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1 четверть</w:t>
      </w:r>
      <w:r>
        <w:rPr>
          <w:rFonts w:cs="Times New Roman" w:ascii="Times New Roman" w:hAnsi="Times New Roman"/>
          <w:sz w:val="24"/>
          <w:szCs w:val="24"/>
        </w:rPr>
        <w:t xml:space="preserve"> 2020 - 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работы Ш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 совершенствование уровня педагогического мастерства преподавателей, их эрудиции и компетентности в области государственной итоговой аттестации и методики  препода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го овладения учащимися учебными стратегиями и умениями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орректировать рабочие программы   по предметам с учетом пройденного материала за 4 четверть 2019-2020 учебного года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ить рабочие программы по английскому языку для учащихся 10-11 классов (ФГОС), Часовитина Л.М.)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профессиональной подготовки учителя через систему семинаров, курсов повышения квалификации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всероссийских мероприятиях, конкурсах, конференциях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аптация молодого специалиста, его самоутверждение, профессиональное становление.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1 четверть было проведено 2 заседания  ШМ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седа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ме «Освоение новых стандартов и их практическое применение», «Проектная деятельность учащихся 8-9 клас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направления работы ШМО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абочих программ и КТП учителей, материалов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зор УМК по английскому языку в 10 классе (ФГОС СОО) и новинок методической литературы по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Организация и проведение школьного этапа Всероссийской олимпиады школьников, конкурсов и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5. Адаптация молодого специалиста, его самоутверждение, профессиональное стано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седание №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Актуальные направления совершенствования качества преподавания английского языка на уроке и во внеурочной деятельности по подготовке обучающихся к ВПР и государственной аттестации в форме ОГЭ и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ение структуры и содержания КИМов для проведения ГИА. </w:t>
      </w:r>
      <w:r>
        <w:rPr>
          <w:rFonts w:cs="Times New Roman" w:ascii="Times New Roman" w:hAnsi="Times New Roman"/>
          <w:sz w:val="24"/>
        </w:rPr>
        <w:t xml:space="preserve">Методические рекомендации по подготовке к ОГЭ и ЕГЭ и использование Интернет ресурсов для подготовки к ОГЭ и ЕГ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 Анализ результатов школьного этапа всероссийской олимпиады школьников по англий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успеваемости учащихся за 1 четверть и прохождение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резервом. Организация работы с одаренными детьми, волонтерами и со слабоуспевающими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письменной речи (3 – 6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письменной речи (7 – 11 класс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работы за 1 четвер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1078"/>
        <w:gridCol w:w="1473"/>
        <w:gridCol w:w="1843"/>
        <w:gridCol w:w="850"/>
        <w:gridCol w:w="851"/>
        <w:gridCol w:w="850"/>
        <w:gridCol w:w="709"/>
        <w:gridCol w:w="632"/>
        <w:gridCol w:w="900"/>
        <w:gridCol w:w="900"/>
        <w:gridCol w:w="1080"/>
        <w:gridCol w:w="1260"/>
        <w:gridCol w:w="10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5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4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3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2 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 выдан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четвер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ш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.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/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М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/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/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8/2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1 четверти </w:t>
      </w:r>
      <w:r>
        <w:rPr>
          <w:rFonts w:cs="Times New Roman" w:ascii="Times New Roman" w:hAnsi="Times New Roman"/>
          <w:b/>
          <w:sz w:val="24"/>
          <w:szCs w:val="24"/>
        </w:rPr>
        <w:t>не успевают</w:t>
      </w:r>
      <w:r>
        <w:rPr>
          <w:rFonts w:cs="Times New Roman" w:ascii="Times New Roman" w:hAnsi="Times New Roman"/>
          <w:sz w:val="24"/>
          <w:szCs w:val="24"/>
        </w:rPr>
        <w:t xml:space="preserve"> 5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126"/>
        <w:gridCol w:w="9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е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й не усваивает учебный материал: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е может различить на слух и адекватно произносить изученные звуки английского языка [a:], [w], [u:], [ŋ], [ei], [v], [ŋk], [ai], [i:], [u], [θ], [</w:t>
            </w:r>
            <w:r>
              <w:rPr>
                <w:rFonts w:cs="Arial" w:ascii="Cambria Math" w:hAnsi="Cambria Math"/>
                <w:color w:val="000000"/>
              </w:rPr>
              <w:t>ʤ</w:t>
            </w:r>
            <w:r>
              <w:rPr>
                <w:color w:val="000000"/>
              </w:rPr>
              <w:t>], [au], [</w:t>
            </w:r>
            <w:r>
              <w:rPr>
                <w:rFonts w:cs="Arial" w:ascii="Cambria Math" w:hAnsi="Cambria Math"/>
                <w:color w:val="000000"/>
              </w:rPr>
              <w:t>ʃ</w:t>
            </w:r>
            <w:r>
              <w:rPr>
                <w:color w:val="000000"/>
              </w:rPr>
              <w:t> ], [u:], [ju:], [</w:t>
            </w:r>
            <w:r>
              <w:rPr>
                <w:rFonts w:cs="Arial" w:ascii="Cambria Math" w:hAnsi="Cambria Math"/>
                <w:color w:val="000000"/>
              </w:rPr>
              <w:t>ɔ</w:t>
            </w:r>
            <w:r>
              <w:rPr>
                <w:color w:val="000000"/>
              </w:rPr>
              <w:t>:], [ə:], [j], [ð], [əu], соблюдая нормы произношения звуков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облюдать правильное ударение в изолированном слове, фразе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не различает коммуникативные типы предложений по интонаци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е может корректно произносить предложения с точки зрения их ритмико интонационных особенносте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е соотносит графический образ английского слова с его звуковым образ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 со 2 класса. Снежана не усвоила учебный материал 2 – 3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 на слух звуки английского языка [a:], [w], [u:], [ŋ], [ei], [v], [ŋk], [ai], [i:], [u], [θ], [ʤ], [au], [ʃ ], [u:], [ju:], [ɔ:], [ə:], [j], [ð], [əu], не может произнести этизву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ое ударение в изолированном слове, фраз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коммуникативные типы предложений по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износит корректно предложения с точки зрения их ритмико интонацион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ти графический образ английского слова с его звуковым образ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не выполняет требования пр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во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участвует в элементарных диалогах (этикетном, диалоге-расспросе, диалоге-побуждении), не соблюдает нормы речевого этикета, принятые в англо-язычных стран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жет составить небольшое описание предмета, картинки, персона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казывает о себе, своей семье, д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знает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частвует в процессе общения активную лексику в соответствии с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жет работать с текстом  в соответствии с решаемой учебной задач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е пробелы в знаниях, напри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рамматическая сторона ре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 Simple; личные, притяжательные и указательные место-имения; прилагательные в положительной, степени; количественные (до 100) наиболее употребительные предлоги для выражения временных и пространственных 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 М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е пробелы в знаниях . Не посещает учебные занятия, пробелы в знаниях по изученному материал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успеваемости за 1 четверть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05pt;height:166.35pt" filled="f" o:ole="">
            <v:imagedata r:id="rId3" o:title=""/>
          </v:shape>
          <o:OLEObject Type="Embed" ProgID="Excel.Sheet.12" ShapeID="ole_rId2" DrawAspect="Content" ObjectID="_817373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диагностики «Педагогические компет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шкина М. Д.: Сертифик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ции современного и успеш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и учителя по формированию функциональной грамотност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ые компетенц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овитина Л.М.: Сертифик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ции современного и успеш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и учителя по формированию функциональной грамотност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ые компетенц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ое выгорание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вартирник МАУ ДПО « Центр развития образования» г. Бра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тификат участника «Педагоги Братска в инновационном пространстве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этнографический диктант – 20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акция «Большой этнографический диктант» </w:t>
      </w:r>
      <w:r>
        <w:rPr>
          <w:rFonts w:cs="Times New Roman" w:ascii="Times New Roman" w:hAnsi="Times New Roman"/>
          <w:sz w:val="24"/>
          <w:szCs w:val="24"/>
        </w:rPr>
        <w:t>- это просветительский проект, который знакомит с культурой народов, проживающих в России, а также позволяет оценить общий уровень этнокультурной грамотности. (Сертифик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Профилактика коронавируса, гриппа и других острых респираторных вирусных инфекций в общеобразовательных организациях» (13.09.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ы ШМО на 2 четвер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лизация ФГОС СОО: «Повышение эффективности современного урока через применение современных образовательных технологий»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уальные направления совершенствования качества преподавания английского языка на уроке и во внеурочной деятельности для успешного прохождения ВПР и й сдачи ГИА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тизировать работу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ыми детьми и волонтерами, неуспевающими детьми и резервом через  индивидуальные занятия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всероссийских мероприятиях, конкурсах, конферен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ровести заседание ШМО по теме «Повышение эффективности современного урока через применение современных образовательны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Осуществление контр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аудирования  (5-7 клас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мения аудирования  (8-11классы)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ШМО: __________________ Л.М. Часов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.09.2020  года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20-12-27T13:06:00Z</cp:lastPrinted>
  <dcterms:modified xsi:type="dcterms:W3CDTF">2021-01-28T02:49:00Z</dcterms:modified>
  <cp:revision>81</cp:revision>
  <dc:subject/>
  <dc:title/>
</cp:coreProperties>
</file>