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 четверть</w:t>
      </w:r>
      <w:r>
        <w:rPr>
          <w:rFonts w:cs="Times New Roman" w:ascii="Times New Roman" w:hAnsi="Times New Roman"/>
          <w:sz w:val="24"/>
          <w:szCs w:val="24"/>
        </w:rPr>
        <w:t xml:space="preserve"> 2020 - 20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государственной итоговой аттестации и методики  препода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 овладения учащимися учебными стратегиями и ум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лизация ФГОС СОО: «Повышение эффективности современного урока через применение современных образовательных технологий»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уальные направления совершенствования качества преподавания английского языка на уроке и во внеурочной деятельности для успешного прохождения ВПР и й сдачи ГИА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тизировать работу с одаренными детьми и волонтерами, неуспевающими детьми и резервом через  индивидуальные занятия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всероссийских мероприятиях, конкурсах, конференциях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сти заседание ШМО по теме «Повышение эффективности современного урока через применение современных образовательных технологий»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контроля в зависимости от формы обучения учащихся (очно или дистант):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: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аудирования  (5-7 классы)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аудирования  (8-11классы)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2 четверть было проведено 1 заседания  ШМО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</w:rPr>
        <w:t xml:space="preserve"> «Повышение эффективности современного урока через применение современных образователь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методика преподавания и технологии активного обучения английского языка с учетом ФГОС ООО и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езультатов успеваемости  и прохождения программы по итогам  четверти. Работа с резер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успеваемости учащихся за 2 четверть и прохождение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справок ВШ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ет по теме самообразования (Часовитина Л.М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контроля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: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аудирования  (5-7 классы)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аудирования  (8-11классы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2 четверть/ программа за 1 и 2 четверти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4"/>
        <w:gridCol w:w="1077"/>
        <w:gridCol w:w="1473"/>
        <w:gridCol w:w="850"/>
        <w:gridCol w:w="851"/>
        <w:gridCol w:w="850"/>
        <w:gridCol w:w="709"/>
        <w:gridCol w:w="632"/>
        <w:gridCol w:w="900"/>
        <w:gridCol w:w="900"/>
        <w:gridCol w:w="1080"/>
        <w:gridCol w:w="126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5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4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3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2 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 выдан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М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М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0/4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М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3/4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четверти не успевали 5 человек. Суханов Максим и Дерябин Илья аттестованы по итогам 2 четверти. Однако,  итогам 2 четверти </w:t>
      </w:r>
      <w:r>
        <w:rPr>
          <w:rFonts w:cs="Times New Roman" w:ascii="Times New Roman" w:hAnsi="Times New Roman"/>
          <w:b/>
          <w:sz w:val="24"/>
          <w:szCs w:val="24"/>
        </w:rPr>
        <w:t>не успевают</w:t>
      </w:r>
      <w:r>
        <w:rPr>
          <w:rFonts w:cs="Times New Roman" w:ascii="Times New Roman" w:hAnsi="Times New Roman"/>
          <w:sz w:val="24"/>
          <w:szCs w:val="24"/>
        </w:rPr>
        <w:t xml:space="preserve"> 4 учащихся.</w:t>
      </w: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126"/>
        <w:gridCol w:w="9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е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й не усваивает учебный материал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е может различить на слух и адекватно произносить изученные звуки английского языка [a:], [w], [u:], [ŋ], [ei], [v],  [θ], [</w:t>
            </w:r>
            <w:r>
              <w:rPr>
                <w:rFonts w:cs="Arial" w:ascii="Cambria Math" w:hAnsi="Cambria Math"/>
                <w:color w:val="000000"/>
              </w:rPr>
              <w:t>ʤ</w:t>
            </w:r>
            <w:r>
              <w:rPr>
                <w:color w:val="000000"/>
              </w:rPr>
              <w:t>], [au], [</w:t>
            </w:r>
            <w:r>
              <w:rPr>
                <w:rFonts w:cs="Arial" w:ascii="Cambria Math" w:hAnsi="Cambria Math"/>
                <w:color w:val="000000"/>
              </w:rPr>
              <w:t>ʃ</w:t>
            </w:r>
            <w:r>
              <w:rPr>
                <w:color w:val="000000"/>
              </w:rPr>
              <w:t> ], [u:], [ju:], [</w:t>
            </w:r>
            <w:r>
              <w:rPr>
                <w:rFonts w:cs="Arial" w:ascii="Cambria Math" w:hAnsi="Cambria Math"/>
                <w:color w:val="000000"/>
              </w:rPr>
              <w:t>ɔ</w:t>
            </w:r>
            <w:r>
              <w:rPr>
                <w:color w:val="000000"/>
              </w:rPr>
              <w:t>:], [ə:], [j], [ð], [əu], соблюдая нормы произношения звуков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облюдать правильное ударение в изолированном слове, фразе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е различает коммуникативные типы предложений по интонаци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е может корректно произносить предложения с точки зрения их ритмико интонационных особенносте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е соотносит графический образ английского слова с его звуковым образ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 со 2 класса. Снежана не усвоила учебный материал 2 – 3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 на слух звуки английского языка [a:], [w], [ŋ], [ei], [v], [ŋk], [ai], [θ], [ʤ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ʃ ], [u:], [ju:], [ɔ:], [ə:], [j], [ð], [əu], не может произнести этизв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ое ударение в изолированном слове, фраз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коммуникативные типы предложений по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износит корректно предложения с точки зрения их ритмико 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ти графический образ английского слова с его звуковым образ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не выполняет требования программы, пропуски уроков без уважительной прич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во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участвует в элементарных диалогах (диалоге-расспросе, диалоге-побуждении), не соблюдает нормы речевого этикета, принятые в англо-язычных стран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жет составить небольшое описание предмета, картинки, персона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казывает о себе, своей семье, 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знает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частвует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жет работать с текстом  в соответствии с решаемой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, напри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рамматическая сторона ре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в тексте и употреблять в речи изученные части речи: существительные с определённым/неопределённым/нулевым артиклем, суще-ствительные в единственном и множественном числе; глагол-связку to be; глаголы в Present Simple; личные, притяжательные и указательные место-имения; прилагательные в положительной, степени; количественные (до 100)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ая сторон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нает слова согласно требований программы, даже не ведет словарь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успеваемости за 2 четверть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1671804056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25pt;height:166.6pt" filled="f" o:ole="">
            <v:imagedata r:id="rId3" o:title=""/>
          </v:shape>
          <o:OLEObject Type="Embed" ProgID="Excel.Sheet.12" ShapeID="ole_rId2" DrawAspect="Content" ObjectID="_6735615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1276"/>
        <w:gridCol w:w="1134"/>
        <w:gridCol w:w="992"/>
        <w:gridCol w:w="1134"/>
        <w:gridCol w:w="41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 «Британский Бульдог – 2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оэтическ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федра правоведения и иностранных языков ФГБОУ ВО «БрГ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оместнов Владислав  –10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Часовитина Л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 «Л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 по городу -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нин в., Захаров И.(2 класс), Пеплов Д., Савчук П., Трухан В. (3 кл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место по области –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мест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ы ШМО на 3 четвер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действовать повышению уровня профессиональной компетентности педагогов, их готовности в современном информационном пространстве и реализации коммуникативных подходов в обучении;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родолжить работу с волонтерами и организовать целенаправленную работу со слабоуспевающими учащимися через индивидуальные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е ШМО по теме «Проблемы формирования самооценки  как основы личностного становления ребе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рове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нвар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нтроль умения говорения (9 - 11 клас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вра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Контроль умения говорения (5 - 8  классы)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Контроль умения говорения (2 - 4 классы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21-01-10T17:52:00Z</cp:lastPrinted>
  <dcterms:modified xsi:type="dcterms:W3CDTF">2021-01-28T02:53:00Z</dcterms:modified>
  <cp:revision>81</cp:revision>
  <dc:subject/>
  <dc:title/>
</cp:coreProperties>
</file>