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работы ШМ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ей  физики, математики, информа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  2020-2021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у ШМО во второй четверти  проведено одно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2 четверти по плану ВШК   были  проведены  срезы  по математике в 5 – 6 классах,  по алгебре в 7, 8, 9 классах, по геометрии в 10 классе. Федеральная  служба по  надзору  в  сфере образования  Иркутской  области  в декабре  провела технологический  мониторинг  уровня  учебных  достижений по математике  в 11 классах  в  форме  ЕГЭ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 срезов  составлены  две  аналитические справки, результаты которых  будут  рассмотрены  на очередном  заседании  Ш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 итогам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 2020-2021 уч.г.  100%  успеваемость по следующим  предме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матика 5А,6А,6Б  (учителя  Видинеева С.В., Ларикова О.В., Шаманская С.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лгебра  7В, 8Б, 9А,  9Б, 11А, 11Б (учителя  Шаманская С.В., Ларикова О.В.,  Аникина А.И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метрия  8Б, 9А, 9Б, 11А, 11Б (учителя  Ларикова О.В., Аникина А.И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ика  7А, 8Б, 9А, 9Б, 11А,11Б  (учитель  Видинеева С.В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 7А, 7Б, 7В, 8Б, 9А, 9Б, 10А, 11А, 11Б  (учитель Попова С.Ю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омия 11А, 11Б  (учитель Попова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шему вниманию сравнительный анализ  успеваемости классов  по математике, физике  и  информатике  во  второй  и   первой  четверти 2020-2021 уч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езентация – диа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612"/>
        <w:gridCol w:w="1268"/>
        <w:gridCol w:w="1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-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5 – 6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7 – 9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7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10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10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 7 – 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10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тика  7 – 11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хождение  программы 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выполнено на 94% по математике, на 97% по алгебре, на 98% по геометрии, на 100% по физике, на 93% по     информатике  и  100% по астроном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ШМО  продолжают обмениваться опытом своей работы в мероприятиях различного уровня. Учителя Видинеева С.В. и Ларикова О.В. стали участниками  городского семинара  </w:t>
      </w:r>
      <w:r>
        <w:rPr/>
        <w:t>«</w:t>
      </w:r>
      <w:r>
        <w:rPr>
          <w:sz w:val="28"/>
          <w:szCs w:val="28"/>
        </w:rPr>
        <w:t>Мотивация учителя – успешность  уче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 физики  Попова С.Ю. прошла обучение на дистанционных курсах повышения квалификации в рамках федерального проекта «Учитель будущего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я  Шаманская С.В., Видинеева С.В., Попова С.Ю., Ларикова О.В. прошли  обучение  на дистанционных курсах «Организация деятельности педагогических работников по классному руководств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я  Шаманская С.В. и Ларикова О.В.  закончили  обучение в  школе  современного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Ларикова О.В. приняла участие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сероссийской  научно – практической  конференции «Актуальные проблемы современного образования» НМЦ «СОВА», её статья «Проектная деятельность на уроках математики, как способ поддержания и развития учебной мотивации» вошла в сборник  материалов конфере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анда  учащихся  11 класса  стали  призёрами  в региональной  онлайн игре «Скоростной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ерфинг – 2020».  Команда  учащихся  5 – 6  классов  стала призёром ( 5 класс – 2 место, 6 класс – 3 место)   в муниципальном конкурсе по математике «Сокровища математики».  Команда  учащихся  9 класса стали призёрами ( 3 место ) в муниципальном интеллектуальном марафоне «Ученые будущего» по математике, информатике и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ить процесс самообразования педагогов через внедрение новых форм, методов и приемов обучения в образовательный процесс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 активизировать  использование инновационных технологий на уроках, внеурочной деятельности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высить  качество знаний  обучающихся  через  индивидуальную   работу с учащимися (имеющими одну «3» по математике по итогам 2 четверти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должить подготовку учащихся к ГИА.</w:t>
      </w:r>
    </w:p>
    <w:p>
      <w:pPr>
        <w:pStyle w:val="Normal"/>
        <w:jc w:val="both"/>
        <w:rPr>
          <w:rFonts w:ascii="Times New Roman" w:hAnsi="Times New Roman" w:cs="Times New Roman"/>
          <w:color w:val="CC0000"/>
          <w:sz w:val="28"/>
          <w:szCs w:val="28"/>
          <w:lang w:eastAsia="ru-RU"/>
        </w:rPr>
      </w:pPr>
      <w:r>
        <w:rPr>
          <w:rFonts w:cs="Times New Roman"/>
          <w:color w:val="CC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ь ШМО                                                                      Лар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9:00Z</dcterms:created>
  <dc:creator>User4</dc:creator>
  <dc:description/>
  <cp:keywords/>
  <dc:language>en-US</dc:language>
  <cp:lastModifiedBy>Microsoft Office</cp:lastModifiedBy>
  <cp:lastPrinted>2019-01-16T22:59:00Z</cp:lastPrinted>
  <dcterms:modified xsi:type="dcterms:W3CDTF">2021-01-31T15:55:00Z</dcterms:modified>
  <cp:revision>48</cp:revision>
  <dc:subject/>
  <dc:title>Отчет работы ШМО </dc:title>
</cp:coreProperties>
</file>