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86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2394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</w:t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 «Литературное чтение»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Программа   обеспечивает  достижение   необходимых 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 xml:space="preserve"> освоения курса, заложенных в ФГОС НО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владение техникой чтения, приёмами понимания прочитанного и прослушанного произ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 и понятий о добре и зле, дружбе, честности; формирование потребности в систематическом чтен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достижение необходимого для продолжения образования уровня читательской  компетентности, общего речевого развития, т,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мение осознанно воспринимать и оценивать содержание и специфику различных тек</w:t>
        <w:softHyphen/>
        <w:t>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умение самостоятельно выбирать интересующую литературу, пользоваться справочными источниками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умение использовать простейшие вид, анализа различных текстов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мение работать с разными видами текстов, находить характерные особенности на</w:t>
        <w:softHyphen/>
        <w:t>учно-познавательных, учебных и художественных произве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умение декламировать (читать стихи наизусть) стихотворные произведения, высту</w:t>
        <w:softHyphen/>
        <w:t xml:space="preserve">пать перед знакомой аудиторией с небольшими сообщ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предмета</w:t>
      </w:r>
    </w:p>
    <w:p>
      <w:pPr>
        <w:pStyle w:val="Normal"/>
        <w:ind w:left="1146" w:hanging="0"/>
        <w:rPr>
          <w:rStyle w:val="StrongEmphasis"/>
          <w:sz w:val="28"/>
          <w:szCs w:val="28"/>
        </w:rPr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94"/>
        <w:gridCol w:w="49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урок по курсу литературн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стат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бъектов с целью выделения при</w:t>
              <w:softHyphen/>
              <w:t>знаков (существенных, несущественных); умение с достаточной полнотой и точно</w:t>
              <w:softHyphen/>
              <w:t>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. Былины. Ж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овесил Олег щит свой на врата Царьграда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спомнил Олег коня своего.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ины три поезд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 Сергия Радонеж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словое чтение как осмысление цели чтения; умение отвечать на вопросы по со</w:t>
              <w:softHyphen/>
              <w:t>держанию словами текста; владение моно</w:t>
              <w:softHyphen/>
              <w:t>логической и диалогической формами речи в соответствии с грамматическими и син</w:t>
              <w:softHyphen/>
              <w:t>таксическими нормами родного языка, современных средств коммуник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ир клас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Ершов «Конёк-горбу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Няне», «Туч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нылая пора!..», «Сказка о мерт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е и о семи богатыр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 «Дары Тер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шик-Кери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Детство», «Как му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л кам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«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извлечение необходимой ин</w:t>
              <w:softHyphen/>
              <w:t>формации из прослушанных текстов, пре</w:t>
              <w:softHyphen/>
              <w:t>образование объекта из чувственной фор</w:t>
              <w:softHyphen/>
              <w:t>мы в модель, где выделены существенные характеристики; рефлексия способов и ус</w:t>
              <w:softHyphen/>
              <w:t>ловий действия, контроль и оценка процес</w:t>
              <w:softHyphen/>
              <w:t>са и результатов деятельности; использо</w:t>
              <w:softHyphen/>
              <w:t>вание речевых средств для решения коммуникативных и познавательных зада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И. Тютчев «Еще земли печален вид...», «Как неожиданно и ярко...». А. А. Фет «Бабочка», «Весенний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аратынский «Весна, весна! Как воздух чист!..», «Где сладкий шепот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Плещеев «Дети и птичка». И. С. Никитин «В синем небе плывут над полями...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А. Некрасов «Школьник», «В зим</w:t>
              <w:softHyphen/>
              <w:t>ние сумерки нянины сказки...».</w:t>
              <w:br/>
              <w:t>И. А. Бунин «Листопа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Ф. Одоевский «Городок в табакерке». В. М. Гаршин «Сказка о жабе и розе». П. П. Бажов «Серебряное копытце». С. Т. Аксаков «Аленьки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змышлять над содержанием</w:t>
              <w:br/>
              <w:t>произведений, выражать своё отношение к</w:t>
              <w:br/>
              <w:t>прочитанному; овладение приемами выразительного чтения; осознанное и произ</w:t>
              <w:softHyphen/>
              <w:t>вольное построение речевого высказыва</w:t>
              <w:softHyphen/>
              <w:t>ния; анализ объектов с целью выделения</w:t>
              <w:br/>
              <w:t>признаков (существенных, несуществен</w:t>
              <w:softHyphen/>
              <w:t>ных); формирование умения формулиро</w:t>
              <w:softHyphen/>
              <w:t>вать свои эмоционально-оценочные сужде</w:t>
              <w:softHyphen/>
              <w:t>ния; извлечение необходимой информации из прослушанных текст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- потехе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Л. Шварц «Сказка о потерянном време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Ю. Драгунский «Главные ре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юбит Миш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. Голявкин «Никакой я горчицы не 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де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Г. Паустовский «Корзина с еловы</w:t>
              <w:softHyphen/>
              <w:t>ми шишками». М. М. Зощенко «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 (существенных, несущественных); фор</w:t>
              <w:softHyphen/>
              <w:t>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. Брюсова «Опять с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. Есенин «Бабушкины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Цветаева «Бежит тропинк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рка», «Наши ц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 определение эмоционального характера текс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. Мамин-Сибиряк «Приёмы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 «Барбос и Жу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Выск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Чарушин «Каб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Стрижонок Скр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умение размышлять над со</w:t>
              <w:softHyphen/>
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<w:softHyphen/>
              <w:t>знаков (существенных, несущественных); формирование умения формулировать свои эмоционально-оценочные суждения; умение составлять подроб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. Пастернак «Золотая осень». С. А. Клычков «Весна в лесу». Д. Б. Кедрин «Бабье пето». Н. М. Рубцов «Сентябрь». С. А. Есенин «Лебё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: умение находить средства художественной выра</w:t>
              <w:softHyphen/>
              <w:t>зительности в лирических текстах: определение эмоционального характера текста</w:t>
            </w:r>
          </w:p>
        </w:tc>
      </w:tr>
      <w:tr>
        <w:trPr>
          <w:trHeight w:val="13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Русь», , С. ,Д. Дрожжин «Родин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3. Жигулин «О, Редина! В неярком  блеске».  Б А. Слуцкий «Лошади в океа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эмоционального характера текста: построение логической цепочки рассуждений, анализ истинности утвержде</w:t>
              <w:softHyphen/>
              <w:t>ний; 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 С. Велтистов «Приключения Элек</w:t>
              <w:softHyphen/>
              <w:t>троника». ;С Булычев «Путешествие Длись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эмоционального характера  текста; построение логической цепочки рассуждений, анализ истинности утверждений: с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. Свифт «Путешествие Гулливе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-Х Андерсен «Русалочка». М. Твен «Приключения Тома Сойера». С. Лагерлеф «Святая ночь», «В На</w:t>
              <w:softHyphen/>
              <w:t>зар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змышлять над содержанием произведений. выражать своё прочитанному, отвечать на держанию словами текста; выявлять в тек</w:t>
              <w:softHyphen/>
              <w:t>сте слова и выражения, значение которых непонятно, и осознавать потребность в вы</w:t>
              <w:softHyphen/>
              <w:t>яснении их смысл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Календарно-тематическое планирование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2"/>
        <w:gridCol w:w="780"/>
        <w:gridCol w:w="1947"/>
        <w:gridCol w:w="22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пис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овесил Олег щит свой на вратах Царьград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вспомнил Олег коня своего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ина – жанр </w:t>
            </w:r>
            <w:r>
              <w:rPr>
                <w:spacing w:val="-1"/>
                <w:sz w:val="28"/>
                <w:szCs w:val="28"/>
              </w:rPr>
              <w:t xml:space="preserve">устного народного </w:t>
            </w:r>
            <w:r>
              <w:rPr>
                <w:sz w:val="28"/>
                <w:szCs w:val="28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</w:t>
              <w:softHyphen/>
              <w:t>ины три поездоч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тие Сергия Радонежского» -</w:t>
            </w:r>
            <w:r>
              <w:rPr>
                <w:spacing w:val="-2"/>
                <w:sz w:val="28"/>
                <w:szCs w:val="28"/>
              </w:rPr>
              <w:t xml:space="preserve"> памятник древне</w:t>
              <w:softHyphen/>
            </w:r>
            <w:r>
              <w:rPr>
                <w:sz w:val="28"/>
                <w:szCs w:val="28"/>
              </w:rPr>
              <w:t>русской литера</w:t>
              <w:softHyphen/>
              <w:t>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 Сергия Радонеж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Создание календаря исторических событий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Летопи</w:t>
            </w:r>
            <w:r>
              <w:rPr>
                <w:spacing w:val="-2"/>
                <w:sz w:val="28"/>
                <w:szCs w:val="28"/>
              </w:rPr>
              <w:t>си. Былины. Жи</w:t>
            </w:r>
            <w:r>
              <w:rPr>
                <w:sz w:val="28"/>
                <w:szCs w:val="28"/>
              </w:rPr>
              <w:t>т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ка техники чт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о </w:t>
            </w:r>
            <w:r>
              <w:rPr>
                <w:spacing w:val="-1"/>
                <w:sz w:val="28"/>
                <w:szCs w:val="28"/>
              </w:rPr>
              <w:t>П.П. Ерш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П.Ер</w:t>
            </w:r>
            <w:r>
              <w:rPr>
                <w:sz w:val="28"/>
                <w:szCs w:val="28"/>
              </w:rPr>
              <w:t>шов «Конёк-</w:t>
            </w:r>
            <w:r>
              <w:rPr>
                <w:spacing w:val="-1"/>
                <w:sz w:val="28"/>
                <w:szCs w:val="28"/>
              </w:rPr>
              <w:t>Горбун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П. Ер</w:t>
            </w:r>
            <w:r>
              <w:rPr>
                <w:sz w:val="28"/>
                <w:szCs w:val="28"/>
              </w:rPr>
              <w:t>шов «Конёк-</w:t>
            </w:r>
            <w:r>
              <w:rPr>
                <w:spacing w:val="-1"/>
                <w:sz w:val="28"/>
                <w:szCs w:val="28"/>
              </w:rPr>
              <w:t>Горбун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П.П. Ер</w:t>
            </w:r>
            <w:r>
              <w:rPr>
                <w:sz w:val="28"/>
                <w:szCs w:val="28"/>
              </w:rPr>
              <w:t>шов «Конёк-</w:t>
            </w:r>
            <w:r>
              <w:rPr>
                <w:spacing w:val="-1"/>
                <w:sz w:val="28"/>
                <w:szCs w:val="28"/>
              </w:rPr>
              <w:t>Горбун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о</w:t>
            </w:r>
            <w:r>
              <w:rPr>
                <w:spacing w:val="-1"/>
                <w:sz w:val="28"/>
                <w:szCs w:val="28"/>
              </w:rPr>
              <w:t xml:space="preserve"> А.С. Пушки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8"/>
                <w:szCs w:val="28"/>
              </w:rPr>
              <w:t>А.С. Пуш</w:t>
            </w:r>
            <w:r>
              <w:rPr>
                <w:sz w:val="28"/>
                <w:szCs w:val="28"/>
              </w:rPr>
              <w:t>кин «Няне», «Туча», «Унылая пора!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ообщения о М.Ю. Лермонтове М.Ю. Лермонтов «Дары Терека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 Лермонтов «Ашик-Кериб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о Л.Н. Толс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 Толстой «Детств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к мужик камень убра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общения о А.П. Чехове А.П. Чехов «Мальч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. Чехов «Мальчик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ка навыка чт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Чудесный мир классик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 И. Тютчев </w:t>
            </w:r>
            <w:r>
              <w:rPr>
                <w:spacing w:val="-2"/>
                <w:sz w:val="28"/>
                <w:szCs w:val="28"/>
              </w:rPr>
              <w:t>«Еще земли печа</w:t>
            </w:r>
            <w:r>
              <w:rPr>
                <w:sz w:val="28"/>
                <w:szCs w:val="28"/>
              </w:rPr>
              <w:t xml:space="preserve">лен вид...», «Как неожиданно и ярко…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.А. Фет. </w:t>
            </w:r>
            <w:r>
              <w:rPr>
                <w:sz w:val="28"/>
                <w:szCs w:val="28"/>
              </w:rPr>
              <w:t xml:space="preserve">«Весенний дождь» ,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оч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Е.А. Баратынский</w:t>
            </w:r>
            <w:r>
              <w:rPr>
                <w:sz w:val="28"/>
                <w:szCs w:val="28"/>
              </w:rPr>
              <w:t xml:space="preserve"> «Весна, весн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воздух чист!..», «Где сладкий шепот...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А.Н. Пле</w:t>
            </w:r>
            <w:r>
              <w:rPr>
                <w:sz w:val="28"/>
                <w:szCs w:val="28"/>
              </w:rPr>
              <w:t xml:space="preserve">щеев «Дети и птич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.С. Ники</w:t>
            </w:r>
            <w:r>
              <w:rPr>
                <w:sz w:val="28"/>
                <w:szCs w:val="28"/>
              </w:rPr>
              <w:t xml:space="preserve">тин «В синем </w:t>
            </w:r>
            <w:r>
              <w:rPr>
                <w:spacing w:val="-1"/>
                <w:sz w:val="28"/>
                <w:szCs w:val="28"/>
              </w:rPr>
              <w:t xml:space="preserve">небе плывут над </w:t>
            </w:r>
            <w:r>
              <w:rPr>
                <w:sz w:val="28"/>
                <w:szCs w:val="28"/>
              </w:rPr>
              <w:t xml:space="preserve">полями...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</w:t>
            </w:r>
            <w:r>
              <w:rPr>
                <w:spacing w:val="-2"/>
                <w:sz w:val="28"/>
                <w:szCs w:val="28"/>
              </w:rPr>
              <w:t>красов «Школь</w:t>
            </w:r>
            <w:r>
              <w:rPr>
                <w:spacing w:val="-1"/>
                <w:sz w:val="28"/>
                <w:szCs w:val="28"/>
              </w:rPr>
              <w:t xml:space="preserve">ник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Не</w:t>
            </w:r>
            <w:r>
              <w:rPr>
                <w:spacing w:val="-2"/>
                <w:sz w:val="28"/>
                <w:szCs w:val="28"/>
              </w:rPr>
              <w:t xml:space="preserve">красов </w:t>
            </w:r>
            <w:r>
              <w:rPr>
                <w:spacing w:val="-1"/>
                <w:sz w:val="28"/>
                <w:szCs w:val="28"/>
              </w:rPr>
              <w:t>«В зим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мерки нянины</w:t>
            </w:r>
            <w:r>
              <w:rPr>
                <w:sz w:val="28"/>
                <w:szCs w:val="28"/>
              </w:rPr>
              <w:t xml:space="preserve"> сказки...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Бунин «Листопа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М. Гаршин «Сказка о жабе и роз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Бажов «Серебряное копытц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 xml:space="preserve">чек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 xml:space="preserve">чек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>С.Т. Аксак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«Аленький цвето</w:t>
            </w:r>
            <w:r>
              <w:rPr>
                <w:sz w:val="28"/>
                <w:szCs w:val="28"/>
              </w:rPr>
              <w:t>чек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верка навыка ч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Н «Литературные сказк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 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Сказка о потерянном времен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 Швар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Сказка о потерянном времен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Ю. Драг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Главные рек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 Драгунский «Что любит Миш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В. Галявкин «Никакой я горчицы не ел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бщение по разделу «Делу время – потехе час».  Тес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.С. Житков «Как</w:t>
            </w:r>
            <w:r>
              <w:rPr>
                <w:sz w:val="28"/>
                <w:szCs w:val="28"/>
              </w:rPr>
              <w:t xml:space="preserve"> я ловил человеч</w:t>
            </w:r>
            <w:r>
              <w:rPr>
                <w:spacing w:val="-1"/>
                <w:sz w:val="28"/>
                <w:szCs w:val="28"/>
              </w:rPr>
              <w:t xml:space="preserve">ков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.С. Житков «Как</w:t>
            </w:r>
            <w:r>
              <w:rPr>
                <w:sz w:val="28"/>
                <w:szCs w:val="28"/>
              </w:rPr>
              <w:t xml:space="preserve"> я ловил человеч</w:t>
            </w:r>
            <w:r>
              <w:rPr>
                <w:spacing w:val="-1"/>
                <w:sz w:val="28"/>
                <w:szCs w:val="28"/>
              </w:rPr>
              <w:t xml:space="preserve">ков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рзина с еловыми шишкам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Г. Пау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Корзина с еловыми шишкам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.М. Зощенко «Ел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ст №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 xml:space="preserve">разделу «Страна </w:t>
            </w:r>
            <w:r>
              <w:rPr>
                <w:sz w:val="28"/>
                <w:szCs w:val="28"/>
              </w:rPr>
              <w:t>детств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Я. Брюсов «Опять сон», «Детская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Ба</w:t>
              <w:softHyphen/>
            </w:r>
            <w:r>
              <w:rPr>
                <w:spacing w:val="-1"/>
                <w:sz w:val="28"/>
                <w:szCs w:val="28"/>
              </w:rPr>
              <w:t xml:space="preserve">бушкины сказки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И. Цветаева «Бежит тропинка </w:t>
            </w:r>
            <w:r>
              <w:rPr>
                <w:spacing w:val="-1"/>
                <w:sz w:val="28"/>
                <w:szCs w:val="28"/>
              </w:rPr>
              <w:t xml:space="preserve">с бугорка»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«Наши </w:t>
            </w:r>
            <w:r>
              <w:rPr>
                <w:sz w:val="28"/>
                <w:szCs w:val="28"/>
              </w:rPr>
              <w:t>цар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Мамин-Сибиряк «Приёмыш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Мамин-Сибиряк «Приёмыш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арбос и Жуль</w:t>
            </w:r>
            <w:r>
              <w:rPr>
                <w:spacing w:val="-1"/>
                <w:sz w:val="28"/>
                <w:szCs w:val="28"/>
              </w:rPr>
              <w:t xml:space="preserve">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арбос и Жуль</w:t>
            </w:r>
            <w:r>
              <w:rPr>
                <w:spacing w:val="-1"/>
                <w:sz w:val="28"/>
                <w:szCs w:val="28"/>
              </w:rPr>
              <w:t xml:space="preserve">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М.М. Пришвин</w:t>
            </w:r>
            <w:r>
              <w:rPr>
                <w:sz w:val="28"/>
                <w:szCs w:val="28"/>
              </w:rPr>
              <w:t xml:space="preserve"> «Выскоч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И. Чару</w:t>
            </w:r>
            <w:r>
              <w:rPr>
                <w:sz w:val="28"/>
                <w:szCs w:val="28"/>
              </w:rPr>
              <w:t xml:space="preserve">шин «Кабан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 xml:space="preserve">нок Скрип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 xml:space="preserve">нок Скрип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П. Астафьев «Стрижо</w:t>
            </w:r>
            <w:r>
              <w:rPr>
                <w:sz w:val="28"/>
                <w:szCs w:val="28"/>
              </w:rPr>
              <w:t>нок Скрип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Природа и мы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рирода и мы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Л. Пастернак «Золотая осень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А. Клычков «Весна в лесу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Б. Кедрин «Бабье лето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ка навыка чт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Рубцов «Сентябрь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sz w:val="28"/>
                <w:szCs w:val="28"/>
              </w:rPr>
              <w:t xml:space="preserve">«Лебедуш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 «Рус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sz w:val="28"/>
                <w:szCs w:val="28"/>
              </w:rPr>
              <w:t>«Лебедушка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мир поэз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Поэтическая тетрадь»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.С. Никитин  «Русь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Дрожжин  «Родин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А.В. Жигулин</w:t>
            </w:r>
            <w:r>
              <w:rPr>
                <w:sz w:val="28"/>
                <w:szCs w:val="28"/>
              </w:rPr>
              <w:t xml:space="preserve"> «О, Родина! </w:t>
            </w:r>
            <w:r>
              <w:rPr>
                <w:spacing w:val="-2"/>
                <w:sz w:val="28"/>
                <w:szCs w:val="28"/>
              </w:rPr>
              <w:t>В неярком бле</w:t>
            </w:r>
            <w:r>
              <w:rPr>
                <w:sz w:val="28"/>
                <w:szCs w:val="28"/>
              </w:rPr>
              <w:t xml:space="preserve">ск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А. Слуцкий </w:t>
            </w:r>
            <w:r>
              <w:rPr>
                <w:spacing w:val="-2"/>
                <w:sz w:val="28"/>
                <w:szCs w:val="28"/>
              </w:rPr>
              <w:t>«Лошади в океа</w:t>
            </w:r>
            <w:r>
              <w:rPr>
                <w:sz w:val="28"/>
                <w:szCs w:val="28"/>
              </w:rPr>
              <w:t xml:space="preserve">не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: «Они защищали Родину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 С. Велт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ключения</w:t>
            </w:r>
            <w:r>
              <w:rPr>
                <w:sz w:val="28"/>
                <w:szCs w:val="28"/>
              </w:rPr>
              <w:t xml:space="preserve"> Электрони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Е.С. Велт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ключения</w:t>
            </w:r>
            <w:r>
              <w:rPr>
                <w:sz w:val="28"/>
                <w:szCs w:val="28"/>
              </w:rPr>
              <w:t xml:space="preserve"> Электрони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 Булычёв «Путешествие Алисы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проверка техники чт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>Страна Фантаз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  <w:sz w:val="28"/>
                <w:szCs w:val="28"/>
              </w:rPr>
              <w:t>Д. Свифт</w:t>
            </w:r>
            <w:r>
              <w:rPr>
                <w:sz w:val="28"/>
                <w:szCs w:val="28"/>
              </w:rPr>
              <w:t xml:space="preserve">«Путешествие Гулливер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  <w:sz w:val="28"/>
                <w:szCs w:val="28"/>
              </w:rPr>
              <w:t>Д. Свифт</w:t>
            </w:r>
            <w:r>
              <w:rPr>
                <w:sz w:val="28"/>
                <w:szCs w:val="28"/>
              </w:rPr>
              <w:t xml:space="preserve">«Путешествие Гулливер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. Андерсен «Русалоч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. Андерсен «Русалочк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8"/>
                <w:szCs w:val="28"/>
              </w:rPr>
              <w:t xml:space="preserve">М. Твен </w:t>
            </w:r>
            <w:r>
              <w:rPr>
                <w:spacing w:val="-1"/>
                <w:sz w:val="28"/>
                <w:szCs w:val="28"/>
              </w:rPr>
              <w:t xml:space="preserve">«Приключения </w:t>
            </w:r>
            <w:r>
              <w:rPr>
                <w:sz w:val="28"/>
                <w:szCs w:val="28"/>
              </w:rPr>
              <w:t xml:space="preserve">Тома Сойер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Лагерлеф</w:t>
            </w:r>
            <w:r>
              <w:rPr>
                <w:sz w:val="28"/>
                <w:szCs w:val="28"/>
              </w:rPr>
              <w:t xml:space="preserve"> «Святая ноч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по </w:t>
            </w:r>
            <w:r>
              <w:rPr>
                <w:spacing w:val="-1"/>
                <w:sz w:val="28"/>
                <w:szCs w:val="28"/>
              </w:rPr>
              <w:t>разделу «</w:t>
            </w:r>
            <w:r>
              <w:rPr>
                <w:sz w:val="28"/>
                <w:szCs w:val="28"/>
              </w:rPr>
              <w:t xml:space="preserve">Зарубежная литерату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dmin</dc:creator>
  <dc:description/>
  <cp:keywords/>
  <dc:language>en-US</dc:language>
  <cp:lastModifiedBy>RePack by Diakov</cp:lastModifiedBy>
  <cp:lastPrinted>2017-09-05T18:50:00Z</cp:lastPrinted>
  <dcterms:modified xsi:type="dcterms:W3CDTF">2017-09-13T14:23:00Z</dcterms:modified>
  <cp:revision>47</cp:revision>
  <dc:subject/>
  <dc:title>Серия «Образовательный стандарт»</dc:title>
</cp:coreProperties>
</file>