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5579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обеспечивает достижение учащимися следующих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 xml:space="preserve"> изучения предме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понимание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владение первоначальными представлениями о нормах русского и литературного языка (орфоэпичеких, лексических, грамматических) и правилах речевого этик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умение ориентироваться в целях, задачах, средствах общения, выбирать адекватные языковые средства для успешного решения коммуникативных зада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владение учебными действиями с языковыми единицами и умением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умение применять орфографические правила и правила постановки знаков препинания (в объёме изученного0 при записи собственных и предложенных текстов;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8. способность проверять написанное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в языке и речи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существительное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>дежных форм имен существительных с предлогом и без предлога в речи (пришёл из школы, из магазина, с вокзала: работать в магазине, на почте: гордиться товарищем. гордость за товарища, слушать музыку, прислушиваться к музыке).</w:t>
      </w:r>
    </w:p>
    <w:p>
      <w:pPr>
        <w:pStyle w:val="Normal"/>
        <w:ind w:firstLine="284"/>
        <w:rPr/>
      </w:pPr>
      <w:r>
        <w:rPr>
          <w:sz w:val="28"/>
          <w:szCs w:val="28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. учителя, директора: урожай помидоров, яблок) и правильно употреблять их в ре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рфологический разбор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прилагательное </w:t>
      </w:r>
    </w:p>
    <w:p>
      <w:pPr>
        <w:pStyle w:val="Normal"/>
        <w:ind w:firstLine="284"/>
        <w:rPr/>
      </w:pPr>
      <w:r>
        <w:rPr>
          <w:sz w:val="28"/>
          <w:szCs w:val="28"/>
        </w:rPr>
        <w:t>Имя прилагательное как часть речи. Связь имен прилагательных с именем существи</w:t>
        <w:softHyphen/>
        <w:t>тельным. Упражнения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 числе по родам, в правописании родовых оконч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клонение и правописание имен прилагательных во множественном числ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е местоимен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итие навыка правописания падежных форм личных местоимений в косвенных па</w:t>
        <w:softHyphen/>
        <w:t>дежах (тебя, меня, его, её, у него, с нею).</w:t>
      </w:r>
    </w:p>
    <w:p>
      <w:pPr>
        <w:pStyle w:val="Normal"/>
        <w:ind w:firstLine="284"/>
        <w:rPr/>
      </w:pPr>
      <w:r>
        <w:rPr>
          <w:sz w:val="28"/>
          <w:szCs w:val="28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 </w:t>
      </w:r>
    </w:p>
    <w:p>
      <w:pPr>
        <w:pStyle w:val="Normal"/>
        <w:ind w:firstLine="284"/>
        <w:rPr/>
      </w:pPr>
      <w:r>
        <w:rPr>
          <w:sz w:val="28"/>
          <w:szCs w:val="28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Normal"/>
        <w:ind w:firstLine="284"/>
        <w:rPr/>
      </w:pPr>
      <w:r>
        <w:rPr>
          <w:sz w:val="28"/>
          <w:szCs w:val="28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звитие умения правильно употреблять при глаголах имена существительные в нуж</w:t>
        <w:softHyphen/>
        <w:t>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екст, основная мысль, заголовок. Построение (композиция) текс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язь между предложениями в тексте, частями текста. Структура текста-повество</w:t>
        <w:softHyphen/>
        <w:t>вания, текста-описания, текста-рассужд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Изложение</w:t>
      </w:r>
      <w:r>
        <w:rPr>
          <w:sz w:val="28"/>
          <w:szCs w:val="28"/>
        </w:rPr>
        <w:t xml:space="preserve"> (подробное, сжатое) текста по коллективно или самостоятельно составлен</w:t>
        <w:softHyphen/>
        <w:t>ному плану.</w:t>
      </w:r>
    </w:p>
    <w:p>
      <w:pPr>
        <w:pStyle w:val="Normal"/>
        <w:ind w:firstLine="284"/>
        <w:rPr/>
      </w:pPr>
      <w:r>
        <w:rPr>
          <w:sz w:val="28"/>
          <w:szCs w:val="28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Сочинения</w:t>
      </w:r>
      <w:r>
        <w:rPr>
          <w:sz w:val="28"/>
          <w:szCs w:val="28"/>
        </w:rPr>
        <w:t xml:space="preserve">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ind w:firstLine="284"/>
        <w:rPr/>
      </w:pPr>
      <w:r>
        <w:rPr>
          <w:sz w:val="28"/>
          <w:szCs w:val="28"/>
          <w:u w:val="single"/>
        </w:rPr>
        <w:t>Речевая этика</w:t>
      </w:r>
      <w:r>
        <w:rPr>
          <w:sz w:val="28"/>
          <w:szCs w:val="28"/>
        </w:rPr>
        <w:t>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веряемым написанием для изучения в 4 классе</w:t>
      </w:r>
    </w:p>
    <w:p>
      <w:pPr>
        <w:pStyle w:val="Normal"/>
        <w:ind w:firstLine="284"/>
        <w:rPr/>
      </w:pPr>
      <w:r>
        <w:rPr>
          <w:sz w:val="28"/>
          <w:szCs w:val="28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73"/>
        <w:gridCol w:w="831"/>
        <w:gridCol w:w="1387"/>
        <w:gridCol w:w="19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Кол-во урок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а речь и наш язык.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с включением в него диалог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ы текстов.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оставление устного рассказа на выбранную тем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предложений по цели высказывания и по интонац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а предложения. Словосочетан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о теме «Повторени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Однородные члены предложения (общее понятие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ая работ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деформированного тек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вязь однородных членов в предложении с помощью союз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предложениях с однородными членами.  </w:t>
            </w:r>
            <w:r>
              <w:rPr>
                <w:b/>
                <w:i/>
              </w:rPr>
              <w:t xml:space="preserve">Словарный диктант №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однородных членах предложения. 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ассказа по репродукции картины И.И.Левитана «Золотая осен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ложные предлож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Проверочная работа №2</w:t>
            </w:r>
            <w:r>
              <w:rPr/>
              <w:t xml:space="preserve"> по теме «Предложение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Многозначные сл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азеологизмы.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исунку и фразеологизм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сти речи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Части реч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асти реч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Части речи.   Нареч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ареч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Контрольное списывание №1  </w:t>
            </w:r>
            <w:r>
              <w:rPr/>
              <w:t xml:space="preserve">Нареч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еч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мые части слова.  Однокоре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ь сл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ффиксы и пристав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бор слова по состав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сных и согласных в корнях сл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написании приставок и суффикс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рный диктант №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объявл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ризнаки падежных форм имён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падежных форм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склоняемые имена существительны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е склонение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1-го скло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8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падеж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6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07.1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ный падеж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й диктант за 2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/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множественного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Говорите правильно!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lang w:val="en-US"/>
              </w:rPr>
            </w:pPr>
            <w:r>
              <w:rPr/>
              <w:t>Словообразование имён прилагатель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ообразование имён прилагате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описание по личным наблюдениям на тему «Моя любимая игруш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по падежам имён прилагательных в единственном числ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тельный падеж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списывание №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рный диктант №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вествовательного тек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имени прилагательн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5 </w:t>
            </w:r>
            <w:r>
              <w:rPr>
                <w:i/>
              </w:rPr>
              <w:t>по теме «Имя прилагательное»</w:t>
            </w:r>
            <w:r>
              <w:rPr>
                <w:b/>
                <w:i/>
              </w:rPr>
              <w:t>.</w:t>
            </w:r>
            <w:r>
              <w:rPr/>
              <w:t xml:space="preserve">   </w:t>
            </w: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Роль местоимений в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ые местоимения 1-го, 2-го, 3-го л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местоимения 1-го, 2-го, 3-го лиц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поздравительной открыт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6 </w:t>
            </w:r>
            <w:r>
              <w:rPr>
                <w:i/>
              </w:rPr>
              <w:t>по теме «Личные местоимения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6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ошибок, допущенных в контрольной рабо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по времена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глаг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пределённая форма глаг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пределённая форма глаг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образовании форм глагол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ложение по самостоятельно составленному план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 xml:space="preserve">с глаголам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чинение по репродукции картины И.И.Левитана «Весна. Большая вод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ловарный диктант № 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ое списывание № 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ложение деформированного повествовательного тек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7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№ 7 </w:t>
            </w:r>
            <w:r>
              <w:rPr>
                <w:i/>
              </w:rPr>
              <w:t xml:space="preserve">по теме «Глагол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текста на спортивную тем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межуточная аттестация(собеседование, билет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вторение. «Наша речь и наш язы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«Текст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вторение по теме «Предложени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Обобщение знаний по курсу «Русский язы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RePack by Diakov</cp:lastModifiedBy>
  <cp:lastPrinted>2017-09-05T17:25:00Z</cp:lastPrinted>
  <dcterms:modified xsi:type="dcterms:W3CDTF">2017-09-13T14:22:00Z</dcterms:modified>
  <cp:revision>48</cp:revision>
  <dc:subject/>
  <dc:title>Серия «Образовательный стандарт»</dc:title>
</cp:coreProperties>
</file>