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боты Ш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 физики, математики,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2017-2018 учебный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у ШМО  в третьей  четверти  проведено одно заседание. В 3 четверти по плану ВШК   были  проведены  срезы по математике в 5 – 6 классах,  по алгебре  в  7, 8, 9, 10, 11 классах,  по информатике  в 5, 7, 10, 11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 срезов  составлена  аналитическая справка, результаты которой  будут  рассмотрены  на очередном  заседании  Ш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итогам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2017-2018 уч.г. 100% успеваемость по следующим  предме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матика  5А, 5Б, 6Б кл. (учителя Шаманская С.В., Ларикова О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гебра 7А, 7Б, 8Б, 9А, 9Б кл.  (учителя Аникина А.И., Видинеева С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метрия  7А, 7Б, 8Б, 9А, 9Б  кл. (учителя Аникина А.И., Видинеева С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тика  9А, 9Б  кл. ( учитель  Видинеева С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зика 7А, 7Б,  8А, 8Б, 9А, 9Б  кл. (учитель  Попова С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ограммы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выполнено  на  100% по математике в 5 – 6 классах,  на 99,6%  по алгебре в 7 – 11 классах, на  101,9%  по геометрии в 7 – 11 классах,  на  100% по информатике,  на 100%  по физ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  ШМО  продолжают обмениваться опытом своей работы в мероприятиях  различного 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 Видинеева С.В. проходит обучение  в  школе  современного  педагога.  Учителя  Шаманская С.В. и Ларикова О.В. проходят обучение в  школе  качест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  ШМО  Видинеева С.В., Васильева Е.С., Ларикова О.В. опубликовали  свои  статьи  в  сборнике  ФГБОУ ВО «Братский  педагогический  коллед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инновационной деятельности  учитель Шаманская С.В. представила серию материалов на практических семинарах «Виртуальный конструктор по математике «Живая Математика 4.3». Презентация и разработка лаборатор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и  ШМО  было организовано  участие  учащихся  школы  в   международном   конкурсе  по  математике «Кенгуру». Всего участвовало 10 учащихся 6 – 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3–5 классов (учитель Васильева Е.С.) принимали участие во всероссийской олимпиаде по математике </w:t>
      </w:r>
      <w:r>
        <w:rPr>
          <w:color w:val="000000"/>
          <w:sz w:val="28"/>
          <w:szCs w:val="28"/>
          <w:shd w:fill="FFFFFF" w:val="clear"/>
        </w:rPr>
        <w:t>проекта videouroki.net</w:t>
      </w:r>
      <w:r>
        <w:rPr>
          <w:sz w:val="28"/>
          <w:szCs w:val="28"/>
        </w:rPr>
        <w:t xml:space="preserve"> и стали  победителями :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 учащийся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 учащихся. Учащиеся 1 – 4 классов (учитель Васильева Е.С.) принимали участие  во всероссийской олимпиаде по информатике </w:t>
      </w:r>
      <w:r>
        <w:rPr>
          <w:color w:val="000000"/>
          <w:sz w:val="28"/>
          <w:szCs w:val="28"/>
          <w:shd w:fill="FFFFFF" w:val="clear"/>
        </w:rPr>
        <w:t xml:space="preserve">проекта videouroki.net и стали победителями: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место – 3 учащихся,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место – 2 учащихся.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:</w:t>
      </w:r>
    </w:p>
    <w:p>
      <w:pPr>
        <w:pStyle w:val="NoSpacing"/>
        <w:ind w:left="360" w:hanging="0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ь процесс самообразования педагогов через внедрение новых форм, методов и приемов обучения в образовательный процесс;</w:t>
      </w:r>
    </w:p>
    <w:p>
      <w:pPr>
        <w:pStyle w:val="NoSpacing"/>
        <w:ind w:left="360" w:hanging="0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активизировать  использование инновационных технологий на уроках, внеурочной деятельности;</w:t>
      </w:r>
    </w:p>
    <w:p>
      <w:pPr>
        <w:pStyle w:val="NoSpacing"/>
        <w:ind w:left="360" w:hanging="0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высить  качество знаний  обучающихся  через  индивидуальную   работу с учащимися ( имеющими одну «3» по математике по итогам  3 четверти)</w:t>
      </w:r>
    </w:p>
    <w:p>
      <w:pPr>
        <w:pStyle w:val="NoSpacing"/>
        <w:ind w:left="360" w:hanging="0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должить подготовку учащихся к ГИ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уководитель ШМО                            О.В. Ларикова</w:t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9:00Z</dcterms:created>
  <dc:creator>User4</dc:creator>
  <dc:description/>
  <cp:keywords/>
  <dc:language>en-US</dc:language>
  <cp:lastModifiedBy>user</cp:lastModifiedBy>
  <dcterms:modified xsi:type="dcterms:W3CDTF">2018-04-11T11:25:00Z</dcterms:modified>
  <cp:revision>24</cp:revision>
  <dc:subject/>
  <dc:title>Отчет работы ШМО </dc:title>
</cp:coreProperties>
</file>