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ШМО учителей иностранного язы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 четверть 2017-2018 учебного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работы ШМО: «Повышение профессиональной компетентности педагогов путём овладения  современными образовательными технологиями, расширение информационного поля деятельности, обобщение накопленного опыта  с целью удовлетворения образовательных запросов учащихс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Формирование ключевых компетентностей через современные образовательные технологии и обеспечение работы  ШМО в рамках реализации ФГО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овершенствование профессиональной компетентности учителей иностранного языка через использование в преподавании информационно-коммуникационных технологий, развитие творческого потенциала педагогов, направленного на повышение эффективности и качества педагогическ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овершенствовать работу, направленную на расширение информационного пространства через изучение и внедрение компьютерных программ, использование информационно-коммуникационных технологий в образовательном процессе с целью активизации учебно-познавательной деятельност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Использовать  метакогнитивные  (рефлексивные) технолог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ь работу по изучению и обобщению накопленного в данном направлении опыт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Продолжить работу с одаренными детьми и резерво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усвоение материала языка (письмо, рабочие  тетради учащихся), ноябрь, 2-7 класс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усвоение материала языка (техника чтения вслух, произносительные навыки), декабрь, 3-11 класс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Провести коррекционную работу с учащимися по рекомендациям справок ВШ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 2 четверть было проведено 1заседание  ШМО </w:t>
      </w:r>
      <w:r>
        <w:rPr>
          <w:rFonts w:cs="Times New Roman" w:ascii="Times New Roman" w:hAnsi="Times New Roman"/>
          <w:sz w:val="28"/>
          <w:szCs w:val="28"/>
        </w:rPr>
        <w:t>по теме «Систематизация  работы с одаренными детьми. Работа  по повышению качества образования через индивидуальную и дифференцированную работу с учащимися. Обеспечение творческой самореализации  учащихся через урочную и внеурочную деятельность. Работа  с резервом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результатов успеваемости  и прохождения программы по итогам  четверти. Работа с резерво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участия во Всероссийской олимпиаде школьников и конкурсах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 справок ВШ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по теме СО (Гримберг О.В.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е контрол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ябрь</w:t>
      </w:r>
      <w:r>
        <w:rPr>
          <w:rFonts w:cs="Times New Roman" w:ascii="Times New Roman" w:hAnsi="Times New Roman"/>
          <w:sz w:val="28"/>
          <w:szCs w:val="28"/>
        </w:rPr>
        <w:t xml:space="preserve"> –  Усвоение материала языка (письмо, рабочие  тетради учащихся                       2-7 клас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абр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Усвоение материала языка (техника чтения вслух, произносительные  навыки учащихся 3-11 классов). Проверка состояния преподавания английского языка в 5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работы за 2 четверть</w:t>
      </w:r>
    </w:p>
    <w:p>
      <w:pPr>
        <w:pStyle w:val="Normal"/>
        <w:spacing w:lineRule="auto" w:line="240" w:before="0" w:after="0"/>
        <w:rPr/>
      </w:pPr>
      <w:r>
        <w:rPr/>
        <w:t>Начальная шко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050"/>
        <w:gridCol w:w="2344"/>
        <w:gridCol w:w="1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берг О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ина С.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итина Л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Основная шко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2050"/>
        <w:gridCol w:w="2344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берг О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ина С.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итина Л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редняя  школа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410"/>
        <w:gridCol w:w="1174"/>
      </w:tblGrid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ина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итина Л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10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выполнения прогр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Г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ГЭ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тоги за 2 четверт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984"/>
        <w:gridCol w:w="2410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берг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ина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итина Л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2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Г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ЕГЭ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тоги учебной работы за 2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3pt;height:143.3pt" filled="f" o:ole="">
            <v:imagedata r:id="rId3" o:title=""/>
          </v:shape>
          <o:OLEObject Type="Embed" ProgID="Excel.Sheet.12" ShapeID="ole_rId2" DrawAspect="Content" ObjectID="_585590016" r:id="rId2"/>
        </w:objec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няли участие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конкурсах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бинированная олимпиада</w:t>
      </w:r>
      <w:r>
        <w:rPr>
          <w:rFonts w:cs="Times New Roman" w:ascii="Times New Roman" w:hAnsi="Times New Roman"/>
          <w:sz w:val="28"/>
          <w:szCs w:val="28"/>
        </w:rPr>
        <w:t xml:space="preserve"> «Филологический триатлон»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степени: </w:t>
      </w:r>
      <w:r>
        <w:rPr>
          <w:rFonts w:cs="Times New Roman" w:ascii="Times New Roman" w:hAnsi="Times New Roman"/>
          <w:sz w:val="28"/>
          <w:szCs w:val="28"/>
        </w:rPr>
        <w:t>Банщиков Алексей, Волков Сергей, Степанов Алексей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степени: </w:t>
      </w:r>
      <w:r>
        <w:rPr>
          <w:rFonts w:cs="Times New Roman" w:ascii="Times New Roman" w:hAnsi="Times New Roman"/>
          <w:sz w:val="28"/>
          <w:szCs w:val="28"/>
        </w:rPr>
        <w:t xml:space="preserve">Борисов Роман, Максимов Дмитрий.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нлайн – олимпиада </w:t>
      </w:r>
      <w:r>
        <w:rPr>
          <w:rFonts w:cs="Times New Roman" w:ascii="Times New Roman" w:hAnsi="Times New Roman"/>
          <w:sz w:val="28"/>
          <w:szCs w:val="28"/>
        </w:rPr>
        <w:t>(7 учащихся), результатов еще нет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 Международная олимпиада</w:t>
      </w:r>
      <w:r>
        <w:rPr>
          <w:rFonts w:cs="Times New Roman" w:ascii="Times New Roman" w:hAnsi="Times New Roman"/>
          <w:sz w:val="28"/>
          <w:szCs w:val="28"/>
        </w:rPr>
        <w:t xml:space="preserve"> (Мега талант), 6 учащихся - диплом участника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Конкурс по английской грамматике  </w:t>
      </w:r>
      <w:r>
        <w:rPr>
          <w:rFonts w:cs="Times New Roman" w:ascii="Times New Roman" w:hAnsi="Times New Roman"/>
          <w:sz w:val="28"/>
          <w:szCs w:val="28"/>
        </w:rPr>
        <w:t>«Грамматика на «5», 1 участник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сероссийская  олимпиада </w:t>
      </w:r>
      <w:r>
        <w:rPr>
          <w:rFonts w:cs="Times New Roman" w:ascii="Times New Roman" w:hAnsi="Times New Roman"/>
          <w:sz w:val="28"/>
          <w:szCs w:val="28"/>
        </w:rPr>
        <w:t xml:space="preserve"> «Зима - 2017» (10 учащихся),  результатов еще нет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ИК «Британский Бульдог-2017»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18 учеников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</w:t>
      </w:r>
      <w:r>
        <w:rPr>
          <w:rFonts w:cs="Times New Roman" w:ascii="Times New Roman" w:hAnsi="Times New Roman"/>
          <w:sz w:val="28"/>
          <w:szCs w:val="28"/>
        </w:rPr>
        <w:t xml:space="preserve"> по английскому языку (4 ученика - 5а,б классы).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исьмо Санта- Клаусу </w:t>
      </w:r>
      <w:r>
        <w:rPr>
          <w:rFonts w:cs="Times New Roman" w:ascii="Times New Roman" w:hAnsi="Times New Roman"/>
          <w:sz w:val="28"/>
          <w:szCs w:val="28"/>
        </w:rPr>
        <w:t>(5 учеников – 8а,б классы)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школьников в конкурсах</w:t>
      </w:r>
    </w:p>
    <w:tbl>
      <w:tblPr>
        <w:tblW w:w="11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2127"/>
        <w:gridCol w:w="937"/>
      </w:tblGrid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мберг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бина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итина Л.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/Приз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ческий триат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5</w:t>
            </w:r>
          </w:p>
        </w:tc>
      </w:tr>
      <w:tr>
        <w:trPr>
          <w:trHeight w:val="3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 - олимпиад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?</w:t>
            </w:r>
          </w:p>
        </w:tc>
      </w:tr>
      <w:tr>
        <w:trPr>
          <w:trHeight w:val="3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ждународн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0</w:t>
            </w:r>
          </w:p>
        </w:tc>
      </w:tr>
      <w:tr>
        <w:trPr>
          <w:trHeight w:val="3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ка на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0</w:t>
            </w:r>
          </w:p>
        </w:tc>
      </w:tr>
      <w:tr>
        <w:trPr>
          <w:trHeight w:val="3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ая  олимпиа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?</w:t>
            </w:r>
          </w:p>
        </w:tc>
      </w:tr>
      <w:tr>
        <w:trPr>
          <w:trHeight w:val="3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 «ББ-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?</w:t>
            </w:r>
          </w:p>
        </w:tc>
      </w:tr>
      <w:tr>
        <w:trPr>
          <w:trHeight w:val="3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?</w:t>
            </w:r>
          </w:p>
        </w:tc>
      </w:tr>
      <w:tr>
        <w:trPr>
          <w:trHeight w:val="3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 Санта- Клау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?</w:t>
            </w:r>
          </w:p>
        </w:tc>
      </w:tr>
      <w:tr>
        <w:trPr>
          <w:trHeight w:val="3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/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/5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5" w:leader="none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учителей в конкурсах и мероприятиях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)</w:t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03"/>
        <w:gridCol w:w="2199"/>
        <w:gridCol w:w="2016"/>
        <w:gridCol w:w="2384"/>
      </w:tblGrid>
      <w:tr>
        <w:trPr>
          <w:trHeight w:val="3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берг О.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ина С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итина Л.М.</w:t>
            </w:r>
          </w:p>
        </w:tc>
      </w:tr>
      <w:tr>
        <w:trPr>
          <w:trHeight w:val="3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ероприятию «Филологический триатлон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тестирование  на тему «Дидакти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бинар «Как превратить анализ данных в реальные результаты обучения»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конференция «Современный урок: Эффективная организация 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тестирование на тему «Современный урок: эффективная организация образовательного процесс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 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«Онлайн-олимпиада – инструмент интеллектуального соревнования для школьников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курс «В контакте с учениками: используем социальную сеть в обучени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мастерская «Современный урок по ФГО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«Обучение в информационной среде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</w:tc>
      </w:tr>
      <w:tr>
        <w:trPr>
          <w:trHeight w:val="3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«Икт в образовании: Что такое веб-квест?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</w:tc>
      </w:tr>
      <w:tr>
        <w:trPr>
          <w:trHeight w:val="3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«Профессиональные компетенции педагогических работников ООО» (Журнал «Педагог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 «Оценка уровня ИКТ-компетенций педагогических кадров в соответствии с ФГОС и профессиональным стандартом педагога» 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урнал «Педагог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дагогических методик и вклад в развитие образования в Р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ар «Современные образовательные технологии в обучени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>ИТО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ШМО:                                                          Л.М. Часови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2.2017 года</w:t>
      </w:r>
    </w:p>
    <w:sectPr>
      <w:footerReference w:type="default" r:id="rId4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9:00Z</dcterms:created>
  <dc:creator>Admin</dc:creator>
  <dc:description/>
  <cp:keywords/>
  <dc:language>en-US</dc:language>
  <cp:lastModifiedBy>Сергей</cp:lastModifiedBy>
  <cp:lastPrinted>2018-01-03T12:30:00Z</cp:lastPrinted>
  <dcterms:modified xsi:type="dcterms:W3CDTF">2018-01-06T05:41:00Z</dcterms:modified>
  <cp:revision>53</cp:revision>
  <dc:subject/>
  <dc:title/>
</cp:coreProperties>
</file>