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3 четверть</w:t>
      </w:r>
      <w:r>
        <w:rPr>
          <w:rFonts w:cs="Times New Roman" w:ascii="Times New Roman" w:hAnsi="Times New Roman"/>
          <w:sz w:val="28"/>
          <w:szCs w:val="28"/>
        </w:rPr>
        <w:t xml:space="preserve"> 2017-2018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Формирование ключевых компетентностей через современные образовательные технологии и обеспечение работы  ШМО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овести заседание ШМО по теме «Формирование  коммуникативных УУД через использование новых технологий в обучении английскому языку в системе ФГОС». 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верить: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чие  тетради учащихся 8-11 классов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воение материала языка (грамматика, языковой материал), 9-11 классы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усвоение материала языка (умения устной речи, навыки  пользования   языковым материалом), 8-11 классы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Заслушать отчет по теме  самообразования «Использование нетрадиционных форм урока как один из  способов повышения качества обучения в соответствии с требованиями ФГОС» (Журбина С.М.)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ровести коррекционную работу с учащимися по рекомендациям справок ВШК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3 четверть было проведено 1 заседание  ШМО </w:t>
      </w:r>
      <w:r>
        <w:rPr>
          <w:rFonts w:cs="Times New Roman" w:ascii="Times New Roman" w:hAnsi="Times New Roman"/>
          <w:sz w:val="28"/>
          <w:szCs w:val="28"/>
        </w:rPr>
        <w:t xml:space="preserve">по теме «Формирование  коммуникативных УУД через использование новых технологий в обучении английскому языку в системе ФГОС»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результатов успеваемости  и прохождения программы по итогам  четверти. Работа с резервом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с волонтерами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оммуникативных УУД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Обсуждение справок ВШК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по теме самообразования (Журбина С.М.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а языка (письмо, рабочие  тетради учащихся), 8-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умений и навыков аудирования, 9 классы (ВШК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воение материала языка (грамматика, навыки  пользования языковым материалом), 9-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сформированности грамматических навыков, 7 классы (ВШ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а языка (умения устной речи, навыки  пользования языковым мате-риалом),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лексико-грамматического материала, 11а класс (в рамках ВШК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3  четверть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,7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ая школа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  <w:gridCol w:w="2344"/>
        <w:gridCol w:w="2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1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,9 %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7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4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вып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/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ОГ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410"/>
        <w:gridCol w:w="1174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выполнения прог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ЕГ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- ЕГЭ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и за 3 </w:t>
      </w:r>
      <w:r>
        <w:rPr/>
        <w:t>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2410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9/  +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/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/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2/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Г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Б/л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object w:dxaOrig="115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17.05pt;width:547.35pt;height:154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5447925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тоги учебной работы за 3 четверть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я итоги УВР за 2 и 3 четверти, можно сделать вывод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изился процент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по школе с </w:t>
      </w:r>
      <w:r>
        <w:rPr>
          <w:rFonts w:cs="Times New Roman" w:ascii="Times New Roman" w:hAnsi="Times New Roman"/>
          <w:b/>
          <w:sz w:val="28"/>
          <w:szCs w:val="28"/>
        </w:rPr>
        <w:t xml:space="preserve">99,8 %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99,5 %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етверть - не успевал 1 ученик, 3 четверть – 2 ученика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низился процент каче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Журбина С.М.</w:t>
      </w:r>
      <w:r>
        <w:rPr>
          <w:rFonts w:cs="Times New Roman" w:ascii="Times New Roman" w:hAnsi="Times New Roman"/>
          <w:sz w:val="28"/>
          <w:szCs w:val="28"/>
        </w:rPr>
        <w:t xml:space="preserve">     - начальная школа:  с  </w:t>
      </w:r>
      <w:r>
        <w:rPr>
          <w:rFonts w:cs="Times New Roman" w:ascii="Times New Roman" w:hAnsi="Times New Roman"/>
          <w:b/>
          <w:sz w:val="28"/>
          <w:szCs w:val="28"/>
        </w:rPr>
        <w:t xml:space="preserve">60,7 %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 59,6 %;</w:t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по школе:           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62,8 %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 60,6 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Часовитина Л.М.</w:t>
      </w:r>
      <w:r>
        <w:rPr>
          <w:rFonts w:cs="Times New Roman" w:ascii="Times New Roman" w:hAnsi="Times New Roman"/>
          <w:sz w:val="28"/>
          <w:szCs w:val="28"/>
        </w:rPr>
        <w:t xml:space="preserve">  - основная  школа:  с  </w:t>
      </w:r>
      <w:r>
        <w:rPr>
          <w:rFonts w:cs="Times New Roman" w:ascii="Times New Roman" w:hAnsi="Times New Roman"/>
          <w:b/>
          <w:sz w:val="28"/>
          <w:szCs w:val="28"/>
        </w:rPr>
        <w:t xml:space="preserve">42,3 %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 38,8 %;</w:t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 школе:           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46,2 %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 41,6 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овысился процент каче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Гримберг О.В.</w:t>
      </w:r>
      <w:r>
        <w:rPr>
          <w:rFonts w:cs="Times New Roman" w:ascii="Times New Roman" w:hAnsi="Times New Roman"/>
          <w:sz w:val="28"/>
          <w:szCs w:val="28"/>
        </w:rPr>
        <w:t xml:space="preserve">       - начальная школа: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79,1 %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 80,3%;</w:t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сновная школа:  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56,3 %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 57,7 %;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итого по школе:  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66,7 %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 68,1 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Журбина С.М.      </w:t>
      </w:r>
      <w:r>
        <w:rPr>
          <w:rFonts w:cs="Times New Roman" w:ascii="Times New Roman" w:hAnsi="Times New Roman"/>
          <w:sz w:val="28"/>
          <w:szCs w:val="28"/>
        </w:rPr>
        <w:t xml:space="preserve">  - основная школа:     с  </w:t>
      </w:r>
      <w:r>
        <w:rPr>
          <w:rFonts w:cs="Times New Roman" w:ascii="Times New Roman" w:hAnsi="Times New Roman"/>
          <w:b/>
          <w:sz w:val="28"/>
          <w:szCs w:val="28"/>
        </w:rPr>
        <w:t xml:space="preserve">59,7 %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 61,8 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ИК «Британский Бульдог-2017»: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: Зеленская София(7б класс) – выполнено 77,6 %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 степени:  Преловская Полина(6а класс) – выполнено 74,4 %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II степени: Цэрэндагва Яна(7б клас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– выполнено 59,3 %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й конкурс «Волшебная страна», 6а класс (участ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ниципальный сетевой веб-квест, 8-9 классы (с 1 марта по 1 апреля 2018 год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ьютерное тестирование  на сайте издательства «Алтей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б класс - </w:t>
      </w:r>
      <w:r>
        <w:rPr>
          <w:rFonts w:cs="Times New Roman" w:ascii="Times New Roman" w:hAnsi="Times New Roman"/>
          <w:sz w:val="28"/>
          <w:szCs w:val="28"/>
        </w:rPr>
        <w:t xml:space="preserve">% успеваемости - 91.66%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% качества - 58, 33%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а класс -  </w:t>
      </w:r>
      <w:r>
        <w:rPr>
          <w:rFonts w:cs="Times New Roman" w:ascii="Times New Roman" w:hAnsi="Times New Roman"/>
          <w:sz w:val="28"/>
          <w:szCs w:val="28"/>
        </w:rPr>
        <w:t xml:space="preserve">% успеваемости - 92, 86%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ачества - 50%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я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Журбина С.М. –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за помощь в организации и проведении Всероссийского мониторинга по английскому языку и вклад в развитие  контроля качества образования (Электронная школа  Знаник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асовитина Л.М. –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за помощь в организации и проведении Международного игрового конкурса «ББ – 2017» по английскому языку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асовитина Л.М. – </w:t>
      </w:r>
      <w:r>
        <w:rPr>
          <w:rFonts w:cs="Times New Roman" w:ascii="Times New Roman" w:hAnsi="Times New Roman"/>
          <w:sz w:val="28"/>
          <w:szCs w:val="28"/>
        </w:rPr>
        <w:t>Диплом за преданность профессии, за активную педагогическую деятельность и проявленное мастерство в формировании интеллектуального и нравственного развития детей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4 четверть: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тоговое заседание ШМО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лушать отчет по теме самообразования</w:t>
      </w:r>
      <w:r>
        <w:rPr/>
        <w:t xml:space="preserve">   «</w:t>
      </w:r>
      <w:r>
        <w:rPr>
          <w:rFonts w:cs="Times New Roman" w:ascii="Times New Roman" w:hAnsi="Times New Roman"/>
          <w:sz w:val="28"/>
          <w:szCs w:val="28"/>
        </w:rPr>
        <w:t>Лексические игры на уроках  английского языка для повышения интеллектуальной, эмоциональной и речевой активности учащихся с учетом рекомендаций ФГОС» (Часовитина Л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работе с учащимися, имеющими одну «3» по английскому языку по итогам 3 четверти. 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контро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языка (техника чтения вслух, произносительные навыки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7 классы.</w:t>
        <w:tab/>
        <w:tab/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языка (техника чтения вслух, произносительные навыки), 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-11 классы.</w:t>
        <w:tab/>
        <w:tab/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                      Л.М. Ча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8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XP GAME 2009</cp:lastModifiedBy>
  <cp:lastPrinted>2018-01-03T12:30:00Z</cp:lastPrinted>
  <dcterms:modified xsi:type="dcterms:W3CDTF">2018-03-26T05:48:00Z</dcterms:modified>
  <cp:revision>78</cp:revision>
  <dc:subject/>
  <dc:title/>
</cp:coreProperties>
</file>