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четверть и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работы Ш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Формирование ключевых компетентностей через современные образовательные технологии и обеспечение работы  ШМО в рамках реализации ФГ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  <w:tab/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итоговое заседание ШМО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лушать отчет по теме самообразования</w:t>
      </w:r>
      <w:r>
        <w:rPr/>
        <w:t xml:space="preserve">   «</w:t>
      </w:r>
      <w:r>
        <w:rPr>
          <w:rFonts w:cs="Times New Roman" w:ascii="Times New Roman" w:hAnsi="Times New Roman"/>
          <w:sz w:val="28"/>
          <w:szCs w:val="28"/>
        </w:rPr>
        <w:t>Лексические игры на уроках  английского языка для повышения интеллектуальной, эмоциональной и речевой активности учащихся с учетом рекомендаций ФГОС» (Часовитина Л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с учащимися, имеющими одну «3» по английскому языку по итогам 3 четверти. 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контро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материала языка (техника чтения вслух, произносительные навыки), 2-7 классы. </w:t>
      </w: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атериала языка (техника чтения вслух, произносительные навыки), 8-11 классы.</w:t>
        <w:tab/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4 четверть было проведено 1 заседание  ШМ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работы за год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 Анализ выполнения програм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 Подведение итогов успеваемости учащихся по английскому язык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Отчет по теме самообразования (Часовитина Л.М.)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ание работы ШМО на следующий год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е контро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воение материала языка (техника чтения вслух, произносительные навык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 классы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верка  рабочих тетрадей учащихся 2-4 классов по английскому языку (ВШК).</w:t>
        <w:tab/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материала языка (техника чтения вслух, произносительные навык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лассы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работы за 4  четверть</w:t>
      </w:r>
    </w:p>
    <w:p>
      <w:pPr>
        <w:pStyle w:val="Normal"/>
        <w:spacing w:lineRule="auto" w:line="240" w:before="0" w:after="0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050"/>
        <w:gridCol w:w="2344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050"/>
        <w:gridCol w:w="2344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И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410"/>
        <w:gridCol w:w="1174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3 %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и за 4 </w:t>
      </w:r>
      <w:r>
        <w:rPr/>
        <w:t>четвер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2410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учебной работы за 4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166.55pt" filled="f" o:ole="">
            <v:imagedata r:id="rId3" o:title=""/>
          </v:shape>
          <o:OLEObject Type="Embed" ProgID="Excel.Sheet.12" ShapeID="ole_rId2" DrawAspect="Content" ObjectID="_1568231218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работы за год</w:t>
      </w:r>
    </w:p>
    <w:p>
      <w:pPr>
        <w:pStyle w:val="Normal"/>
        <w:spacing w:lineRule="auto" w:line="240" w:before="0" w:after="0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050"/>
        <w:gridCol w:w="2344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,9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050"/>
        <w:gridCol w:w="2344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1,2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/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Г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Г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/л, О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410"/>
        <w:gridCol w:w="1174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,4 %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 %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ЕГ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3 - ЕГЭ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за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2410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0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Г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– Б/л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учебной работы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pt;height:166.55pt" filled="f" o:ole="">
            <v:imagedata r:id="rId5" o:title=""/>
          </v:shape>
          <o:OLEObject Type="Embed" ProgID="Excel.Sheet.12" ShapeID="ole_rId4" DrawAspect="Content" ObjectID="_717266213" r:id="rId4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Style19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учение педагогов в рамках ШС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43"/>
        <w:gridCol w:w="3093"/>
        <w:gridCol w:w="3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ШСП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итогового методического продук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льг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ветла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/>
        <w:t xml:space="preserve">2. Участие педагогов в профессиональных конкурсах </w:t>
      </w:r>
    </w:p>
    <w:tbl>
      <w:tblPr>
        <w:tblW w:w="1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13"/>
        <w:gridCol w:w="1701"/>
        <w:gridCol w:w="1843"/>
        <w:gridCol w:w="1559"/>
        <w:gridCol w:w="1557"/>
      </w:tblGrid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танционные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«Талантоха». Номинация «Творческие работы и методические разработки педагогов», статья «Стихотворения и лимерики как средство изучения иностранных яз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Профессиональные компетенции педагогических работников основного обще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Оценка уровня ИКТ- компетенций педагогических кадров в соответствии с ФГОС и профессиональным стандартом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тестирование на тему «Дид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тестирование на тему «Современный урок: эффективная организация образов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бинары и медианары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римберг О.В. «Современные образовательные технологии и педагогические инновации как инструмент управления качеством образования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овитина Л.М. «ИКТ в образовании: Что такое веб-квест?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бина С.М. «Онлайн-олимпиада – инструмент интеллектуального соревнования для школьников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 учителя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Журбина С.М. – Благодарственное письмо за помощь в организации и проведении Всероссийского мониторинга по английскому языку и вклад в развитие  контроля качества образования (Электронная школа  «Знаника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Часовитина Л.М. – Благодарность образовательного портала «Продленка» за многолетний добросовестный труд, распространение лучших педагогических методик в развитие образования РФ; Диплом за преданность профессии; Благодарность Проекта «Инфоурок» за существенный вклад в развитие крупнейшей онлайн – библиотеки методических разработок для учителей; Грамота Проекта «Инфоурок» за активное использование информационно-коммуникационных технологий в работе педагога; Благодарственное письмо за помощь в организации и проведении Международного игрового конкурса «ББ – 2017» по англий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Наличие личного профессионального сай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1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83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, имеющего личный сай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адрес сайта</w:t>
            </w:r>
          </w:p>
        </w:tc>
      </w:tr>
      <w:tr>
        <w:trPr>
          <w:trHeight w:val="27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ветлана Михайл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ser/zhurbina-svetlana-mihaylovna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ser/chasovitina-lyudmila-mihaylovna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школьников в конкур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Численность обучающихся, принявших участие в  муниципальных конкурсах и мероприятиях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25"/>
        <w:gridCol w:w="1184"/>
        <w:gridCol w:w="1276"/>
        <w:gridCol w:w="1075"/>
      </w:tblGrid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ш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Magic Land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ravelling to English-speaking countries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Епархиальная научно-практическая конференция «Обретение смысла». Направление «Православие и словесность» с работой «Судьбы людские…. Духовное наследие И.А.Буни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призовых мест, занятых  обучающимися в муниципальных конкурсах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276"/>
      </w:tblGrid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Magic Land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ravelling to English-speaking countrie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Епархиальная научно-практическая конференция «Обретение смысла». Направление «Православие и словесность» с работой «Судьбы людские…. Духовное наследие И.А.Бу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Численность обучающихся, ставших победителями и призерами в муниципальных конкурсах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417"/>
      </w:tblGrid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Епархиальная научно-практическая конференция «Обретение смысла». Направление «Православие и словесность» с работой «Судьбы людские…. Духовное наследие И.А.Бу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исленность обучающихся, принявших участие в дистанционных конкурсах 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291"/>
      </w:tblGrid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Британский Бульдог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 по английскому языку на площадке «Мега-Талан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ниторинг по английскому языку для 4 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 по английскому языку на площадке «Мега-Талан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триатл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английскому язы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рамматика на «5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по английскому язы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английскому язы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анта Клаус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олимпиада  по английскому язык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имний фестиваль знан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ар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призовых мест, занятых обучающимися  в дистанционных конкурсах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275"/>
      </w:tblGrid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триат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имний фестиваль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а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8-2019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учителей, направленную на расширение информационного пространства через изучение и внедрение компьютерных программ, а также на использование информационно-коммуникационных технологий в образовательном процессе с целью активизации учебно-познавательной деятель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раннего выявления и поддержки способных и одаренных детей через индивидуальную работу, дифференцированное обучение, внеклассные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со слабоуспевающими детьми и резервом через дополнительные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дготовке учащихся к ГИА и ЕГЭ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ое мастерство учителей  как фактор обеспечения  качества образования при внедрен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 _________________ Часовитин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18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18-06-03T10:53:00Z</cp:lastPrinted>
  <dcterms:modified xsi:type="dcterms:W3CDTF">2018-06-09T11:05:00Z</dcterms:modified>
  <cp:revision>109</cp:revision>
  <dc:subject/>
  <dc:title/>
</cp:coreProperties>
</file>