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инято  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>на заседании ШМО учителей  математики, информатики                          Директор МБОУ «СОШ № 15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и физики                                                                                                            ____________________Е.И.Попов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от «_____»______________2017 г. № ____                                  Приказ от «_____»_______________2017 г. №__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ьного методического объеди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ей математики, физики и информатик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БОУ «СОШ № 15» на 2017-2018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ма методической 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едение  в  образовательный  процесс  новых  технологий, определяющих личностный   рост   ученика   и  возможность  его  полноценного  участия   в  общественной  и  профессиональной  жизнедеятельности   в  условиях информационн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методической   работы  ШМО  учителей  физико-математического цик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«Реализация системно – деятельностного подхода в преподавании математики, физики  и  информатики в условиях перехода на ФГОС второго поколения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еподавания математики и информатики через применение системно–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здание условий для развития  успешности  одаренны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методической   работы: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должит обновление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 углубление  теоретических  и  практических  знаний  по вопросам  введения ФГОС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торого   поколения  и  проекта  концепции  развития  российского  математического  образования.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одолжить  работу по изучению теоретических основ современных образовательных технологий и организация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деятельности  педагогов  по  апробации  эффективных  приёмов,  методов,  педагогических средств,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риентированных  на  овладение учащимися учебно – познавательными и другими компетенциями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ать  профессиональное  мастерство  педагогов  через  профессиональную подготовку, участие  в  твор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ских, конкурсах, использование современных  информационных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должить  изучение  опыта  работы  учителей  нача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ствовать технологии  и  методики  работы  с одаренными 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План  заседаний 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 результатов  итоговой  аттестации  по математике  в 9-х, 11 классах  в  2016 – 2017 уч.г.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 ШМО  на  2017 – 2018 уч. г.</w:t>
      </w:r>
    </w:p>
    <w:p>
      <w:pPr>
        <w:pStyle w:val="Normal"/>
        <w:rPr/>
      </w:pPr>
      <w:r>
        <w:rPr>
          <w:sz w:val="28"/>
          <w:szCs w:val="28"/>
        </w:rPr>
        <w:t>3. Утверждение рабочих программ преподавания математики, физики и  информатики в 2017 – 2018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ждение календарно-тематического планирования преподавания  математики, физики, информатики  в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2018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>1. Участие в методической  неделе  открытых  уро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Круглый  стол  «Развитие  творческих  способностей  учащихся  при  обучении  математике  средствами  задач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 муниципальных  олимпиад.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и  анализ предметной нед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Мастер – класс: «Решение  геометрических  задач  из  ОГЭ и  ЕГЭ», «Решение  олимпиадных 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ШК (по графику).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>1. Итоги  интеллектуального  марафона  по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руглый стол  «Методы  и  приемы  технологии  проблемного  обучения  как  средство  повышения  уровня  мотивации  в  условиях  ФГОС ООО».</w:t>
      </w:r>
    </w:p>
    <w:p>
      <w:pPr>
        <w:pStyle w:val="Normal"/>
        <w:rPr/>
      </w:pPr>
      <w:r>
        <w:rPr>
          <w:sz w:val="28"/>
          <w:szCs w:val="28"/>
        </w:rPr>
        <w:t>3. Состояние  подготовки  к ЕГЭ по предметам. 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1. Анализ  методической  работы за  2017 – 2018 уч.г.</w:t>
      </w:r>
    </w:p>
    <w:p>
      <w:pPr>
        <w:pStyle w:val="Normal"/>
        <w:rPr/>
      </w:pPr>
      <w:r>
        <w:rPr>
          <w:sz w:val="28"/>
          <w:szCs w:val="28"/>
        </w:rPr>
        <w:t xml:space="preserve">2. Перспективное  планирование  на  2018 – 2019 уч.г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9:00Z</dcterms:created>
  <dc:creator>User4</dc:creator>
  <dc:description/>
  <cp:keywords/>
  <dc:language>en-US</dc:language>
  <cp:lastModifiedBy>Microsoft Office</cp:lastModifiedBy>
  <dcterms:modified xsi:type="dcterms:W3CDTF">2017-10-27T23:36:00Z</dcterms:modified>
  <cp:revision>17</cp:revision>
  <dc:subject/>
  <dc:title>План работы</dc:title>
</cp:coreProperties>
</file>