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80" w:leader="none"/>
        </w:tabs>
        <w:jc w:val="center"/>
        <w:rPr>
          <w:sz w:val="28"/>
          <w:szCs w:val="28"/>
        </w:rPr>
      </w:pPr>
      <w:r>
        <w:rPr>
          <w:sz w:val="28"/>
          <w:szCs w:val="28"/>
        </w:rPr>
        <w:t>Муниципальное бюджетное образовательное учреждение</w:t>
      </w:r>
    </w:p>
    <w:p>
      <w:pPr>
        <w:pStyle w:val="Normal"/>
        <w:tabs>
          <w:tab w:val="clear" w:pos="708"/>
          <w:tab w:val="left" w:pos="2580" w:leader="none"/>
        </w:tabs>
        <w:jc w:val="center"/>
        <w:rPr>
          <w:sz w:val="28"/>
          <w:szCs w:val="28"/>
        </w:rPr>
      </w:pPr>
      <w:r>
        <w:rPr>
          <w:sz w:val="28"/>
          <w:szCs w:val="28"/>
        </w:rPr>
        <w:t>«Средняя общеобразовательная школа №15»</w:t>
      </w:r>
    </w:p>
    <w:p>
      <w:pPr>
        <w:pStyle w:val="Normal"/>
        <w:tabs>
          <w:tab w:val="clear" w:pos="708"/>
          <w:tab w:val="left" w:pos="2580" w:leader="none"/>
        </w:tabs>
        <w:jc w:val="center"/>
        <w:rPr>
          <w:sz w:val="28"/>
          <w:szCs w:val="28"/>
        </w:rPr>
      </w:pPr>
      <w:r>
        <w:rPr>
          <w:sz w:val="28"/>
          <w:szCs w:val="28"/>
        </w:rPr>
        <w:t>муниципального образования г. Братска</w:t>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52"/>
          <w:szCs w:val="52"/>
        </w:rPr>
      </w:pPr>
      <w:r>
        <w:rPr>
          <w:sz w:val="52"/>
          <w:szCs w:val="52"/>
        </w:rPr>
        <w:t>РЕФЕРАТ</w:t>
      </w:r>
    </w:p>
    <w:p>
      <w:pPr>
        <w:pStyle w:val="Normal"/>
        <w:tabs>
          <w:tab w:val="clear" w:pos="708"/>
          <w:tab w:val="left" w:pos="2580" w:leader="none"/>
        </w:tabs>
        <w:jc w:val="center"/>
        <w:rPr>
          <w:sz w:val="52"/>
          <w:szCs w:val="52"/>
        </w:rPr>
      </w:pPr>
      <w:r>
        <w:rPr>
          <w:sz w:val="52"/>
          <w:szCs w:val="52"/>
        </w:rPr>
        <w:t>Писатели, подвергнутые репрессиям.</w:t>
      </w:r>
    </w:p>
    <w:p>
      <w:pPr>
        <w:pStyle w:val="Normal"/>
        <w:tabs>
          <w:tab w:val="clear" w:pos="708"/>
          <w:tab w:val="left" w:pos="2580" w:leader="none"/>
        </w:tabs>
        <w:jc w:val="center"/>
        <w:rPr>
          <w:sz w:val="52"/>
          <w:szCs w:val="52"/>
        </w:rPr>
      </w:pPr>
      <w:r>
        <w:rPr>
          <w:b/>
          <w:bCs/>
          <w:sz w:val="52"/>
          <w:szCs w:val="52"/>
        </w:rPr>
        <w:t>Варлам Тихонович Шаламов</w:t>
      </w:r>
    </w:p>
    <w:p>
      <w:pPr>
        <w:pStyle w:val="Normal"/>
        <w:tabs>
          <w:tab w:val="clear" w:pos="708"/>
          <w:tab w:val="left" w:pos="2580" w:leader="none"/>
        </w:tabs>
        <w:jc w:val="center"/>
        <w:rPr>
          <w:sz w:val="52"/>
          <w:szCs w:val="52"/>
        </w:rPr>
      </w:pPr>
      <w:r>
        <w:rPr>
          <w:b/>
          <w:bCs/>
          <w:sz w:val="52"/>
          <w:szCs w:val="52"/>
        </w:rPr>
        <w:t>(1907-1986)</w:t>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боту выполнили:</w:t>
      </w:r>
    </w:p>
    <w:p>
      <w:pPr>
        <w:pStyle w:val="Normal"/>
        <w:jc w:val="right"/>
        <w:rPr/>
      </w:pPr>
      <w:r>
        <w:rPr>
          <w:sz w:val="28"/>
          <w:szCs w:val="28"/>
        </w:rPr>
        <w:t>Михалик Вадим МБОУ "СОШ №15" учащийся 9а класса,</w:t>
      </w:r>
    </w:p>
    <w:p>
      <w:pPr>
        <w:pStyle w:val="Normal"/>
        <w:jc w:val="right"/>
        <w:rPr/>
      </w:pPr>
      <w:r>
        <w:rPr>
          <w:sz w:val="28"/>
          <w:szCs w:val="28"/>
        </w:rPr>
        <w:t>Соколов Влад МБОУ "СОШ №15"  учащийся 10а клас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уководители:</w:t>
      </w:r>
    </w:p>
    <w:p>
      <w:pPr>
        <w:pStyle w:val="Normal"/>
        <w:jc w:val="right"/>
        <w:rPr/>
      </w:pPr>
      <w:r>
        <w:rPr>
          <w:sz w:val="28"/>
          <w:szCs w:val="28"/>
        </w:rPr>
        <w:t>Колос Светлана Викторовн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Сурина Наталья Леонидовна-</w:t>
      </w:r>
    </w:p>
    <w:p>
      <w:pPr>
        <w:pStyle w:val="Normal"/>
        <w:jc w:val="right"/>
        <w:rPr>
          <w:sz w:val="28"/>
          <w:szCs w:val="28"/>
        </w:rPr>
      </w:pPr>
      <w:r>
        <w:rPr>
          <w:sz w:val="28"/>
          <w:szCs w:val="28"/>
        </w:rPr>
        <w:t xml:space="preserve"> </w:t>
      </w:r>
      <w:r>
        <w:rPr>
          <w:sz w:val="28"/>
          <w:szCs w:val="28"/>
        </w:rPr>
        <w:t>учитель русского языка и литера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БРАТСК 2017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главл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rPr>
                <w:b/>
                <w:b/>
              </w:rPr>
            </w:pPr>
            <w:r>
              <w:rPr>
                <w:b/>
              </w:rPr>
              <w:t>1. Вступление.</w:t>
            </w:r>
          </w:p>
          <w:p>
            <w:pPr>
              <w:pStyle w:val="Normal"/>
              <w:rPr/>
            </w:pPr>
            <w:r>
              <w:rPr/>
              <w:t>Причины обращения к данной теме. Цели и задачи.</w:t>
            </w:r>
          </w:p>
          <w:p>
            <w:pPr>
              <w:pStyle w:val="Normal"/>
              <w:jc w:val="center"/>
              <w:rPr>
                <w:b/>
                <w:b/>
              </w:rPr>
            </w:pPr>
            <w:r>
              <w:rPr>
                <w:b/>
              </w:rPr>
            </w:r>
          </w:p>
        </w:tc>
        <w:tc>
          <w:tcPr>
            <w:tcW w:w="2092" w:type="dxa"/>
            <w:tcBorders/>
          </w:tcPr>
          <w:p>
            <w:pPr>
              <w:pStyle w:val="Normal"/>
              <w:jc w:val="center"/>
              <w:rPr>
                <w:b/>
                <w:b/>
              </w:rPr>
            </w:pPr>
            <w:r>
              <w:rPr>
                <w:b/>
              </w:rPr>
              <w:t>Стр. 2</w:t>
            </w:r>
          </w:p>
        </w:tc>
      </w:tr>
      <w:tr>
        <w:trPr/>
        <w:tc>
          <w:tcPr>
            <w:tcW w:w="7479" w:type="dxa"/>
            <w:tcBorders/>
          </w:tcPr>
          <w:p>
            <w:pPr>
              <w:pStyle w:val="Normal"/>
              <w:rPr/>
            </w:pPr>
            <w:r>
              <w:rPr>
                <w:b/>
              </w:rPr>
              <w:t xml:space="preserve">2. Введение. Слово о писателе. </w:t>
            </w:r>
          </w:p>
          <w:p>
            <w:pPr>
              <w:pStyle w:val="Normal"/>
              <w:rPr>
                <w:b/>
                <w:b/>
              </w:rPr>
            </w:pPr>
            <w:r>
              <w:rPr>
                <w:rFonts w:cs="playfair_displayregular;Times New Roman" w:ascii="playfair_displayregular;Times New Roman" w:hAnsi="playfair_displayregular;Times New Roman"/>
                <w:color w:val="000000"/>
                <w:shd w:fill="FFFFFF" w:val="clear"/>
              </w:rPr>
              <w:t>Истоки. Первые испытания</w:t>
            </w:r>
          </w:p>
        </w:tc>
        <w:tc>
          <w:tcPr>
            <w:tcW w:w="2092" w:type="dxa"/>
            <w:tcBorders/>
          </w:tcPr>
          <w:p>
            <w:pPr>
              <w:pStyle w:val="Normal"/>
              <w:jc w:val="center"/>
              <w:rPr>
                <w:b/>
                <w:b/>
              </w:rPr>
            </w:pPr>
            <w:r>
              <w:rPr>
                <w:b/>
              </w:rPr>
              <w:t>Стр. 3-4</w:t>
            </w:r>
          </w:p>
        </w:tc>
      </w:tr>
      <w:tr>
        <w:trPr/>
        <w:tc>
          <w:tcPr>
            <w:tcW w:w="7479" w:type="dxa"/>
            <w:tcBorders/>
          </w:tcPr>
          <w:p>
            <w:pPr>
              <w:pStyle w:val="Normal"/>
              <w:snapToGrid w:val="false"/>
              <w:rPr>
                <w:b/>
                <w:b/>
              </w:rPr>
            </w:pPr>
            <w:r>
              <w:rPr>
                <w:b/>
              </w:rPr>
            </w:r>
          </w:p>
          <w:p>
            <w:pPr>
              <w:pStyle w:val="Normal"/>
              <w:rPr>
                <w:b/>
                <w:b/>
              </w:rPr>
            </w:pPr>
            <w:r>
              <w:rPr>
                <w:b/>
              </w:rPr>
              <w:t xml:space="preserve">3. </w:t>
            </w:r>
            <w:r>
              <w:rPr>
                <w:rFonts w:cs="playfair_displayregular;Times New Roman" w:ascii="playfair_displayregular;Times New Roman" w:hAnsi="playfair_displayregular;Times New Roman"/>
                <w:b/>
                <w:color w:val="000000"/>
                <w:shd w:fill="FFFFFF" w:val="clear"/>
              </w:rPr>
              <w:t>Освобождение. Путь в литературу</w:t>
            </w:r>
          </w:p>
        </w:tc>
        <w:tc>
          <w:tcPr>
            <w:tcW w:w="2092" w:type="dxa"/>
            <w:tcBorders/>
          </w:tcPr>
          <w:p>
            <w:pPr>
              <w:pStyle w:val="Normal"/>
              <w:jc w:val="center"/>
              <w:rPr>
                <w:b/>
                <w:b/>
              </w:rPr>
            </w:pPr>
            <w:r>
              <w:rPr>
                <w:b/>
              </w:rPr>
              <w:t>Стр. 5</w:t>
            </w:r>
          </w:p>
        </w:tc>
      </w:tr>
      <w:tr>
        <w:trPr/>
        <w:tc>
          <w:tcPr>
            <w:tcW w:w="7479" w:type="dxa"/>
            <w:tcBorders/>
          </w:tcPr>
          <w:p>
            <w:pPr>
              <w:pStyle w:val="Normal"/>
              <w:snapToGrid w:val="false"/>
              <w:rPr>
                <w:b/>
                <w:b/>
              </w:rPr>
            </w:pPr>
            <w:r>
              <w:rPr>
                <w:b/>
              </w:rPr>
            </w:r>
          </w:p>
          <w:p>
            <w:pPr>
              <w:pStyle w:val="Normal"/>
              <w:rPr>
                <w:rFonts w:ascii="playfair_displayregular;Times New Roman" w:hAnsi="playfair_displayregular;Times New Roman" w:cs="playfair_displayregular;Times New Roman"/>
                <w:b/>
                <w:b/>
                <w:color w:val="000000"/>
                <w:shd w:fill="FFFFFF" w:val="clear"/>
              </w:rPr>
            </w:pPr>
            <w:r>
              <w:rPr>
                <w:b/>
              </w:rPr>
              <w:t xml:space="preserve">4. </w:t>
            </w:r>
            <w:r>
              <w:rPr>
                <w:rFonts w:cs="playfair_displayregular;Times New Roman" w:ascii="playfair_displayregular;Times New Roman" w:hAnsi="playfair_displayregular;Times New Roman"/>
                <w:b/>
                <w:color w:val="000000"/>
                <w:shd w:fill="FFFFFF" w:val="clear"/>
              </w:rPr>
              <w:t>"Голос из ада"</w:t>
            </w:r>
          </w:p>
          <w:p>
            <w:pPr>
              <w:pStyle w:val="Normal"/>
              <w:rPr>
                <w:rFonts w:ascii="playfair_displayregular;Times New Roman" w:hAnsi="playfair_displayregular;Times New Roman" w:cs="playfair_displayregular;Times New Roman"/>
                <w:color w:val="000000"/>
                <w:shd w:fill="FFFFFF" w:val="clear"/>
              </w:rPr>
            </w:pPr>
            <w:r>
              <w:rPr>
                <w:rFonts w:cs="playfair_displayregular;Times New Roman" w:ascii="playfair_displayregular;Times New Roman" w:hAnsi="playfair_displayregular;Times New Roman"/>
                <w:color w:val="000000"/>
                <w:shd w:fill="FFFFFF" w:val="clear"/>
              </w:rPr>
              <w:t xml:space="preserve">«Колымские рассказы» </w:t>
            </w:r>
          </w:p>
          <w:p>
            <w:pPr>
              <w:pStyle w:val="Normal"/>
              <w:rPr>
                <w:rFonts w:ascii="playfair_displayregular;Times New Roman" w:hAnsi="playfair_displayregular;Times New Roman" w:cs="playfair_displayregular;Times New Roman"/>
                <w:color w:val="000000"/>
                <w:shd w:fill="FFFFFF" w:val="clear"/>
              </w:rPr>
            </w:pPr>
            <w:r>
              <w:rPr>
                <w:rFonts w:cs="playfair_displayregular;Times New Roman" w:ascii="playfair_displayregular;Times New Roman" w:hAnsi="playfair_displayregular;Times New Roman"/>
                <w:color w:val="000000"/>
                <w:shd w:fill="FFFFFF" w:val="clear"/>
              </w:rPr>
            </w:r>
          </w:p>
          <w:p>
            <w:pPr>
              <w:pStyle w:val="Normal"/>
              <w:rPr>
                <w:rFonts w:ascii="playfair_displayregular;Times New Roman" w:hAnsi="playfair_displayregular;Times New Roman" w:cs="playfair_displayregular;Times New Roman"/>
                <w:b/>
                <w:b/>
                <w:color w:val="000000"/>
                <w:shd w:fill="FFFFFF" w:val="clear"/>
              </w:rPr>
            </w:pPr>
            <w:r>
              <w:rPr>
                <w:rFonts w:cs="playfair_displayregular;Times New Roman" w:ascii="playfair_displayregular;Times New Roman" w:hAnsi="playfair_displayregular;Times New Roman"/>
                <w:b/>
                <w:color w:val="000000"/>
                <w:shd w:fill="FFFFFF" w:val="clear"/>
              </w:rPr>
              <w:t>5. Заключение.</w:t>
            </w:r>
          </w:p>
          <w:p>
            <w:pPr>
              <w:pStyle w:val="Normal"/>
              <w:rPr>
                <w:rFonts w:ascii="playfair_displayregular;Times New Roman" w:hAnsi="playfair_displayregular;Times New Roman" w:cs="playfair_displayregular;Times New Roman"/>
                <w:b/>
                <w:b/>
                <w:color w:val="000000"/>
                <w:shd w:fill="FFFFFF" w:val="clear"/>
              </w:rPr>
            </w:pPr>
            <w:r>
              <w:rPr>
                <w:rFonts w:cs="playfair_displayregular;Times New Roman" w:ascii="playfair_displayregular;Times New Roman" w:hAnsi="playfair_displayregular;Times New Roman"/>
                <w:b/>
                <w:color w:val="000000"/>
                <w:shd w:fill="FFFFFF" w:val="clear"/>
              </w:rPr>
            </w:r>
          </w:p>
          <w:p>
            <w:pPr>
              <w:pStyle w:val="Normal"/>
              <w:rPr>
                <w:rFonts w:ascii="playfair_displayregular;Times New Roman" w:hAnsi="playfair_displayregular;Times New Roman" w:cs="playfair_displayregular;Times New Roman"/>
                <w:b/>
                <w:b/>
                <w:color w:val="000000"/>
                <w:shd w:fill="FFFFFF" w:val="clear"/>
              </w:rPr>
            </w:pPr>
            <w:r>
              <w:rPr>
                <w:rFonts w:cs="playfair_displayregular;Times New Roman" w:ascii="playfair_displayregular;Times New Roman" w:hAnsi="playfair_displayregular;Times New Roman"/>
                <w:b/>
                <w:color w:val="000000"/>
                <w:shd w:fill="FFFFFF" w:val="clear"/>
              </w:rPr>
              <w:t>6. Список литературы.</w:t>
            </w:r>
          </w:p>
          <w:p>
            <w:pPr>
              <w:pStyle w:val="Normal"/>
              <w:rPr>
                <w:rFonts w:ascii="playfair_displayregular;Times New Roman" w:hAnsi="playfair_displayregular;Times New Roman" w:cs="playfair_displayregular;Times New Roman"/>
                <w:b/>
                <w:b/>
                <w:color w:val="000000"/>
                <w:sz w:val="30"/>
                <w:szCs w:val="30"/>
                <w:shd w:fill="FFFFFF" w:val="clear"/>
              </w:rPr>
            </w:pPr>
            <w:r>
              <w:rPr>
                <w:rFonts w:cs="playfair_displayregular;Times New Roman" w:ascii="playfair_displayregular;Times New Roman" w:hAnsi="playfair_displayregular;Times New Roman"/>
                <w:b/>
                <w:color w:val="000000"/>
                <w:sz w:val="30"/>
                <w:szCs w:val="30"/>
                <w:shd w:fill="FFFFFF" w:val="clear"/>
              </w:rPr>
            </w:r>
          </w:p>
          <w:p>
            <w:pPr>
              <w:pStyle w:val="Normal"/>
              <w:rPr>
                <w:rFonts w:ascii="playfair_displayregular;Times New Roman" w:hAnsi="playfair_displayregular;Times New Roman" w:cs="playfair_displayregular;Times New Roman"/>
                <w:b/>
                <w:b/>
                <w:color w:val="000000"/>
                <w:sz w:val="30"/>
                <w:szCs w:val="30"/>
                <w:shd w:fill="FFFFFF" w:val="clear"/>
              </w:rPr>
            </w:pPr>
            <w:r>
              <w:rPr>
                <w:rFonts w:cs="playfair_displayregular;Times New Roman" w:ascii="playfair_displayregular;Times New Roman" w:hAnsi="playfair_displayregular;Times New Roman"/>
                <w:b/>
                <w:color w:val="000000"/>
                <w:sz w:val="30"/>
                <w:szCs w:val="30"/>
                <w:shd w:fill="FFFFFF" w:val="clear"/>
              </w:rPr>
            </w:r>
          </w:p>
        </w:tc>
        <w:tc>
          <w:tcPr>
            <w:tcW w:w="2092" w:type="dxa"/>
            <w:tcBorders/>
          </w:tcPr>
          <w:p>
            <w:pPr>
              <w:pStyle w:val="Normal"/>
              <w:snapToGrid w:val="false"/>
              <w:jc w:val="center"/>
              <w:rPr>
                <w:b/>
                <w:b/>
              </w:rPr>
            </w:pPr>
            <w:r>
              <w:rPr>
                <w:b/>
              </w:rPr>
            </w:r>
          </w:p>
          <w:p>
            <w:pPr>
              <w:pStyle w:val="Normal"/>
              <w:jc w:val="center"/>
              <w:rPr>
                <w:b/>
                <w:b/>
              </w:rPr>
            </w:pPr>
            <w:r>
              <w:rPr>
                <w:b/>
              </w:rPr>
              <w:t>Стр. 5 – 10</w:t>
            </w:r>
          </w:p>
          <w:p>
            <w:pPr>
              <w:pStyle w:val="Normal"/>
              <w:rPr>
                <w:b/>
                <w:b/>
              </w:rPr>
            </w:pPr>
            <w:r>
              <w:rPr>
                <w:b/>
              </w:rPr>
            </w:r>
          </w:p>
          <w:p>
            <w:pPr>
              <w:pStyle w:val="Normal"/>
              <w:jc w:val="center"/>
              <w:rPr>
                <w:b/>
                <w:b/>
              </w:rPr>
            </w:pPr>
            <w:r>
              <w:rPr>
                <w:b/>
              </w:rPr>
            </w:r>
          </w:p>
          <w:p>
            <w:pPr>
              <w:pStyle w:val="Normal"/>
              <w:jc w:val="center"/>
              <w:rPr>
                <w:b/>
                <w:b/>
              </w:rPr>
            </w:pPr>
            <w:r>
              <w:rPr>
                <w:b/>
              </w:rPr>
              <w:t>Стр. 11-12</w:t>
            </w:r>
          </w:p>
          <w:p>
            <w:pPr>
              <w:pStyle w:val="Normal"/>
              <w:jc w:val="center"/>
              <w:rPr>
                <w:b/>
                <w:b/>
              </w:rPr>
            </w:pPr>
            <w:r>
              <w:rPr>
                <w:b/>
              </w:rPr>
            </w:r>
          </w:p>
          <w:p>
            <w:pPr>
              <w:pStyle w:val="Normal"/>
              <w:jc w:val="center"/>
              <w:rPr>
                <w:b/>
                <w:b/>
              </w:rPr>
            </w:pPr>
            <w:r>
              <w:rPr>
                <w:b/>
              </w:rPr>
              <w:t>Стр. 13</w:t>
            </w:r>
          </w:p>
        </w:tc>
      </w:tr>
    </w:tbl>
    <w:p>
      <w:pPr>
        <w:pStyle w:val="Normal"/>
        <w:jc w:val="center"/>
        <w:rPr>
          <w:b/>
          <w:b/>
        </w:rPr>
      </w:pPr>
      <w:r>
        <w:rPr>
          <w:b/>
        </w:rPr>
      </w:r>
    </w:p>
    <w:p>
      <w:pPr>
        <w:pStyle w:val="Normal"/>
        <w:rPr>
          <w:b/>
          <w:b/>
        </w:rPr>
      </w:pPr>
      <w:r>
        <w:rPr>
          <w:b/>
        </w:rPr>
      </w:r>
    </w:p>
    <w:p>
      <w:pPr>
        <w:pStyle w:val="Normal"/>
        <w:jc w:val="right"/>
        <w:rPr/>
      </w:pPr>
      <w:r>
        <w:rPr/>
      </w:r>
    </w:p>
    <w:p>
      <w:pPr>
        <w:pStyle w:val="Normal"/>
        <w:jc w:val="right"/>
        <w:rPr/>
      </w:pPr>
      <w:r>
        <w:rPr/>
      </w:r>
    </w:p>
    <w:p>
      <w:pPr>
        <w:pStyle w:val="Normal"/>
        <w:rPr>
          <w:b/>
          <w:b/>
        </w:rPr>
      </w:pPr>
      <w:r>
        <w:rPr>
          <w:b/>
        </w:rPr>
        <w:t>Цель и задачи:</w:t>
      </w:r>
    </w:p>
    <w:p>
      <w:pPr>
        <w:pStyle w:val="Normal"/>
        <w:numPr>
          <w:ilvl w:val="0"/>
          <w:numId w:val="4"/>
        </w:numPr>
        <w:rPr/>
      </w:pPr>
      <w:r>
        <w:rPr/>
        <w:t>познакомиться с трагической судьбой писателя и поэта Варлама Шаламова;</w:t>
      </w:r>
    </w:p>
    <w:p>
      <w:pPr>
        <w:pStyle w:val="Normal"/>
        <w:numPr>
          <w:ilvl w:val="0"/>
          <w:numId w:val="4"/>
        </w:numPr>
        <w:rPr/>
      </w:pPr>
      <w:r>
        <w:rPr>
          <w:rStyle w:val="C13"/>
        </w:rPr>
        <w:t>выявить идею, объединяющую цикл рассказов; раскрыть своеобразие взгляда писателя на события тоталитарной эпохи.</w:t>
      </w:r>
    </w:p>
    <w:p>
      <w:pPr>
        <w:pStyle w:val="Normal"/>
        <w:rPr/>
      </w:pPr>
      <w:r>
        <w:rPr/>
      </w:r>
    </w:p>
    <w:p>
      <w:pPr>
        <w:pStyle w:val="Normal"/>
        <w:rPr/>
      </w:pPr>
      <w:r>
        <w:rPr/>
      </w:r>
    </w:p>
    <w:p>
      <w:pPr>
        <w:pStyle w:val="Normal"/>
        <w:rPr/>
      </w:pPr>
      <w:r>
        <w:rPr/>
      </w:r>
    </w:p>
    <w:p>
      <w:pPr>
        <w:pStyle w:val="Normal"/>
        <w:rPr>
          <w:b/>
          <w:b/>
        </w:rPr>
      </w:pPr>
      <w:r>
        <w:rPr>
          <w:b/>
        </w:rPr>
        <w:t>Актуальность:</w:t>
      </w:r>
    </w:p>
    <w:p>
      <w:pPr>
        <w:pStyle w:val="Normal"/>
        <w:rPr>
          <w:b/>
          <w:b/>
        </w:rPr>
      </w:pPr>
      <w:r>
        <w:rPr/>
        <w:t>Произведения В.Т.Шаламова актуальны, так как в них подняты вечные проблемы жизни и смерти, свободы и рабства, истины и лжи, добра и зла, честности и подлости, мужества и трусости, вообще смысла человеческого бытия.</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w:t>
      </w:r>
      <w:r>
        <w:rPr/>
        <w:t xml:space="preserve">То, что я видел, - человеку не надо видеть и даже не надо знать. Я поразился страшной силе человека - желанию и умению забывать. Мне хотелось быть одному. Я не боялся воспоминаний.” </w:t>
      </w:r>
    </w:p>
    <w:p>
      <w:pPr>
        <w:pStyle w:val="Normal"/>
        <w:jc w:val="right"/>
        <w:rPr/>
      </w:pPr>
      <w:r>
        <w:rPr/>
        <w:t>Варлам Шаламов. «Колымские рассказы»</w:t>
      </w:r>
    </w:p>
    <w:p>
      <w:pPr>
        <w:pStyle w:val="Normal"/>
        <w:rPr>
          <w:b/>
          <w:b/>
        </w:rPr>
      </w:pPr>
      <w:r>
        <w:rPr>
          <w:b/>
        </w:rPr>
      </w:r>
    </w:p>
    <w:p>
      <w:pPr>
        <w:pStyle w:val="Normal"/>
        <w:rPr>
          <w:b/>
          <w:b/>
        </w:rPr>
      </w:pPr>
      <w:r>
        <w:rPr>
          <w:b/>
        </w:rPr>
      </w:r>
    </w:p>
    <w:p>
      <w:pPr>
        <w:pStyle w:val="Normal"/>
        <w:rPr>
          <w:b/>
          <w:b/>
        </w:rPr>
      </w:pPr>
      <w:r>
        <w:rPr>
          <w:b/>
        </w:rPr>
        <w:t>Введение.</w:t>
      </w:r>
    </w:p>
    <w:p>
      <w:pPr>
        <w:pStyle w:val="Style15"/>
        <w:shd w:fill="FFFFFF" w:val="clear"/>
        <w:spacing w:before="0" w:after="135"/>
        <w:rPr/>
      </w:pPr>
      <w:r>
        <w:rPr/>
        <w:t>Период репрессий для нашего государства – особая трагедия. За годы советской власти массовым репрессиям по политическим мотивам были подвергнуты миллионы человек (точное количество пострадавших до сих пор не установлено). Репрессиям и гонениям подвергались представители всех слоев населения: крестьянство, духовенство, интеллигенция…      </w:t>
      </w:r>
    </w:p>
    <w:p>
      <w:pPr>
        <w:pStyle w:val="Style15"/>
        <w:shd w:fill="FFFFFF" w:val="clear"/>
        <w:spacing w:before="0" w:after="135"/>
        <w:rPr/>
      </w:pPr>
      <w:r>
        <w:rPr/>
        <w:t>Однако было противостояние режиму, и было оно в духовной сфере. </w:t>
      </w:r>
    </w:p>
    <w:p>
      <w:pPr>
        <w:pStyle w:val="Style15"/>
        <w:shd w:fill="FFFFFF" w:val="clear"/>
        <w:spacing w:before="0" w:after="135"/>
        <w:rPr/>
      </w:pPr>
      <w:r>
        <w:rPr/>
        <w:t>Почему именно в духовной?  Да потому, что  сила слова – великая сила, и если это слово было произнесено поэтом или писателем, чьи произведения выходят за рамки ходульно-пропагандистских сюжетов, то оно способно противостоять, и не только режиму.</w:t>
      </w:r>
      <w:r>
        <w:rPr>
          <w:rStyle w:val="Appleconvertedspace"/>
        </w:rPr>
        <w:t> </w:t>
      </w:r>
    </w:p>
    <w:p>
      <w:pPr>
        <w:pStyle w:val="Normal"/>
        <w:tabs>
          <w:tab w:val="clear" w:pos="708"/>
          <w:tab w:val="left" w:pos="2580" w:leader="none"/>
        </w:tabs>
        <w:rPr>
          <w:rFonts w:ascii="playfair_displayregular;Times New Roman" w:hAnsi="playfair_displayregular;Times New Roman" w:cs="playfair_displayregular;Times New Roman"/>
          <w:color w:val="000000"/>
          <w:shd w:fill="FFFFFF" w:val="clear"/>
        </w:rPr>
      </w:pPr>
      <w:r>
        <w:rPr/>
        <w:t xml:space="preserve">Писатели, подвергнутые репрессиям - это сочетание слов впервые открыто произносят в конце </w:t>
      </w:r>
      <w:r>
        <w:rPr>
          <w:rFonts w:cs="playfair_displayregular;Times New Roman" w:ascii="playfair_displayregular;Times New Roman" w:hAnsi="playfair_displayregular;Times New Roman"/>
          <w:color w:val="000000"/>
          <w:shd w:fill="FFFFFF" w:val="clear"/>
        </w:rPr>
        <w:t xml:space="preserve"> ХХ века. Многие писатели, такие как Шаламов, Солженицын, Синявский, Алешковский, Гинзбур, Домбровский, Владимов свидетельствовали об ужасах лагерей, тюрем, изоляторов. Все они смотрели на происходящее глазами людей, лишенных свободы, выбора, познавших, как уничтожает человека само государство через репрессии, уничтожения, насилие</w:t>
      </w:r>
      <w:r>
        <w:rPr>
          <w:rFonts w:cs="playfair_displayregular;Times New Roman" w:ascii="playfair_displayregular;Times New Roman" w:hAnsi="playfair_displayregular;Times New Roman"/>
          <w:b/>
          <w:color w:val="000000"/>
          <w:shd w:fill="FFFFFF" w:val="clear"/>
        </w:rPr>
        <w:t>.</w:t>
      </w:r>
      <w:r>
        <w:rPr>
          <w:rFonts w:cs="playfair_displayregular;Times New Roman" w:ascii="playfair_displayregular;Times New Roman" w:hAnsi="playfair_displayregular;Times New Roman"/>
          <w:color w:val="000000"/>
          <w:shd w:fill="FFFFFF" w:val="clear"/>
        </w:rPr>
        <w:t xml:space="preserve"> И только тот, кто прошел через все это, может до конца понять и оценить любое произведение о политическом терроре, концлагерях. Нам же книга приоткрывает лишь занавес, заглянуть за который, к счастью, не дано. Мы можем только сердцем почувствовать правду, как-то по-своему пережить ее.</w:t>
      </w:r>
    </w:p>
    <w:p>
      <w:pPr>
        <w:pStyle w:val="Normal"/>
        <w:tabs>
          <w:tab w:val="clear" w:pos="708"/>
          <w:tab w:val="left" w:pos="2580" w:leader="none"/>
        </w:tabs>
        <w:rPr/>
      </w:pPr>
      <w:r>
        <w:rPr>
          <w:rFonts w:cs="playfair_displayregular;Times New Roman" w:ascii="playfair_displayregular;Times New Roman" w:hAnsi="playfair_displayregular;Times New Roman"/>
          <w:color w:val="000000"/>
          <w:shd w:fill="FFFFFF" w:val="clear"/>
        </w:rPr>
        <w:t xml:space="preserve">Сегодня для нас это актуально потому, что это история государства в котором нам предстоит жить и строить свое будущее. </w:t>
      </w:r>
      <w:r>
        <w:rPr>
          <w:rFonts w:cs="playfair_displayregular;Times New Roman" w:ascii="playfair_displayregular;Times New Roman" w:hAnsi="playfair_displayregular;Times New Roman"/>
          <w:color w:val="000000"/>
        </w:rPr>
        <w:br/>
      </w:r>
      <w:r>
        <w:rPr>
          <w:rFonts w:cs="playfair_displayregular;Times New Roman" w:ascii="playfair_displayregular;Times New Roman" w:hAnsi="playfair_displayregular;Times New Roman"/>
          <w:color w:val="000000"/>
          <w:shd w:fill="FFFFFF" w:val="clear"/>
        </w:rPr>
        <w:t>Наиболее достоверно описывают лагерь Варлам Шаламов в «Колымских рассказах».  «Колымские рассказы» писались не один год и являются своего рода энциклопедией лагерной жизни.</w:t>
      </w:r>
    </w:p>
    <w:p>
      <w:pPr>
        <w:pStyle w:val="Normal"/>
        <w:jc w:val="right"/>
        <w:rPr/>
      </w:pPr>
      <w:r>
        <w:rPr/>
      </w:r>
    </w:p>
    <w:p>
      <w:pPr>
        <w:pStyle w:val="Normal"/>
        <w:rPr/>
      </w:pPr>
      <w:r>
        <w:rPr>
          <w:b/>
        </w:rPr>
        <w:t xml:space="preserve">2. Слово о писателе. </w:t>
      </w:r>
      <w:r>
        <w:rPr>
          <w:rFonts w:cs="playfair_displayregular;Times New Roman" w:ascii="playfair_displayregular;Times New Roman" w:hAnsi="playfair_displayregular;Times New Roman"/>
          <w:color w:val="000000"/>
          <w:shd w:fill="FFFFFF" w:val="clear"/>
        </w:rPr>
        <w:t>Истоки. Первые испытания</w:t>
      </w:r>
      <w:r>
        <w:rPr/>
        <w:t xml:space="preserve"> </w:t>
      </w:r>
    </w:p>
    <w:p>
      <w:pPr>
        <w:pStyle w:val="Normal"/>
        <w:rPr>
          <w:b/>
          <w:b/>
        </w:rPr>
      </w:pPr>
      <w:r>
        <w:rPr/>
        <w:t>"Я умирал. Умирал уже три дня, с тех пор как меня, сопротивляющегося из последних сил, уверенного, что опять погонят на Колыму, избитого и растерзанного, со связанными за спиной руками, перевезли из дома престарелых и инвалидов в психиатрическую лечебницу под Москвой. Умирал уже три дня, не понимая, что умираю. Жизнь медленно покидала меня, только покидала, не возвращаясь ни на мгновение, даже на те краткие мгновения, которые позволяют умирающему осознать умирание,-"этот отрывок взят из рассказа Густава Герлинга-Грудзина "Клеймо. Последний колымский рассказ". В нем автор повествует о последних днях жизни Варлама Тихоновича Шаламова.</w:t>
      </w:r>
    </w:p>
    <w:p>
      <w:pPr>
        <w:pStyle w:val="Style15"/>
        <w:rPr/>
      </w:pPr>
      <w:r>
        <w:rPr/>
        <w:t xml:space="preserve">"Говорят, мы мелко пашем, </w:t>
      </w:r>
    </w:p>
    <w:p>
      <w:pPr>
        <w:pStyle w:val="Style15"/>
        <w:rPr/>
      </w:pPr>
      <w:r>
        <w:rPr/>
        <w:t xml:space="preserve">Оступаясь и скользя. </w:t>
      </w:r>
    </w:p>
    <w:p>
      <w:pPr>
        <w:pStyle w:val="Style15"/>
        <w:rPr/>
      </w:pPr>
      <w:r>
        <w:rPr/>
        <w:t xml:space="preserve">На природной почве нашей </w:t>
      </w:r>
    </w:p>
    <w:p>
      <w:pPr>
        <w:pStyle w:val="Style15"/>
        <w:rPr/>
      </w:pPr>
      <w:r>
        <w:rPr/>
        <w:t xml:space="preserve">Глубже и пахать нельзя. </w:t>
      </w:r>
    </w:p>
    <w:p>
      <w:pPr>
        <w:pStyle w:val="Style15"/>
        <w:rPr/>
      </w:pPr>
      <w:r>
        <w:rPr/>
        <w:t xml:space="preserve">Мы ведь пашем на погосте, </w:t>
      </w:r>
    </w:p>
    <w:p>
      <w:pPr>
        <w:pStyle w:val="Style15"/>
        <w:rPr/>
      </w:pPr>
      <w:r>
        <w:rPr/>
        <w:t xml:space="preserve">Разрыхляем верхний слой. </w:t>
      </w:r>
    </w:p>
    <w:p>
      <w:pPr>
        <w:pStyle w:val="Style15"/>
        <w:rPr/>
      </w:pPr>
      <w:r>
        <w:rPr/>
        <w:t xml:space="preserve">Мы задеть боимся кости, </w:t>
      </w:r>
    </w:p>
    <w:p>
      <w:pPr>
        <w:pStyle w:val="Style15"/>
        <w:rPr/>
      </w:pPr>
      <w:r>
        <w:rPr/>
        <w:t>Чуть прикрытые землей."</w:t>
      </w:r>
    </w:p>
    <w:p>
      <w:pPr>
        <w:pStyle w:val="Style15"/>
        <w:rPr/>
      </w:pPr>
      <w:r>
        <w:rPr/>
        <w:t xml:space="preserve">Это была поэзия. Варлам Тихонович на данном поприще пашет принципиально неглубоко, но, как видим, находит тому вполне резонные объяснения. </w:t>
      </w:r>
    </w:p>
    <w:p>
      <w:pPr>
        <w:pStyle w:val="Normal"/>
        <w:rPr/>
      </w:pPr>
      <w:r>
        <w:rPr/>
        <w:t>Помните, «первого в ряду русских революционеров» Александра Радищева? "Будучи первым мучеником от словесности, Радищев создал специфический русский симбиоз политики и литературы... "Поэт в России больше, чем поэт". Так вот, за смешение жанров Радищеву дали десять лет. Шаламову дали двадцать.</w:t>
      </w:r>
    </w:p>
    <w:p>
      <w:pPr>
        <w:pStyle w:val="Normal"/>
        <w:rPr/>
      </w:pPr>
      <w:r>
        <w:rPr/>
      </w:r>
    </w:p>
    <w:p>
      <w:pPr>
        <w:pStyle w:val="Style15"/>
        <w:rPr/>
      </w:pPr>
      <w:r>
        <w:rPr/>
        <w:t>Больше всего его тревожило стремление общества забыть о сталинских преступлениях. Этому беспамятству писатель противопоставлял свою твердую этическую позицию, сформировавшуюся параллельно с эстетической: «На свете нет ничего более низкого, чем намерение забыть эти преступления».</w:t>
        <w:br/>
        <w:t>Русская литература — не знала более страшной биографии</w:t>
      </w:r>
    </w:p>
    <w:p>
      <w:pPr>
        <w:pStyle w:val="Style15"/>
        <w:rPr/>
      </w:pPr>
      <w:r>
        <w:rPr/>
        <w:t xml:space="preserve">Варлам Шаламов родился в 1907 году в Вологде. Его отец был священником. Шаламов не был религиозен. Его привлекала другая сторона духовной жизни – книги.  </w:t>
      </w:r>
    </w:p>
    <w:p>
      <w:pPr>
        <w:pStyle w:val="Style15"/>
        <w:rPr/>
      </w:pPr>
      <w:r>
        <w:rPr/>
        <w:t xml:space="preserve">   </w:t>
      </w:r>
      <w:r>
        <w:rPr/>
        <w:t>В 1926 Варлам Шаламов поступил на факультет советского права в МГУ. Жажда деятельности переполняла его, он вел активную студенческую жизнь, участвовал в митингах, дискуссиях, демонстрациях. Но тут произошло роковое событие, предопределившее всю его последующую судьбу. В 1929 Шаламов был арестован по обвинению в распространении якобы фальшивого политического завещания Ленина. Это было знаменитое «Письмо съезду». Трехлетнее заключение Шаламов отбывал в одном из лагерей Северного Урала, где зеки строили громадный химкомбинат. В 1932 году, выпущенный на волю, Варлам Шаламов возвратился в Москву.</w:t>
      </w:r>
    </w:p>
    <w:p>
      <w:pPr>
        <w:pStyle w:val="Style15"/>
        <w:rPr/>
      </w:pPr>
      <w:r>
        <w:rPr/>
        <w:t>В 1937 Шаламова арестовали. Сначала он был осужден – как бывший заключенный – на 5 лет, потом еще на 10 – за антисоветскую агитацию. Свой срок Варлам Шаламов получил за то, что назвал эмигранта Ивана Бунина русским классиком. Писателя направили в самое пекло «архипелага ГУЛАГ» – на Колыму. Там добывали золото для страны десятки тысяч ни в чем не повинных людей. В этом аду Варламу Тихоновичу  Шаламову помогли выжить фельдшерские курсы, которые он окончил в 1945 году, за 6 лет до освобождения.</w:t>
      </w:r>
    </w:p>
    <w:p>
      <w:pPr>
        <w:pStyle w:val="Style15"/>
        <w:rPr>
          <w:bCs/>
          <w:i/>
          <w:i/>
        </w:rPr>
      </w:pPr>
      <w:r>
        <w:rPr>
          <w:rStyle w:val="Emphasis"/>
          <w:bCs/>
        </w:rPr>
        <w:t xml:space="preserve">А.И.Солженицын позже напишет обо мне: "Лагерный опыт Шаламова был горше и дольше моего, и я с уважением признаю, что именно ему, а не мне досталось коснуться того дна озверения и отчаяния, к которому тянул нас весь лагерный быт" </w:t>
      </w:r>
    </w:p>
    <w:p>
      <w:pPr>
        <w:pStyle w:val="Style15"/>
        <w:rPr>
          <w:rFonts w:ascii="playfair_displayregular;Times New Roman" w:hAnsi="playfair_displayregular;Times New Roman" w:cs="playfair_displayregular;Times New Roman"/>
          <w:b/>
          <w:b/>
          <w:color w:val="000000"/>
          <w:shd w:fill="FFFFFF" w:val="clear"/>
        </w:rPr>
      </w:pPr>
      <w:r>
        <w:rPr>
          <w:rFonts w:cs="playfair_displayregular;Times New Roman" w:ascii="playfair_displayregular;Times New Roman" w:hAnsi="playfair_displayregular;Times New Roman"/>
          <w:b/>
          <w:color w:val="000000"/>
          <w:shd w:fill="FFFFFF" w:val="clear"/>
        </w:rPr>
        <w:t>Освобождение. Путь в литературу</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В 1951 Шаламов был освобожден, но выехать с Колымы не мог, работал фельдшером близ Оймякона. В 1953 поселился в Калининской области, работал два с половиной года агентом по техническому снабжению на торфопредприятии, а в 1956 после реабилитации вернулся в Москву.</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Некоторое время сотрудничал в журнале «Москва», писал статьи и заметки по вопросам истории культуры, науки, искусства, публиковал стихи в журналах. В 1961 выпустил в издательстве «Советский писатель» первый поэтический сборник «Огниво», затем вышли еще несколько. Главные же произведения Шаламова — «Колымские рассказы» — распространялись в самиздате. 23 февраля 1972 года в «Литературной газете» было напечатано письмо Шаламова, где он протестовал против публикации за рубежом его рассказов, многими воспринятое как его отречение. В 1978 в Лондоне впервые вышел на русском языке большой том «Колымских рассказов».</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В мае 1979 Шаламов переехал в дом инвалидов и престарелых, откуда в январе 1982 был насильно отправлен в интернат для психохроников, простудился по дороге и вскоре скончался.</w:t>
      </w:r>
    </w:p>
    <w:p>
      <w:pPr>
        <w:pStyle w:val="Style15"/>
        <w:rPr>
          <w:rFonts w:ascii="playfair_displayregular;Times New Roman" w:hAnsi="playfair_displayregular;Times New Roman" w:cs="playfair_displayregular;Times New Roman"/>
          <w:b/>
          <w:b/>
          <w:color w:val="000000"/>
          <w:shd w:fill="FFFFFF" w:val="clear"/>
        </w:rPr>
      </w:pPr>
      <w:r>
        <w:rPr>
          <w:rFonts w:cs="playfair_displayregular;Times New Roman" w:ascii="playfair_displayregular;Times New Roman" w:hAnsi="playfair_displayregular;Times New Roman"/>
          <w:b/>
          <w:color w:val="000000"/>
          <w:shd w:fill="FFFFFF" w:val="clear"/>
        </w:rPr>
        <w:t xml:space="preserve">"Голос из ада». «Колымские рассказы» </w:t>
      </w:r>
    </w:p>
    <w:p>
      <w:pPr>
        <w:pStyle w:val="Style15"/>
        <w:rPr/>
      </w:pPr>
      <w:r>
        <w:rPr/>
        <w:t>"Колымские рассказы" - главный мой труд.</w:t>
        <w:br/>
        <w:t>20 лет я отдал их созданию.</w:t>
        <w:br/>
        <w:t>20 лет жизни прошли в ледяном аду Вишеры и Колымы.</w:t>
      </w:r>
    </w:p>
    <w:p>
      <w:pPr>
        <w:pStyle w:val="Style15"/>
        <w:rPr/>
      </w:pPr>
      <w:r>
        <w:rPr/>
        <w:t>Каждый мой рассказ, входящий в «колымскую эпопею» - это «пощечина по сталинизму». «Колымские рассказы» дают понять: зло есть порождение человека.</w:t>
      </w:r>
      <w:r>
        <w:rPr>
          <w:color w:val="000000"/>
        </w:rPr>
        <w:t xml:space="preserve"> Большинство героев рассказов — реальные исторические лица (начальник Дальстроя Э.П. Берзин, начальник колымских лагерей, полковник С.Н. Гаранин, отдельные заключенные, врачи лагерной больницы).</w:t>
      </w:r>
    </w:p>
    <w:p>
      <w:pPr>
        <w:pStyle w:val="Style15"/>
        <w:spacing w:before="300" w:after="300"/>
        <w:rPr/>
      </w:pPr>
      <w:r>
        <w:rPr>
          <w:rFonts w:cs="playfair_displayregular;Times New Roman" w:ascii="playfair_displayregular;Times New Roman" w:hAnsi="playfair_displayregular;Times New Roman"/>
          <w:color w:val="000000"/>
        </w:rPr>
        <w:t>«Колымские рассказы» я писал с 1954 по 1973. Я сам разделил их на шесть книг: «Колымские рассказы», «Левый берег», «Артист лопаты», «Очерки преступного мира», «Воскрешение лиственницы» и «Перчатка или КР-2». Страшный лагерный опыт, состоявший из многократных смертей и воскресений, из безмерных мук от голода и холода, унижений, превращающих человека в животное, — вот что легло в основу моей прозы.</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Главный ее принцип — связь с судьбой писателя, который должен сам пройти через все муки, чтобы потом выступить со свидетельскими показаниями. Отсюда — очерковое, документальное начало, первопроходческий этнографизм и натурализм, пристрастие к точной цифре.</w:t>
      </w:r>
    </w:p>
    <w:p>
      <w:pPr>
        <w:pStyle w:val="Style15"/>
        <w:spacing w:before="300" w:after="300"/>
        <w:rPr/>
      </w:pPr>
      <w:r>
        <w:rPr>
          <w:rFonts w:cs="playfair_displayregular;Times New Roman" w:ascii="playfair_displayregular;Times New Roman" w:hAnsi="playfair_displayregular;Times New Roman"/>
          <w:color w:val="000000"/>
        </w:rPr>
        <w:t>Образ лагеря в рассказах Шаламова — образ абсолютного зла. Рассказ «Надгробное слово» начинается так: «Все умерли...» Писатель вспоминает всех, с кем ему пришлось встретиться и сблизиться в лагерях. Далее следуют имена и некоторые подробности. Кто и как умер. Сценки и эпизоды, подобные мозаикам, складываются в страшный замысловатый узор — узор смерти.</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Шаламов не стремится поразить читателя, не форсирует интонации. Напротив, его описания подчеркнуто будничны, замедленно-подробны, но почти каждая вполне реалистическая деталь в своей безжалостной выразительности — как знак ирреальности происходящего.</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Писатель показывает, что смерть перестала в лагерном мире быть событием, экзистенциальным актом, финальным аккордом человеческой жизни. Отношение к ней заключенных столь же безразлично, как и ко всему прочему, за исключением разве что утоления вечного мучительного голода. Больше того — из нее стремятся извлечь хоть какую-то выгоду. Происходит катастрофическое обесценение человеческого существования, личности, меняющее все понятия о добре и зле.</w:t>
      </w:r>
    </w:p>
    <w:p>
      <w:pPr>
        <w:pStyle w:val="Style15"/>
        <w:spacing w:before="300" w:after="300"/>
        <w:rPr>
          <w:rFonts w:ascii="playfair_displayregular;Times New Roman" w:hAnsi="playfair_displayregular;Times New Roman" w:cs="playfair_displayregular;Times New Roman"/>
          <w:b/>
          <w:b/>
          <w:color w:val="000000"/>
        </w:rPr>
      </w:pPr>
      <w:r>
        <w:rPr>
          <w:rFonts w:cs="playfair_displayregular;Times New Roman" w:ascii="playfair_displayregular;Times New Roman" w:hAnsi="playfair_displayregular;Times New Roman"/>
          <w:b/>
          <w:color w:val="000000"/>
        </w:rPr>
        <w:t>Школа зла</w:t>
      </w:r>
    </w:p>
    <w:p>
      <w:pPr>
        <w:pStyle w:val="Style15"/>
        <w:spacing w:before="0" w:after="0"/>
        <w:rPr/>
      </w:pPr>
      <w:r>
        <w:rPr>
          <w:rFonts w:cs="playfair_displayregular;Times New Roman" w:ascii="playfair_displayregular;Times New Roman" w:hAnsi="playfair_displayregular;Times New Roman"/>
          <w:color w:val="000000"/>
        </w:rPr>
        <w:t>Растление — одно из самых грозных слов в шаламовском приговоре лагерю. На собственном опыте писатель имел возможность убедиться, что нравственные и тем более физические силы человека не безграничны. Во многих его рассказах появляется образ доходяги</w:t>
      </w:r>
      <w:r>
        <w:rPr>
          <w:rStyle w:val="Appleconvertedspace"/>
          <w:rFonts w:cs="playfair_displayregular;Times New Roman" w:ascii="playfair_displayregular;Times New Roman" w:hAnsi="playfair_displayregular;Times New Roman"/>
          <w:color w:val="000000"/>
        </w:rPr>
        <w:t> </w:t>
      </w:r>
      <w:r>
        <w:rPr>
          <w:rFonts w:cs="playfair_displayregular;Times New Roman" w:ascii="playfair_displayregular;Times New Roman" w:hAnsi="playfair_displayregular;Times New Roman"/>
          <w:i/>
          <w:iCs/>
          <w:color w:val="000000"/>
        </w:rPr>
        <w:t>—</w:t>
      </w:r>
      <w:r>
        <w:rPr>
          <w:rStyle w:val="Appleconvertedspace"/>
          <w:rFonts w:cs="playfair_displayregular;Times New Roman" w:ascii="playfair_displayregular;Times New Roman" w:hAnsi="playfair_displayregular;Times New Roman"/>
          <w:i/>
          <w:iCs/>
          <w:color w:val="000000"/>
        </w:rPr>
        <w:t> </w:t>
      </w:r>
      <w:r>
        <w:rPr>
          <w:rFonts w:cs="playfair_displayregular;Times New Roman" w:ascii="playfair_displayregular;Times New Roman" w:hAnsi="playfair_displayregular;Times New Roman"/>
          <w:color w:val="000000"/>
        </w:rPr>
        <w:t>заключенного, который достиг предельной степени истощения. Доходяга живет лишь элементарными животными инстинктами, сознание его мутно, воля атрофирована.</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Шаламов жестко увязывает экстремальность условий с душой, физической природой человека, уязвимого для голода, холода, болезней, побоев и т.п. Расчеловечение начинается именно с физических мук. Никто, пожалуй, не описал с такой достоверностью мук голода, как Шаламов. Во многих его рассказах подробнейшим образом изображается феноменология этой естественной потребности человека, превратившейся в хищную страсть, в болезнь, в жестокую пытку.</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Не просто голод или холод, непосильный рабский труд или побои, но и разлагающие последствия этих экстремальных состояний — сквозной сюжет шаламовских рассказов. Физиология медленного умирания или столь же медленного восстановления замученного и униженного человека — в любом случае она его боль и мука; в своем истерзанном теле человек — как в тюрьме, из которой не выбраться.</w:t>
      </w:r>
    </w:p>
    <w:p>
      <w:pPr>
        <w:pStyle w:val="Style15"/>
        <w:spacing w:before="300" w:after="300"/>
        <w:rPr>
          <w:rFonts w:ascii="playfair_displayregular;Times New Roman" w:hAnsi="playfair_displayregular;Times New Roman" w:cs="playfair_displayregular;Times New Roman"/>
          <w:b/>
          <w:b/>
          <w:color w:val="000000"/>
        </w:rPr>
      </w:pPr>
      <w:r>
        <w:rPr>
          <w:rFonts w:cs="playfair_displayregular;Times New Roman" w:ascii="playfair_displayregular;Times New Roman" w:hAnsi="playfair_displayregular;Times New Roman"/>
          <w:b/>
          <w:color w:val="000000"/>
        </w:rPr>
        <w:t>Пощечина режиму</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Шаламов в своей прозе (в отличие, к примеру, от А.И. Солженицына) избегает прямых политических обобщений и инвектив. Но каждый его рассказ тем не менее «пощечина», пользуясь его же словом, режиму, системе, породившей лагеря. Писатель нащупывает общие болевые точки, звенья одной цепи — процесса расчеловечения.</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То, что «в миру» могло быть не очень заметно, в лагере — в силу безнаказанности власть имущих и объявленных «социально близкими» блатарей — проявлялось особенно резко. Унижения, издевательства, избиения, насилие — общее место лагерной действительности, многократно описанное Шаламовым. Даже поощрения в лагере писатель считает растлением, поскольку вся система взаимодействия между начальниками и подчиненными основана на лжи, на пробуждении в человеке самого низменного и подлого.</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Из рассказа в рассказ Шаламов поминает, что над воротами почти каждого лагеря был вывешен знаменитый сталинский лозунг «Труд есть дело чести, дело славы, доблести и геройства». Писатель ярко показал, что это был на самом деле за труд — подневольный, унизительный, р а б с к и й по сути, формировавший такую же рабскую психологию. Такой труд просто не мог быть честным.</w:t>
      </w:r>
    </w:p>
    <w:p>
      <w:pPr>
        <w:pStyle w:val="Style15"/>
        <w:spacing w:before="300" w:after="300"/>
        <w:rPr>
          <w:rFonts w:ascii="playfair_displayregular;Times New Roman" w:hAnsi="playfair_displayregular;Times New Roman" w:cs="playfair_displayregular;Times New Roman"/>
          <w:b/>
          <w:b/>
          <w:color w:val="000000"/>
        </w:rPr>
      </w:pPr>
      <w:r>
        <w:rPr>
          <w:rFonts w:cs="playfair_displayregular;Times New Roman" w:ascii="playfair_displayregular;Times New Roman" w:hAnsi="playfair_displayregular;Times New Roman"/>
          <w:b/>
          <w:color w:val="000000"/>
        </w:rPr>
        <w:t>Судьба и случай</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Удача», «случай» — ключевые понятия в прозе Шаламова. Случай властвует над судьбой заключенного, вторгается в его жизнь благоприятной или, чаще, злой волей. Это может быть случай-спаситель или случай-убийца.</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Судьба для Шаламова также часто равнозначна счастливому или несчастливому стечению обстоятельств. И слова «высшие силы» применительно к судьбе заключенного употребляются им с иронией: за ними лагерное и не лагерное начальство, чья-то тупая исполнительность, равнодушие или, напротив, мстительность, за ними — козни, интриги, страстишки, способные влиять на судьбу узника, для которого главная цель — выжить, уцелеть.</w:t>
      </w:r>
    </w:p>
    <w:p>
      <w:pPr>
        <w:pStyle w:val="Style15"/>
        <w:spacing w:before="300" w:after="30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Тем выше ценил он таких людей, кто был способен вмешаться в ход обстоятельств, постоять за себя, пусть даже рискуя жизнью. Таких, «кто не шнур динамитный, а взрыв», как сказано в одном из его стихотворений. Об этом, в частности, один из лучших его рассказов — «Последний бой майора Пугачева»: о безвинно заключенном, собравшем товарищей с таким же, как у него, инстинктом свободы и погибшем при попытке вырваться.</w:t>
      </w:r>
    </w:p>
    <w:p>
      <w:pPr>
        <w:pStyle w:val="Normal"/>
        <w:rPr/>
      </w:pPr>
      <w:r>
        <w:rPr/>
        <w:t>У самого Шаламова есть рассказ «Прокуратор Иудеи». В этом рассказе говорится о том, как главный хирург центральной лагерной больницы Кубанцев принял 5 декабря 1947 года пароход «Ким», привезший три тысячи заключенных на Колыму. В море заключенные взбунтовались, и капитан залил трюмы, в которых они находились, водой. При температуре минус 40 трюмы превратились в склад замороженного мяса.</w:t>
        <w:br/>
        <w:br/>
        <w:t>А заканчивается рассказ так: «Через 17 лет Кубанцев вспоминал имя, отчество каждого фельдшера из заключенных, каждую медсестру, вспоминал, кто с кем  из заключенных «жил», имея в виду лагерные романы. Вспомнил подробный чин каждого начальника из тех, что поподлее. Одного только не вспомнил Кубанцев – парохода «Ким» с тремя тысячами обмороженных заключенных.</w:t>
        <w:br/>
        <w:br/>
        <w:t>У Анатоля Франса есть рассказ «Прокуратор Иудеи». Там Понтий Пилат не может через 17 лет вспомнить Христа.</w:t>
        <w:br/>
        <w:br/>
        <w:t>Человеческий подвиг Шаламова состоит в том, что он, проведя долгие годы в колымских лагерях, на самом дне ада, не забыл ничего и в своих произведениях рассказал о том, что видел и чувствовал.</w:t>
      </w:r>
    </w:p>
    <w:p>
      <w:pPr>
        <w:pStyle w:val="Normal"/>
        <w:rPr/>
      </w:pPr>
      <w:r>
        <w:rPr/>
      </w:r>
    </w:p>
    <w:p>
      <w:pPr>
        <w:pStyle w:val="Style15"/>
        <w:spacing w:before="300" w:after="300"/>
        <w:rPr/>
      </w:pPr>
      <w:r>
        <w:rPr/>
        <w:t>В прозе Шаламова соседствуют физиологический очерк – «Зеленый прокурор», «Бани», «Как это началось», биографическое повествование – «Мой процесс», «Надгробное слово», рассказ –  «Шерри–бренди», «Последний бой майора Пугачева». Шаламов пишет рассказы, в которых использует факты из собственной биографии, пишет очерки, пользуясь повествованиями других заключенных и своими наблюдениями. Иногда он ведет рассказ в третьем лице, иногда в первом. Кроме того, в произведениях Шаламова выступают два alter ego писателя – Андреев и Крист, и в одном рассказе – «Мой процесс» – героя зовут Шаламов.</w:t>
        <w:br/>
        <w:t>Писатель стремится показать события или поведение людей с разных сторон, но категорически отказывается анализировать «душу» своих героев. Как прожектором, выхватывает он из темноты лагерной жизни событие, не стараясь его объяснить или даже понять. Ибо жизнь в лагере иррациональна. Это, по выражению заключенных, «страна чудес», где происходят вещи непонятные и необъяснимые для людей, живущих вне лагеря. Естественность чудовищности, примирение с чудовищностью, согласие на нее людей показывает в своих произведениях писатель. Он говорит о себе:</w:t>
        <w:br/>
        <w:br/>
        <w:t>Я вроде тех окаменелостей,</w:t>
        <w:br/>
        <w:t>Что появляются случайно,</w:t>
        <w:br/>
        <w:t>Чтобы доставить миру в целости</w:t>
        <w:br/>
        <w:t>Геологическую тайну.</w:t>
        <w:br/>
        <w:br/>
        <w:t>В его  рассказах  раскрывается повседневность, обыденность лагерной жизни – с 1929 года до 1956 года. За это время Колыма меняется лишь количественно: в начале 30–х гг. кормили чуть лучше, били чуть меньше, но первая и последняя ступень ада – это ад. Правда, спускаясь по этим ступеням, человек перестает быть человеком. На какой–то из ступеней человек достигает дна.</w:t>
        <w:br/>
        <w:br/>
        <w:t>Чтобы описать человека, достигшего дна, Шаламов ищет язык простой, скупой, строит фразу короткую, используя часто блатные слова, язык мира, в котором живут заключенные. Сжатость стиля подчеркивают короткие – обычно в одно или два слова – названия произведений.</w:t>
        <w:br/>
        <w:br/>
        <w:t>Говоря о человеке в лагере, Шаламов отмечает то, о чем другие писатели не могут или не хотят говорить – в лагере умирают даже те, кому удается выжить. Лишь немногим потом удается воскреснуть. В рассказе «Инженер Киселев» сказано: «Лагерь был великой пробой нравственных сил человека, обыкновенной человеческой морали, и девяносто девять процентов людей этой пробы не выдерживали».</w:t>
        <w:br/>
        <w:br/>
        <w:t>Причины физической и моральной смерти носили характер чисто материальный – голод и труд. У Шаламова почти нет рассказов, в которых не говорилось бы о еде. Голодали во всех советских лагерях, но редко где сочетание тяжелейшего труда, холода и недостатка пищи принимало такой убийственный характер, как на Колыме.</w:t>
        <w:br/>
        <w:br/>
        <w:t>Достаточно сравнить «Один день…» и рассказ Шаламова «Хлеб», чтобы понять, что и голод носит относительный характер. Иван Денисович случайно съедает обед без хлеба. Герой Шаламова никогда не ест свой суп, баланду с хлебом. Хлеб он съедает отдельно. Вот как об этом сказано в рассказе: «Не следовало торопиться, не следовало жевать, не следовало запивать водой – мы сосали хлеб, как сахар, как конфету».</w:t>
        <w:br/>
      </w:r>
      <w:r>
        <w:rPr>
          <w:b/>
        </w:rPr>
        <w:br/>
      </w:r>
      <w:r>
        <w:rPr/>
        <w:t>Хлеб становится синонимом жизни. Но убивает не только полное отсутствие хлеба. Выполнение нормы, дающее право на полный паек, не спасало заключенного, ибо даже полный паек был недостаточен для восстановления сил, затраченных на добыче золота в холодных шахтах, на рубке леса в сорокаградусный мороз. Для него работа в лагере – это прежде всего рабский труд, недостойный человека.</w:t>
        <w:br/>
        <w:br/>
        <w:t>Работа в лагере убивает. «16 часов работы без отдыха, голод, порванная одежда, ночи в порванных палатках при температуре шестьдесят градусов ниже нуля, избиение охраной, уголовниками и конвойными» – человек не может этого выдержать. Шаламов пишет, что достаточно 20–30 дней такой работы, чтобы превратить здорового, молодого человека в «доходягу».</w:t>
        <w:br/>
        <w:br/>
        <w:t>Работа в лагере, и это подчеркивает писатель, воспитывает лишь «отвращение и ненависть к труду» («Сухим пайком»). В лагере не может быть «честного» труда. «К честному труду в лагере, – говорит один из заключенных, – призывают подлецы и те, которые нас бьют, калечат, съедают нашу пищу и заставляют работать живые скелеты – до самой смерти». Показывая человека перед лицом смерти, писатель говорит о нем всю правду, если даже она противоречит общепринятым представлениям, нарушает установившиеся каноны. Шаламов опровергает миф о дружбе, выдерживающей самые тяжелые испытания. «Дружба, – пишет Шаламов, – не зарождается ни в нужде, ни в беде. Те «трудные» условия жизни, которые, как говорят нам сказки художественной литературы, являются обязательным условием возникновения дружбы, просто недостаточно трудны. Если беда и нужда сплотили, родили дружбу людей – значит, это нужда – не крайняя и беда – не большая» («Сухим пайком»). В рассказе «Причал в аду» говорится, что уже через три недели по прибытии на Колыму заключенные навсегда отучиваются делить хлеб с товарищами</w:t>
      </w:r>
      <w:r>
        <w:rPr>
          <w:b/>
        </w:rPr>
        <w:t>.</w:t>
        <w:br/>
      </w:r>
      <w:r>
        <w:rPr/>
        <w:br/>
        <w:t>Шаламов утверждает, что в настоящей нужде, в условиях, находящихся «по ту сторону добра и зла» человек остается один, наедине с самим собой. И в этих условиях он проходит последнюю проверку, испытывает свои физические и моральные силы.</w:t>
        <w:br/>
        <w:br/>
        <w:t xml:space="preserve">Вывод оптимистичен: на самом дне ада человек может найти в себе силы, чтобы не сдаться. Писатель находит необычный символ для изображения этой борьбы человека за самого себя, борьбы в одиночку против всего лагерного мира. Мы встречаемся с этим символом во многих рассказах, иногда он лишь упоминается, иногда подробно описывается, иногда становится стержнем повествования. Символ – простой шарф, подаренный однажды заключенному в больнице. Едва он возвращается на работу – начинается охота за шарфом. Его хотят отобрать уголовники, бригадир, все, кто чуть сильнее героя. Борьбе за шарф он отдает все силы. И всегда – во всех рассказах – шарф у него отбирают. Казалось бы, напрасная борьба, лишающая героя последних сил, приносящая ему лишь дополнительное горе и неприятности. Но в этой борьбе герой Шаламова утверждает свое достоинство, свое право быть человеком и свою способность им остаться. </w:t>
      </w:r>
    </w:p>
    <w:p>
      <w:pPr>
        <w:pStyle w:val="Style15"/>
        <w:spacing w:before="300" w:after="300"/>
        <w:rPr>
          <w:b/>
          <w:b/>
        </w:rPr>
      </w:pPr>
      <w:r>
        <w:rPr/>
        <w:t>На вопрос «почему люди продолжают жить в нечеловеческих условиях?», почему лишь единицы кончают жизнь самоубийством, Шаламов даёт  два ответа. Одних, очень немногих, поддерживает вера в Бога. С глубокой симпатией относится он  к заключенному–священнику, который молится в лесу («День отдыха»), к другому священнику, которого – в виде редчайшего исключения – позвали исповедать умирающую («Тетя Поля»), к немецкому пастору («Апостол Павел»). Истинная вера, облегчающая страдания и позволяющая жить в лагере – явление не частое. Большинство заключенных продолжает жить, ибо надеется. Именно надежда поддерживает еле теплящийся огонек жизни у колымских узников. Я видел в надежде зло, ибо очень часто смерть лучше жизни в аду. «Надежда для арестанта всегда кандалы. Надежда - всегда несвобода. Человек, надеющийся на что–то, меняет свое поведение, чаще кривит душой, чем человек, не имеющий надежды» («Житие инженера Кипреева»). Поддерживая волю к жизни, надежда обезоруживает человека, лишает возможности умереть достойно. Перед лицом неизбежной смерти надежда становится союзницей палачей.</w:t>
        <w:br/>
        <w:br/>
        <w:t>Отвергая надежду, Шаламов противопоставляет ей волю к свободе. Неукротимую любовь не к абстрактной свободе, а к индивидуальной свободе человека. Этой теме посвящен один из лучших рассказов Шаламова – «Последний бой майора Пугачева». В рассказе майор Пугачев бежит из немецкого плена, но, попав к своим, арестовывается и отправляется на Колыму. Шаламов дает герою рассказа символическое имя – Пугачева, вождя крестьянской войны, потрясшей Россию в XVIII веке. В «Последнем бое майора Пугачева» писатель рассказывает историю людей, решивших, что для них есть лишь одна альтернатива: быть свободными или умереть с оружием в руках. Важное место в «Колымских рассказах» Шаламова занимают уголовники, «блатные». Писателем было написано даже специальное исследование на эту тему – «Очерки преступного мира». Шаламов пытается осмыслить проблему, проникнуть в психологию «блатных».</w:t>
        <w:br/>
        <w:br/>
        <w:t>Попав в лагерь и столкнувшись с живыми профессиональными преступниками, писатель понял, как ошибался Горький и другие русские писатели, увидевшие в уголовниках бунтарей, романтиков, отвергавших серую, мещанскую жизнь.</w:t>
        <w:br/>
        <w:br/>
        <w:t>В целой серии рассказов – «На представку», «Заклинатель змей», «Боль», в «Очерках преступного мира» Шаламов показывает блатных – людей, потерявших все человеческое – грабящими, убивающими, насилующими так же спокойно и естественно, как другие люди спят и едят. Писатель настаивает на том, что уголовникам чужды все чувства. «Лагерь – это дно жизни. – пишет Шаламов. – «Преступный мир» – это не дно дна. Это совсем, совсем другое, нечеловеческое».</w:t>
        <w:br/>
        <w:br/>
        <w:t>При этом, замечает Шаламов, следует различать человека, укравшего что–либо, хулигана и вора, члена «преступного мира». Человек может убивать и воровать и не быть блатарем. «Любой убийца, любой хулиган, – утверждает Шаламов, – ничто по сравнению с вором. Вор тоже убийца и хулиган плюс еще нечто такое, чему почти нет имени на человеческом языке».</w:t>
        <w:br/>
        <w:br/>
        <w:t>Ненавидя уголовников, не находя для них ни одного слова снисхождения, писатель показывает одновременно одну особенность воровского мира. Это – единственная организованная сила в лагерях. Их организованность, их сплоченность выглядят особенно внушительно на фоне полной разобщенности всех других заключенных. Связанные строгим воровским «законом», блатные чувствуют себя в тюрьме и лагере дома, чувствуют себя хозяевами. Не только их беспощадность, но и их сплоченность дает им силу. Этой силы боится и начальство.</w:t>
        <w:br/>
        <w:br/>
        <w:t xml:space="preserve">Уголовники и начальство – это две силы, нашедшие свое место в лагерном мире. Они здесь дома. Начальство такое же жестокое, беспощадное и такое же растленное, как и уголовники. Шаламов показывает вереницу уголовников – убивающих за свитер, убивающих для того, чтобы не ехать в лагерь, но остаться в тюрьме и т.д. И рядом такую же галерею начальников различных уровней – от полковника Гаранина, подписывающего списки расстрелянных, до садиста инженера Киселева, собственноручно ломающего кости заключенным. </w:t>
        <w:br/>
      </w:r>
    </w:p>
    <w:p>
      <w:pPr>
        <w:pStyle w:val="Style15"/>
        <w:rPr>
          <w:b/>
          <w:b/>
          <w:bCs/>
        </w:rPr>
      </w:pPr>
      <w:r>
        <w:rPr>
          <w:b/>
          <w:bCs/>
        </w:rPr>
        <w:t>Заключение.</w:t>
      </w:r>
    </w:p>
    <w:p>
      <w:pPr>
        <w:pStyle w:val="Style15"/>
        <w:rPr/>
      </w:pPr>
      <w:r>
        <w:rPr/>
        <w:t>Гитлеровские лагеря истребления были адом. Колыма была адом. Выжившие в аду редко пишут мемуары. Необходимо необыкновенное мужество, чтобы сказать всю правду о себе и людях.</w:t>
        <w:br/>
        <w:t>   Творчество Шаламова - это памятник мученикам Колымы, "реквием по погибшим".</w:t>
      </w:r>
    </w:p>
    <w:p>
      <w:pPr>
        <w:pStyle w:val="Style15"/>
        <w:jc w:val="center"/>
        <w:rPr/>
      </w:pPr>
      <w:r>
        <w:rPr>
          <w:rStyle w:val="Emphasis"/>
        </w:rPr>
        <w:t>Вадим. Я видел все: песок и снег,</w:t>
      </w:r>
      <w:r>
        <w:rPr>
          <w:i/>
          <w:iCs/>
        </w:rPr>
        <w:br/>
      </w:r>
      <w:r>
        <w:rPr>
          <w:rStyle w:val="Emphasis"/>
        </w:rPr>
        <w:t>Пургу и зной.</w:t>
      </w:r>
      <w:r>
        <w:rPr>
          <w:i/>
          <w:iCs/>
        </w:rPr>
        <w:br/>
      </w:r>
      <w:r>
        <w:rPr>
          <w:rStyle w:val="Emphasis"/>
        </w:rPr>
        <w:t>Что может вынесть человек —</w:t>
      </w:r>
      <w:r>
        <w:rPr>
          <w:i/>
          <w:iCs/>
        </w:rPr>
        <w:br/>
      </w:r>
      <w:r>
        <w:rPr>
          <w:rStyle w:val="Emphasis"/>
        </w:rPr>
        <w:t>Все пережито мной.</w:t>
      </w:r>
    </w:p>
    <w:p>
      <w:pPr>
        <w:pStyle w:val="Style15"/>
        <w:jc w:val="center"/>
        <w:rPr/>
      </w:pPr>
      <w:r>
        <w:rPr>
          <w:rStyle w:val="Emphasis"/>
        </w:rPr>
        <w:t>И кости мне ломал приклад,</w:t>
      </w:r>
      <w:r>
        <w:rPr>
          <w:i/>
          <w:iCs/>
        </w:rPr>
        <w:br/>
      </w:r>
      <w:r>
        <w:rPr>
          <w:rStyle w:val="Emphasis"/>
        </w:rPr>
        <w:t>Чужой сапог.</w:t>
      </w:r>
      <w:r>
        <w:rPr>
          <w:i/>
          <w:iCs/>
        </w:rPr>
        <w:br/>
      </w:r>
      <w:r>
        <w:rPr>
          <w:rStyle w:val="Emphasis"/>
        </w:rPr>
        <w:t>И побился об заклад,</w:t>
      </w:r>
      <w:r>
        <w:rPr>
          <w:i/>
          <w:iCs/>
        </w:rPr>
        <w:br/>
      </w:r>
      <w:r>
        <w:rPr>
          <w:rStyle w:val="Emphasis"/>
        </w:rPr>
        <w:t>Что не поможет Бог.</w:t>
      </w:r>
    </w:p>
    <w:p>
      <w:pPr>
        <w:pStyle w:val="Style15"/>
        <w:jc w:val="center"/>
        <w:rPr/>
      </w:pPr>
      <w:r>
        <w:rPr>
          <w:rStyle w:val="Emphasis"/>
        </w:rPr>
        <w:t>Ведь Богу, Богу–то зачем</w:t>
      </w:r>
      <w:r>
        <w:rPr>
          <w:i/>
          <w:iCs/>
        </w:rPr>
        <w:br/>
      </w:r>
      <w:r>
        <w:rPr>
          <w:rStyle w:val="Emphasis"/>
        </w:rPr>
        <w:t>Галерный раб?</w:t>
      </w:r>
      <w:r>
        <w:rPr>
          <w:i/>
          <w:iCs/>
        </w:rPr>
        <w:br/>
      </w:r>
      <w:r>
        <w:rPr>
          <w:rStyle w:val="Emphasis"/>
        </w:rPr>
        <w:t>И не помочь ему ничем,</w:t>
      </w:r>
      <w:r>
        <w:rPr>
          <w:i/>
          <w:iCs/>
        </w:rPr>
        <w:br/>
      </w:r>
      <w:r>
        <w:rPr>
          <w:rStyle w:val="Emphasis"/>
        </w:rPr>
        <w:t>он истощен и слаб.</w:t>
      </w:r>
    </w:p>
    <w:p>
      <w:pPr>
        <w:pStyle w:val="Style15"/>
        <w:jc w:val="center"/>
        <w:rPr/>
      </w:pPr>
      <w:r>
        <w:rPr>
          <w:rStyle w:val="Emphasis"/>
        </w:rPr>
        <w:t>Я проиграл свое пари,</w:t>
      </w:r>
      <w:r>
        <w:rPr>
          <w:i/>
          <w:iCs/>
        </w:rPr>
        <w:br/>
      </w:r>
      <w:r>
        <w:rPr>
          <w:rStyle w:val="Emphasis"/>
        </w:rPr>
        <w:t>Рискуя головой.</w:t>
      </w:r>
      <w:r>
        <w:rPr>
          <w:i/>
          <w:iCs/>
        </w:rPr>
        <w:br/>
      </w:r>
      <w:r>
        <w:rPr>
          <w:rStyle w:val="Emphasis"/>
        </w:rPr>
        <w:t>Сегодня — что ни говори,</w:t>
      </w:r>
      <w:r>
        <w:rPr>
          <w:i/>
          <w:iCs/>
        </w:rPr>
        <w:br/>
      </w:r>
      <w:r>
        <w:rPr>
          <w:rStyle w:val="Emphasis"/>
        </w:rPr>
        <w:t>Я с вами и живой.</w:t>
      </w:r>
    </w:p>
    <w:p>
      <w:pPr>
        <w:pStyle w:val="Style15"/>
        <w:jc w:val="both"/>
        <w:rPr/>
      </w:pPr>
      <w:r>
        <w:rPr/>
        <w:t xml:space="preserve">Из записок И. Емельяновой о В. Шаламове: «54–й, 55–й, 56–й… Время крепнущих надежд, волшебных возвращений, встреч после неслыханных разлук… </w:t>
      </w:r>
    </w:p>
    <w:p>
      <w:pPr>
        <w:pStyle w:val="Style15"/>
        <w:jc w:val="both"/>
        <w:rPr/>
      </w:pPr>
      <w:r>
        <w:rPr/>
        <w:t xml:space="preserve">  </w:t>
      </w:r>
      <w:r>
        <w:rPr/>
        <w:t>Помню Шаламова, возникшего на пороге дома в брезентовом дождевике с рюкзаком за плечами и его необыкновенное опаленное, сожженное навеки колымскими ветрами лицо, его почти обугленные руки, весь он как живая память человеческого горя. И когда заговорили о проекте памятника замученным в лагерях (якобы предложил Хрущев), я увидела таким памятником Шаламова, каким он возник на пороге нашей квартиры первый раз». </w:t>
        <w:br/>
        <w:t>  В 1991 году на первом этаже дома, где жила семья писателя, был открыт мемориальный музей В.Т. Шаламова.</w:t>
        <w:br/>
        <w:t xml:space="preserve">Символом музея стала Лиственница, доставленная с Колымы. </w:t>
      </w:r>
      <w:r>
        <w:rPr>
          <w:rStyle w:val="Emphasis"/>
        </w:rPr>
        <w:t>«Это дерево познания добра и зла… Лиственница — дерево Колымы, дерево концлагерей»…</w:t>
      </w:r>
      <w:r>
        <w:rPr/>
        <w:t xml:space="preserve"> — </w:t>
      </w:r>
      <w:r>
        <w:rPr>
          <w:rStyle w:val="Emphasis"/>
        </w:rPr>
        <w:t>Шестьсот лет жизни лиственницы — это практическое бессмертие человека… Люди будут вдыхать ее запах не как память о прошлом, но как новую жизнь</w:t>
      </w:r>
      <w:r>
        <w:rPr/>
        <w:t>», — так писал Варлам Шаламов в рассказе «Воскрешение лиственницы».</w:t>
        <w:br/>
        <w:t>Не мертвый мемориал, но живое чувство сопереживания — вот та истина, при которой возможен и действенен такой музей.</w:t>
      </w:r>
    </w:p>
    <w:p>
      <w:pPr>
        <w:pStyle w:val="Normal"/>
        <w:ind w:firstLine="708"/>
        <w:rPr/>
      </w:pPr>
      <w:r>
        <w:rPr/>
        <w:t>"Умирал он здесь уже три дня, не понимая, что умирает. И постоянно один и тот же образ, точнее - одно и то же видение. Черные ворота, кто-то невидимый бьет в них тараном, к воротам черной чередой приближаются люди, внезапно останавливаются, пытаются отступить, дрожат черные скалы по обеим сторонам ворот, на них, как покрывало, опускается черное небо, и ворота медленно раздвигаются, а за ними клубятся вдали черные тучи, порозовевшие от огня, черное море трется о берег, как огромный зверь со вздыбившейся шерстью, толпа людей вновь трогается с места и бредет вперед, постепенно растекаясь и исчезая в огненно-черной пасти,- " из рассказа Густава Герлинга-Грудзина "Клеймо. Последний колымский рассказ".</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b/>
          <w:b/>
          <w:bCs/>
        </w:rPr>
      </w:pPr>
      <w:r>
        <w:rPr>
          <w:b/>
          <w:bCs/>
        </w:rPr>
        <w:t>Список литературы:</w:t>
      </w:r>
    </w:p>
    <w:p>
      <w:pPr>
        <w:pStyle w:val="Style15"/>
        <w:numPr>
          <w:ilvl w:val="0"/>
          <w:numId w:val="3"/>
        </w:numPr>
        <w:spacing w:before="0" w:after="0"/>
        <w:rPr/>
      </w:pPr>
      <w:r>
        <w:rPr>
          <w:bCs/>
        </w:rPr>
        <w:t>Человек как высшая ценность бытия в "Колымских рассказах" Варлама Шаламова</w:t>
      </w:r>
      <w:r>
        <w:rPr/>
        <w:t xml:space="preserve"> В.В. Компанеец, Н.В. Травова</w:t>
      </w:r>
    </w:p>
    <w:p>
      <w:pPr>
        <w:pStyle w:val="Style15"/>
        <w:numPr>
          <w:ilvl w:val="0"/>
          <w:numId w:val="3"/>
        </w:numPr>
        <w:spacing w:before="0" w:after="0"/>
        <w:rPr/>
      </w:pPr>
      <w:r>
        <w:rPr/>
        <w:t>Густав Герлинг-Грудзин "Клеймо. Последний колымский рассказ"</w:t>
      </w:r>
    </w:p>
    <w:p>
      <w:pPr>
        <w:pStyle w:val="Style15"/>
        <w:numPr>
          <w:ilvl w:val="0"/>
          <w:numId w:val="3"/>
        </w:numPr>
        <w:spacing w:before="0" w:after="0"/>
        <w:rPr/>
      </w:pPr>
      <w:r>
        <w:rPr/>
        <w:t xml:space="preserve">Ресурсы Интернет: </w:t>
      </w:r>
    </w:p>
    <w:p>
      <w:pPr>
        <w:pStyle w:val="Heading1"/>
        <w:numPr>
          <w:ilvl w:val="0"/>
          <w:numId w:val="2"/>
        </w:numPr>
        <w:spacing w:before="0" w:after="0"/>
        <w:rPr>
          <w:b w:val="false"/>
          <w:b w:val="false"/>
          <w:sz w:val="24"/>
          <w:szCs w:val="24"/>
        </w:rPr>
      </w:pPr>
      <w:r>
        <w:rPr>
          <w:b w:val="false"/>
          <w:sz w:val="24"/>
          <w:szCs w:val="24"/>
        </w:rPr>
        <w:t>Сайт Александра Лагуновского: http://lagunovskij.ucoz.ru/index/varlam_tikhonovich_shalamov/0-107</w:t>
      </w:r>
    </w:p>
    <w:p>
      <w:pPr>
        <w:pStyle w:val="Heading1"/>
        <w:numPr>
          <w:ilvl w:val="0"/>
          <w:numId w:val="2"/>
        </w:numPr>
        <w:spacing w:before="0" w:after="0"/>
        <w:rPr>
          <w:b w:val="false"/>
          <w:b w:val="false"/>
          <w:sz w:val="24"/>
          <w:szCs w:val="24"/>
        </w:rPr>
      </w:pPr>
      <w:r>
        <w:rPr>
          <w:b w:val="false"/>
          <w:sz w:val="24"/>
          <w:szCs w:val="24"/>
        </w:rPr>
        <w:t xml:space="preserve"> </w:t>
      </w:r>
      <w:r>
        <w:rPr>
          <w:b w:val="false"/>
          <w:sz w:val="24"/>
          <w:szCs w:val="24"/>
        </w:rPr>
        <w:t>http://www.liveinternet.ru/users/4373400/post364792439</w:t>
      </w:r>
    </w:p>
    <w:p>
      <w:pPr>
        <w:pStyle w:val="Heading1"/>
        <w:numPr>
          <w:ilvl w:val="0"/>
          <w:numId w:val="2"/>
        </w:numPr>
        <w:spacing w:before="0" w:after="0"/>
        <w:rPr>
          <w:b w:val="false"/>
          <w:b w:val="false"/>
          <w:sz w:val="24"/>
          <w:szCs w:val="24"/>
        </w:rPr>
      </w:pPr>
      <w:r>
        <w:rPr>
          <w:b w:val="false"/>
          <w:sz w:val="24"/>
          <w:szCs w:val="24"/>
        </w:rPr>
        <w:t>https://shalamov.ru</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Style15"/>
        <w:jc w:val="center"/>
        <w:rPr>
          <w:b/>
          <w:b/>
          <w:sz w:val="24"/>
          <w:szCs w:val="24"/>
        </w:rPr>
      </w:pPr>
      <w:r>
        <w:rPr>
          <w:b/>
          <w:sz w:val="24"/>
          <w:szCs w:val="24"/>
        </w:rPr>
      </w:r>
    </w:p>
    <w:p>
      <w:pPr>
        <w:pStyle w:val="Style15"/>
        <w:spacing w:before="280" w:after="280"/>
        <w:jc w:val="center"/>
        <w:rPr/>
      </w:pPr>
      <w:r>
        <w:rPr/>
        <w:drawing>
          <wp:inline distT="0" distB="0" distL="0" distR="0">
            <wp:extent cx="760920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09205" cy="2981325"/>
                    </a:xfrm>
                    <a:prstGeom prst="rect">
                      <a:avLst/>
                    </a:prstGeom>
                  </pic:spPr>
                </pic:pic>
              </a:graphicData>
            </a:graphic>
          </wp:inline>
        </w:drawing>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Gltxtsmglmar5b">
    <w:name w:val="gl_txtsm gl_mar5b"/>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C13">
    <w:name w:val="c13"/>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13:00Z</dcterms:created>
  <dc:creator>Admin</dc:creator>
  <dc:description/>
  <cp:keywords/>
  <dc:language>en-US</dc:language>
  <cp:lastModifiedBy>Драйвер</cp:lastModifiedBy>
  <dcterms:modified xsi:type="dcterms:W3CDTF">2017-04-27T23:55:00Z</dcterms:modified>
  <cp:revision>16</cp:revision>
  <dc:subject/>
  <dc:title>„То, что я видел, - человеку не надо видеть и даже не надо знать</dc:title>
</cp:coreProperties>
</file>