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2600" cy="648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7" w:hanging="0"/>
        <w:rPr/>
      </w:pPr>
      <w:r>
        <w:rPr/>
        <w:t>Учебный план среднего основного образования МБОУ «СОШ № 15» разработан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jc w:val="both"/>
        <w:rPr/>
      </w:pPr>
      <w:r>
        <w:rPr/>
        <w:t xml:space="preserve"> </w:t>
      </w: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jc w:val="both"/>
        <w:rPr/>
      </w:pPr>
      <w:r>
        <w:rPr/>
        <w:t xml:space="preserve"> </w:t>
      </w:r>
      <w:r>
        <w:rPr/>
        <w:t xml:space="preserve"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нцепция развития исходит из того, что учащийся является  полноценным субъектом учебно-воспитательного процесса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</w:t>
      </w:r>
    </w:p>
    <w:p>
      <w:pPr>
        <w:pStyle w:val="Normal"/>
        <w:jc w:val="both"/>
        <w:rPr/>
      </w:pPr>
      <w:r>
        <w:rPr/>
        <w:t>ученика, и возможность его полноценного участия в общественной и  профессиональной жизнедеятельности в условиях информационного общества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й план разработан с учетом годового распределения часов:</w:t>
      </w:r>
    </w:p>
    <w:p>
      <w:pPr>
        <w:pStyle w:val="Normal"/>
        <w:spacing w:lineRule="atLeast" w:line="240"/>
        <w:jc w:val="both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spacing w:lineRule="atLeast" w:line="240"/>
        <w:jc w:val="both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spacing w:lineRule="atLeast" w:line="240"/>
        <w:jc w:val="both"/>
        <w:rPr/>
      </w:pPr>
      <w:r>
        <w:rPr/>
        <w:t>- личностной ориентаци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spacing w:lineRule="atLeast" w:line="240"/>
        <w:jc w:val="both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социализации учащихся;</w:t>
      </w:r>
    </w:p>
    <w:p>
      <w:pPr>
        <w:pStyle w:val="Normal"/>
        <w:spacing w:lineRule="atLeast" w:line="240"/>
        <w:jc w:val="both"/>
        <w:rPr/>
      </w:pPr>
      <w:r>
        <w:rPr/>
        <w:t>- обеспечения компьютерной грамотности;</w:t>
      </w:r>
    </w:p>
    <w:p>
      <w:pPr>
        <w:pStyle w:val="Normal"/>
        <w:spacing w:lineRule="atLeast" w:line="240"/>
        <w:jc w:val="both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spacing w:lineRule="atLeast" w:line="240"/>
        <w:jc w:val="both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spacing w:lineRule="atLeast" w:line="240"/>
        <w:jc w:val="both"/>
        <w:rPr/>
      </w:pPr>
      <w:r>
        <w:rPr/>
        <w:t>- обеспечение реализации федерального компонента государственного стандарта общего образ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П  обеспечивает выполнение федерально-регионального компонента и формирование компонента образовательного учреждени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е занятия в школе проводятся в первую смену. Спецкурсы и факультативы проводятся   в рабочие дни недели, через час после последнего урока и в субботу. Время начала занятий в 8-30. Вторая и  третья  перемены по 20 минут, остальные по 10 минут.</w:t>
      </w:r>
    </w:p>
    <w:p>
      <w:pPr>
        <w:pStyle w:val="Normal"/>
        <w:spacing w:lineRule="atLeast" w:line="240"/>
        <w:jc w:val="both"/>
        <w:rPr/>
      </w:pPr>
      <w:r>
        <w:rPr/>
        <w:t>Максимально допустимая недельная нагрузка  при 6-тидневной учебной неделе в 10 и 11 классах  по 37 часов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се компоненты учебного плана подкреплены учебно-методическим комплект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ind w:firstLine="708"/>
        <w:rPr/>
      </w:pPr>
      <w:r>
        <w:rPr/>
        <w:t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49260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26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90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, литература,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, геометрия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 (10 к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 в форме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, обществознание, география, биология, химия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8pt;height:128.2pt;mso-wrap-distance-left:9pt;mso-wrap-distance-right:9pt;mso-wrap-distance-top:0pt;mso-wrap-distance-bottom:0pt;margin-top:0.05pt;mso-position-vertical-relative:text;margin-left:4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90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, литература, иностранный язык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, геометрия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ет (10 кл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в форме ЕГЭ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, обществознание, география, биология, химия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Филология»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В связи с обязательной сдачей русского языка на ЕГЭ и согласно тематического планирования по программе для общеобразовательных учреждений к учебнику В.Ф.Грекова за счет компонента образовательного учреждения  изучение «Русского языка» проводится по двухчасовой программе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Математика»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Знакомство с начальными понятиями и методами анализа (производная, дифференцирование, первообразная, интеграл, метод поиска максимумов и минимумов функций) – одна из важных задач курса. Для более полного и глубокого осмысления данных тем необходимо большее количество практических занятий, на которых отрабатываются математические навыки, основные ключевые компетенции, проводится качественная подготовка к экзаменам. Вести изучение «Алгебры» по трёхчасовой программе. Для этого из компонента образовательного учреждения  выделен 1 час в 10а  классе  дополнительно  к 2 часам федерального компонента на изучение предмета «Алгебра».</w:t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Информатика»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Для прохождения программы «Информатика и ИКТ», изучаемой на общеобразовательном уровне, в инвариантной части учебного плана отводится 1 час в неделю.  </w:t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Обществознание»</w:t>
      </w:r>
    </w:p>
    <w:p>
      <w:pPr>
        <w:pStyle w:val="Normal"/>
        <w:spacing w:lineRule="atLeast" w:line="240"/>
        <w:jc w:val="both"/>
        <w:rPr/>
      </w:pPr>
      <w:r>
        <w:rPr/>
        <w:t xml:space="preserve">В связи с наличием варианта учебных программ по химии в 10 классе -2 часа, в 11 классе – 2 часа и частом выборе химии на государственной итоговой аттестации в 11 классе,  на изучение данного предмета из компонента образовательного учреждения   дополнительно выделено в 10а  1 час  к 1 часу  инвариантной части для прохождения программы в объёме 2 часа по программе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бразовательная область «Технология»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Для прохождения программы «Технология» отдельно девушками  и юношами    выделить  по   1 часу  в 10а и 11а классах из компонента образовательного учреждения   на делени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ариативная часть (компонент образовательного учреждения) предусматривает ведение курсов по выбору. Курс «Русское правописание: орфография и пунктуация» (по 1 часу)  в 10а и 11а классах  создают условия для овладения основными приемами устной и письменной речи, формированию умений самостоятельно понимать выраженный в словесной форме идейно-художественный смысл произведений и применять в собственных высказываниях изученные приемы словесного выражения содержания. Творческое овладение богатствами родного языка поможет развитию личности школьника, способствует повышению качества обуч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урс «Решение сложных математических задач» (по 2 часа) в 10а и 11а классах направлен на систематизацию курса математики, расширение программного материала, носит практическую направленность.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Факультатив  «Трудная задача? Начнем по порядку…» (1 час)  в 10а и курс «Химия в повседневной жизни» (1 час) в 11а классах  способствует расширению кругозора учащихся, расширению знаний по практической направленности и применении химии в повседневной жизни и подготовке к экзаменам. Востребованным в 10-11 классах является  курс по физике «Практикум решения задач по физике»,  поэтому в 10 и 11 классах вводится по 1 часу на данный курс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урс «Историко-культурное наследие Иркутской области» в 10 классе (1 час) даёт учащимся сведения практического характера, знакомит их с историческим прошлым своего региона, способствует социализации личности и формированию мировоззренческой культуры,  </w:t>
      </w:r>
    </w:p>
    <w:p>
      <w:pPr>
        <w:pStyle w:val="Normal"/>
        <w:spacing w:lineRule="atLeast" w:line="240"/>
        <w:jc w:val="both"/>
        <w:rPr/>
      </w:pPr>
      <w:r>
        <w:rPr/>
        <w:t>нравственных ориентиров и ценностей. Курс  «География международного туризма» в 11 классе (1 час) направлен на содействие успешной адаптации старшеклассников к современному рынку труда, а также расширение и углубление их географи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120"/>
        <w:gridCol w:w="1080"/>
        <w:gridCol w:w="1080"/>
        <w:gridCol w:w="1080"/>
        <w:gridCol w:w="1080"/>
        <w:gridCol w:w="1260"/>
        <w:gridCol w:w="144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6/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8/</w:t>
            </w: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изучению историко-культурного наследия области, города, района, поселка «Земля Иркут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психологии социальной и межкультурной компетент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делового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Компонент образовательной орган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язатель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ы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правописание: орфография и пунк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ложных матема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решения задач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ая задача? Начнём  по поря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в повседне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ое наследие Иркут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междунар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ельно допустимая аудитор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рное 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деления на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4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  10-11 клас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2520"/>
        <w:gridCol w:w="1620"/>
        <w:gridCol w:w="1620"/>
        <w:gridCol w:w="2688"/>
        <w:gridCol w:w="2532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ь учебного пла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деральный компонент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Программы «Русский язык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и др. Русский язык 10 класс (базовый уровень)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и поурочное планирование по русскому языку 10 кл. К  пособию по русскому языку в старших классах к учебнику В.Ф Греко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Экзамен,2013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Программы «Русский язык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и др. Русский язык 11 класс (базовый уровень)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и поурочное планирование по русскому языку 11 кл. К  пособию по русскому языку в старших классах к учебнику В.Ф Греко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Экзамен,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» 5-11 классы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 и др. Литература 10 класс (базовый курс)</w:t>
            </w:r>
          </w:p>
          <w:p>
            <w:pPr>
              <w:pStyle w:val="Normal"/>
              <w:rPr/>
            </w:pPr>
            <w:r>
              <w:rPr/>
              <w:t>М. Просвещение, 2010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И.Золотарёва «Поурочное разработки по русской  литерату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русские исатели. Уч. пособие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» 5-11 классы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и др. «Литература 11 класс» (базовый курс)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авлев «Метод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се русские исатели. Уч. пособие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 10 класс</w:t>
            </w:r>
          </w:p>
          <w:p>
            <w:pPr>
              <w:pStyle w:val="Normal"/>
              <w:rPr/>
            </w:pPr>
            <w:r>
              <w:rPr/>
              <w:t>ТИТУЛ, 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Дзюина   «Поурочные раз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к учебнику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 11 класс</w:t>
            </w:r>
          </w:p>
          <w:p>
            <w:pPr>
              <w:pStyle w:val="Normal"/>
              <w:rPr/>
            </w:pPr>
            <w:r>
              <w:rPr/>
              <w:t>ТИТУЛ,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Дзюина   «Поурочные раз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к учебнику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программа «Алгебра и начала анализа 10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олмогоров и др. Алгебра и начала анализа </w:t>
            </w:r>
          </w:p>
          <w:p>
            <w:pPr>
              <w:pStyle w:val="Normal"/>
              <w:rPr/>
            </w:pPr>
            <w:r>
              <w:rPr/>
              <w:t>10-11 класс (базовый курс)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Н.Рурукин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алгебре и началам анализа к УМК А.Н.Колмо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ако, 2012. О.В.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 и началам анализа. К учебнику А.Н Колмогорова «Алгебра и начала анализа.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программа «Алгебра и начала анализа 10-11 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олмогоров и др. Алгебра и начала анализа </w:t>
            </w:r>
          </w:p>
          <w:p>
            <w:pPr>
              <w:pStyle w:val="Normal"/>
              <w:rPr/>
            </w:pPr>
            <w:r>
              <w:rPr/>
              <w:t>10-11 класс (базовый курс)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Н.Рурукин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алгебре и началам анализа к УМК А.Н.Колмо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Вако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ты тестов по ЕГЭ 2014-201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10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10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Яровенко Поурочные разработки по геометрии 10 класс к учебному комплексу Л.С.Атанася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П.ЕршоваУстная геометрия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ЕКСА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10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10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Яровенко Поурочные разработки по геометрии 11 класс к учебному комплексу Л.С.Атанася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П.ЕршоваУстная геометрия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ЛЕКСА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нформатика и информационные технологии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1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  <w:p>
            <w:pPr>
              <w:pStyle w:val="Normal"/>
              <w:rPr/>
            </w:pPr>
            <w:r>
              <w:rPr/>
              <w:t>«Информатика и информационные технологии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Х.Т.Загладина</w:t>
            </w:r>
          </w:p>
          <w:p>
            <w:pPr>
              <w:pStyle w:val="Normal"/>
              <w:rPr/>
            </w:pPr>
            <w:r>
              <w:rPr/>
              <w:t>«Программа курса и Тематическое планирование»</w:t>
            </w:r>
          </w:p>
          <w:p>
            <w:pPr>
              <w:pStyle w:val="Normal"/>
              <w:rPr/>
            </w:pPr>
            <w:r>
              <w:rPr/>
              <w:t>М. «Русское слово»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.Загладин «Всеобщая история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  <w:p>
            <w:pPr>
              <w:pStyle w:val="Normal"/>
              <w:rPr/>
            </w:pPr>
            <w:r>
              <w:rPr/>
              <w:t>М.Русское слова, 2007-2012</w:t>
            </w:r>
          </w:p>
          <w:p>
            <w:pPr>
              <w:pStyle w:val="Normal"/>
              <w:rPr/>
            </w:pPr>
            <w:r>
              <w:rPr/>
              <w:t xml:space="preserve">2.А.Сахаров «История Росс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  <w:t>М.Просвещение, 2006</w:t>
            </w:r>
          </w:p>
          <w:p>
            <w:pPr>
              <w:pStyle w:val="Normal"/>
              <w:rPr/>
            </w:pPr>
            <w:r>
              <w:rPr/>
              <w:t xml:space="preserve">3.В.Буганов «История России.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  <w:t>М.Просвещение, 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.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 Ки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овый контроль на уроках истории  России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, Х.Т.Загладина</w:t>
            </w:r>
          </w:p>
          <w:p>
            <w:pPr>
              <w:pStyle w:val="Normal"/>
              <w:rPr/>
            </w:pPr>
            <w:r>
              <w:rPr/>
              <w:t>«Программа курса и Тематическое планирование»</w:t>
            </w:r>
          </w:p>
          <w:p>
            <w:pPr>
              <w:pStyle w:val="Normal"/>
              <w:rPr/>
            </w:pPr>
            <w:r>
              <w:rPr/>
              <w:t>М. «Русское слово»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Загладин «Всеобщая история.</w:t>
            </w:r>
            <w:r>
              <w:rPr>
                <w:lang w:val="en-US"/>
              </w:rPr>
              <w:t>XX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  <w:t>М.Русское слова, 2009-2012</w:t>
            </w:r>
          </w:p>
          <w:p>
            <w:pPr>
              <w:pStyle w:val="Normal"/>
              <w:rPr/>
            </w:pPr>
            <w:r>
              <w:rPr/>
              <w:t xml:space="preserve">2.Н.Загладин 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»</w:t>
            </w:r>
          </w:p>
          <w:p>
            <w:pPr>
              <w:pStyle w:val="Normal"/>
              <w:rPr/>
            </w:pPr>
            <w:r>
              <w:rPr/>
              <w:t>М.Русское слова, 2009- 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ЕГЭ.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0-14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 Ки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овый контроль на уроках истории  России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Программы курса «Обществознание. 10-11 класс</w:t>
            </w:r>
          </w:p>
          <w:p>
            <w:pPr>
              <w:pStyle w:val="Normal"/>
              <w:rPr/>
            </w:pPr>
            <w:r>
              <w:rPr/>
              <w:t>М.Русское слов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а, 2010-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Авер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к основным учебникам: 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СМО,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Программы курса «Обществознание. 10-11 класс</w:t>
            </w:r>
          </w:p>
          <w:p>
            <w:pPr>
              <w:pStyle w:val="Normal"/>
              <w:rPr/>
            </w:pPr>
            <w:r>
              <w:rPr/>
              <w:t>М.Русское слов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а, 2010-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 к учебнику А.Кравченко «Обществ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Учител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Гдад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. Современный мир»</w:t>
            </w:r>
          </w:p>
          <w:p>
            <w:pPr>
              <w:pStyle w:val="Normal"/>
              <w:rPr/>
            </w:pPr>
            <w:r>
              <w:rPr/>
              <w:t xml:space="preserve">Просвещение, 2010-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 тетрадь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Гдадкий «География. Современный мир»</w:t>
            </w:r>
          </w:p>
          <w:p>
            <w:pPr>
              <w:pStyle w:val="Normal"/>
              <w:rPr/>
            </w:pPr>
            <w:r>
              <w:rPr/>
              <w:t xml:space="preserve">Просвещение, 2010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 Н.Глад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 тетрадь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П.Г. Программа «Физика 10-11 класс» для общеобразовательных учреждений»</w:t>
            </w:r>
          </w:p>
          <w:p>
            <w:pPr>
              <w:pStyle w:val="Normal"/>
              <w:rPr/>
            </w:pPr>
            <w:r>
              <w:rPr/>
              <w:t>М.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 и др. Физика 10 класс</w:t>
            </w:r>
          </w:p>
          <w:p>
            <w:pPr>
              <w:pStyle w:val="Normal"/>
              <w:rPr/>
            </w:pPr>
            <w:r>
              <w:rPr/>
              <w:t>М. Просвещение, 2009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И.Оди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</w:tc>
      </w:tr>
      <w:tr>
        <w:trPr>
          <w:trHeight w:val="21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П.Г. Программа «Физика 10-11 класс» для общеобразовательных учреждений»</w:t>
            </w:r>
          </w:p>
          <w:p>
            <w:pPr>
              <w:pStyle w:val="Normal"/>
              <w:rPr/>
            </w:pPr>
            <w:r>
              <w:rPr/>
              <w:t>М.Просвещение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 и др. Физика 11 класс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ководство для подготовки к эк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стрель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10 класс</w:t>
            </w:r>
          </w:p>
          <w:p>
            <w:pPr>
              <w:pStyle w:val="Normal"/>
              <w:rPr/>
            </w:pPr>
            <w:r>
              <w:rPr/>
              <w:t>М. Просвещение, 2010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Егоров и д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М. Просвещение, 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Егоров и д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 Дрофа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 и др. Биология 10 класс</w:t>
            </w:r>
          </w:p>
          <w:p>
            <w:pPr>
              <w:pStyle w:val="Normal"/>
              <w:rPr/>
            </w:pPr>
            <w:r>
              <w:rPr/>
              <w:t>М.Дрофа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А.А.Каменского «Биология .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Козлова «Тематическое и поурочное планирование по биологии к учебнику А.А.Каменского и др. «Общая биология 10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Дрофа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 и др. Биология 11 класс</w:t>
            </w:r>
          </w:p>
          <w:p>
            <w:pPr>
              <w:pStyle w:val="Normal"/>
              <w:rPr/>
            </w:pPr>
            <w:r>
              <w:rPr/>
              <w:t>М.Дрофа, 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А.А.Каменского «Биология .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Козлова «Тематическое и поурочное планирование по биологии к учебнику А.А.Каменского и др. «Общая биология 10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атчук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«Дрофа», 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 Программно-методические материалы «ОБЖ 1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оло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Латчук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«Дрофа», 2011-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с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«Основы подготовки к военной служб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 xml:space="preserve">Вентана –Граф, 2007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Засяд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 планы по учебнику В.Д.Симоненко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Маркутская «Тесты по технологии 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 xml:space="preserve">Вентана –Граф, 2007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Засяд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 планы по учебнику В.Д.Симоненко «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«Учитель»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Маркутская «Тесты по технологии 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евич А.А.           </w:t>
              <w:br/>
              <w:t>Физическая культура (базовый      уровен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освещение, 2009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Лях «Поурочное планирование 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0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Ж. «Физкультур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Календарно 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 xml:space="preserve">Программа «Физическая культура 5-11классы»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евич А.А.           </w:t>
              <w:br/>
              <w:t>Физическая культура (базовый      уровен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освещение, 2009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Лях «Поурочное планирование 10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0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Ж. «Физкультур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Календарно 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рку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курса «Земля Иркутская», З.Рабецкая</w:t>
            </w:r>
          </w:p>
          <w:p>
            <w:pPr>
              <w:pStyle w:val="Normal"/>
              <w:rPr/>
            </w:pPr>
            <w:r>
              <w:rPr/>
              <w:t>Иркутск «Символ»,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Раб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Иркут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  « Символ», 20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рку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История земли Иркутской». Авторская адаптационная разработка учителя истории МБОУ «СОШ №3» Лутфулиной С.В. Иркутское книжное издательство «Символ», 2002 Братск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Раб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Иркут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 « Символ», 20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сихологии</w:t>
            </w:r>
          </w:p>
          <w:p>
            <w:pPr>
              <w:pStyle w:val="Normal"/>
              <w:rPr/>
            </w:pPr>
            <w:r>
              <w:rPr/>
              <w:t>«Основы делового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Наумова</w:t>
            </w:r>
          </w:p>
          <w:p>
            <w:pPr>
              <w:pStyle w:val="Normal"/>
              <w:rPr/>
            </w:pPr>
            <w:r>
              <w:rPr/>
              <w:t>«Основы делового общения» учитель МБОУ «СОШ № 15»</w:t>
            </w:r>
          </w:p>
          <w:p>
            <w:pPr>
              <w:pStyle w:val="Normal"/>
              <w:rPr/>
            </w:pPr>
            <w:r>
              <w:rPr/>
              <w:t>Приказ ДО №20   от  20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Сизикова «Методическое пособие. Основы делов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неги «Как вырабатывать уверенность в себе и влиять на людей, выступая публич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сихологии</w:t>
            </w:r>
          </w:p>
          <w:p>
            <w:pPr>
              <w:pStyle w:val="Normal"/>
              <w:rPr/>
            </w:pPr>
            <w:r>
              <w:rPr/>
              <w:t>«Основы делового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Наумова</w:t>
            </w:r>
          </w:p>
          <w:p>
            <w:pPr>
              <w:pStyle w:val="Normal"/>
              <w:rPr/>
            </w:pPr>
            <w:r>
              <w:rPr/>
              <w:t>«Основы делового общения» учитель МБОУ «СОШ № 15»</w:t>
            </w:r>
          </w:p>
          <w:p>
            <w:pPr>
              <w:pStyle w:val="Normal"/>
              <w:rPr/>
            </w:pPr>
            <w:r>
              <w:rPr/>
              <w:t>Приказ ДО №20  от  20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Сизикова «Методическое пособие. Основы делов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еви «Искусство быть друг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, 199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Программы «Русский язык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и др. Русский язык 10 класс (базовый уровень)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и поурочное планирование по русскому языку 10 кл. К  пособию по русскому языку в старших классах к учебнику В.Ф Греко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Экзамен,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Программы «Русский язык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 и др. Русский язык 11 класс (базовый уровень)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Р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тическое и поурочное планирование по русскому языку 11 кл. К  пособию по русскому языку в старших классах к учебнику В.Ф Греко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Экзамен,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программа «Алгебра и начала анализа 10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олмогоров и др. Алгебра и начала анализа </w:t>
            </w:r>
          </w:p>
          <w:p>
            <w:pPr>
              <w:pStyle w:val="Normal"/>
              <w:rPr/>
            </w:pPr>
            <w:r>
              <w:rPr/>
              <w:t>10-11 класс (базовый курс)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Н.Рурукин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алгебре и началам анализа к УМК А.Н.Колмогор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Вако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ты тестов по ЕГЭ 2014-201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10 класс</w:t>
            </w:r>
          </w:p>
          <w:p>
            <w:pPr>
              <w:pStyle w:val="Normal"/>
              <w:rPr/>
            </w:pPr>
            <w:r>
              <w:rPr/>
              <w:t>М. Просвещение, 2010--2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 с «помощни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10 класс</w:t>
            </w:r>
          </w:p>
          <w:p>
            <w:pPr>
              <w:pStyle w:val="Normal"/>
              <w:rPr/>
            </w:pPr>
            <w:r>
              <w:rPr/>
              <w:t xml:space="preserve">Вентана –Граф, 2007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ы по технологии 10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Экзамен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11 класс</w:t>
            </w:r>
          </w:p>
          <w:p>
            <w:pPr>
              <w:pStyle w:val="Normal"/>
              <w:rPr/>
            </w:pPr>
            <w:r>
              <w:rPr/>
              <w:t xml:space="preserve">Вентана –Граф, 2007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ы по технологии 10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Экзамен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правописание: орфография и пунк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Русское правописание: орфография и пунктуация»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русскому языку 5-11 класс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ое правопис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 «Орфография. Этимология на службе орфограф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Русское правописание: орфография и пунктуация»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русскому языку 5-11 классы дл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ое правопис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Львова «Русская орф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математически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никина</w:t>
            </w:r>
          </w:p>
          <w:p>
            <w:pPr>
              <w:pStyle w:val="Normal"/>
              <w:jc w:val="both"/>
              <w:rPr/>
            </w:pPr>
            <w:r>
              <w:rPr/>
              <w:t>«Решение сложных математических задач» учителя МБОУ «СОШ № 15»</w:t>
            </w:r>
          </w:p>
          <w:p>
            <w:pPr>
              <w:pStyle w:val="Normal"/>
              <w:jc w:val="both"/>
              <w:rPr/>
            </w:pPr>
            <w:r>
              <w:rPr/>
              <w:t>Приказ ДО №38  от 20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уланин «3000 конкурсных задач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йрис –прес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Евсюк «Решение задач повышенной сло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Мисанта, 20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математически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никина</w:t>
            </w:r>
          </w:p>
          <w:p>
            <w:pPr>
              <w:pStyle w:val="Normal"/>
              <w:jc w:val="both"/>
              <w:rPr/>
            </w:pPr>
            <w:r>
              <w:rPr/>
              <w:t>«Решение сложных математических задач» учителя МБОУ «СОШ № 15»</w:t>
            </w:r>
          </w:p>
          <w:p>
            <w:pPr>
              <w:pStyle w:val="Normal"/>
              <w:jc w:val="both"/>
              <w:rPr/>
            </w:pPr>
            <w:r>
              <w:rPr/>
              <w:t>Приказ ДО № 38  от 20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уланин «3000 конкурсных задач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йрис –прес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Евсюк «Решение задач повышенной сло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Мисанта, 20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ая  задача? Начнём по поряд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акультативного</w:t>
            </w:r>
          </w:p>
          <w:p>
            <w:pPr>
              <w:pStyle w:val="Normal"/>
              <w:jc w:val="both"/>
              <w:rPr/>
            </w:pPr>
            <w:r>
              <w:rPr/>
              <w:t>курса</w:t>
            </w:r>
          </w:p>
          <w:p>
            <w:pPr>
              <w:pStyle w:val="Normal"/>
              <w:jc w:val="both"/>
              <w:rPr/>
            </w:pPr>
            <w:r>
              <w:rPr/>
              <w:t>Сычева С.Д., учителя МОУ «СОШ № 32»</w:t>
            </w:r>
          </w:p>
          <w:p>
            <w:pPr>
              <w:pStyle w:val="Normal"/>
              <w:rPr/>
            </w:pPr>
            <w:r>
              <w:rPr/>
              <w:t>«Трудная  задача? Начнём по порядку»</w:t>
            </w:r>
          </w:p>
          <w:p>
            <w:pPr>
              <w:pStyle w:val="Normal"/>
              <w:jc w:val="both"/>
              <w:rPr/>
            </w:pPr>
            <w:r>
              <w:rPr/>
              <w:t>Приказ ДО № 62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Новошинский , Н.С.Новошинская. Программа курса Типы химических задач и способы их решения» для учащихся 10-11 класса общеобразовательных учреждений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й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аем задачи, отвечаем на вопро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рофа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акультативного</w:t>
            </w:r>
          </w:p>
          <w:p>
            <w:pPr>
              <w:pStyle w:val="Normal"/>
              <w:jc w:val="both"/>
              <w:rPr/>
            </w:pPr>
            <w:r>
              <w:rPr/>
              <w:t>курса</w:t>
            </w:r>
          </w:p>
          <w:p>
            <w:pPr>
              <w:pStyle w:val="Normal"/>
              <w:jc w:val="both"/>
              <w:rPr/>
            </w:pPr>
            <w:r>
              <w:rPr/>
              <w:t>Сычева С.Д., учителя МОУ «СОШ № 32»</w:t>
            </w:r>
          </w:p>
          <w:p>
            <w:pPr>
              <w:pStyle w:val="Normal"/>
              <w:rPr/>
            </w:pPr>
            <w:r>
              <w:rPr/>
              <w:t>«Химия в повседневной жизни человека»</w:t>
            </w:r>
          </w:p>
          <w:p>
            <w:pPr>
              <w:pStyle w:val="Normal"/>
              <w:jc w:val="both"/>
              <w:rPr/>
            </w:pPr>
            <w:r>
              <w:rPr/>
              <w:t>Приказ До № 62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Новошинский , Н.С.Новошинская. Программа курса Типы химических задач и способы их решения» для учащихся 10-11 класса общеобразовательных учреждений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й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аем задачи, отвечаем на вопро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рофа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решения  задач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лективного кур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ова Н.В., учителя МОУ «СОШ № 42»  «Практикум  решения  задач по физ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 № 200 от 0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К.Гла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Тесты 10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овин «Методический справочник учителя физ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 20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ое наследие Иркут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курс</w:t>
            </w:r>
          </w:p>
          <w:p>
            <w:pPr>
              <w:pStyle w:val="Normal"/>
              <w:rPr/>
            </w:pPr>
            <w:r>
              <w:rPr/>
              <w:t>учителя Федченко М.И. МБОУ «СОШ №32»</w:t>
            </w:r>
          </w:p>
          <w:p>
            <w:pPr>
              <w:pStyle w:val="Normal"/>
              <w:rPr/>
            </w:pPr>
            <w:r>
              <w:rPr/>
              <w:t xml:space="preserve">«Историко-культурное наследие Иркутской области» </w:t>
            </w:r>
          </w:p>
          <w:p>
            <w:pPr>
              <w:pStyle w:val="Normal"/>
              <w:rPr/>
            </w:pPr>
            <w:r>
              <w:rPr/>
              <w:t xml:space="preserve">Приказ ДО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 31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осых «История земли Иркут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ерасимов «Братск остро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,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решения  задач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лективного кур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ова Н.В., учителя МОУ «СОШ № 42»  «Практикум  решения  задач по физи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 № 200 от 07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К.Гла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. Тесты 10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овин «Методический справочник учителя физ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еждународного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ых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Шарова «География международного тур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лобус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равченко 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одготовил: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м. директора по УВР                                                        Е.С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2:00Z</dcterms:created>
  <dc:creator>Admin</dc:creator>
  <dc:description/>
  <cp:keywords/>
  <dc:language>en-US</dc:language>
  <cp:lastModifiedBy>Admin</cp:lastModifiedBy>
  <cp:lastPrinted>2017-05-03T11:18:00Z</cp:lastPrinted>
  <dcterms:modified xsi:type="dcterms:W3CDTF">2017-10-31T02:59:00Z</dcterms:modified>
  <cp:revision>74</cp:revision>
  <dc:subject/>
  <dc:title>Пояснительная записка</dc:title>
</cp:coreProperties>
</file>