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FF"/>
        </w:rPr>
      </w:pPr>
      <w:r>
        <w:rPr/>
        <w:drawing>
          <wp:inline distT="0" distB="0" distL="0" distR="0">
            <wp:extent cx="6358255" cy="871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0000FF"/>
        </w:rPr>
        <w:t>Предметными результатами</w:t>
      </w:r>
      <w:r>
        <w:rPr/>
        <w:t xml:space="preserve"> обучения биологии 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  <w:t>1. В познавательной (интеллектуальной) сфер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деление существенных признаков биологических объектов (отличительных признаков живых организмов; клеток и организмов растений,  грибов и бактер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я мер профилактики заболеваний, вызываемых растениями,  бактериями, гриб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ение на таблицах частей и органоидов клетки, на живых объектах и таблицах наиболее распространенных растений; съедобных и ядовитых грибов; опасных для человека раст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2. В ценностно-ориентационной сфере: </w:t>
      </w:r>
      <w:r>
        <w:rPr/>
        <w:t>знание основных правил поведения в природе; 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3. В сфере трудовой деятельности: </w:t>
      </w:r>
      <w:r>
        <w:rPr/>
        <w:t>знание и соблюдение правил работы в кабинете биологии; 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4. В сфере физической деятельности: </w:t>
      </w:r>
      <w:r>
        <w:rPr/>
        <w:t xml:space="preserve">освоение приемов оказания первой помощи при отравлении ядовитыми грибами, растениям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5. В эстетической сфере: </w:t>
      </w:r>
      <w:r>
        <w:rPr/>
        <w:t>овладение умением оценивать с эстетической точки зрения объекты живой природы.</w:t>
      </w:r>
      <w:r>
        <w:br w:type="page"/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Содержание программы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Введение – 3 час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зучение природы - что это такое? Великие натуралисты. Природа в город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троение клетки. Деление клетки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Лабораторные работ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Изготовление микропрепарата кожицы лу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Изучение строения растительной клетки под микроскопо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Рассмотрение митотического деления в корешках кожицы лука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Экскурсия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зучение растений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Раздел ботаники – 15ч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собенности строение растительного организма. Физиологические процессы, протекающие в растительных организмах. Представление о классификации.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Лабораторные работ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Изучение жилкования листьев, формы листьев, листорасположе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Определение видов побегов по гербариям и комнатным растения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Низшие растения</w:t>
      </w:r>
      <w:r>
        <w:rPr>
          <w:color w:val="000000"/>
          <w:sz w:val="27"/>
          <w:szCs w:val="27"/>
          <w:shd w:fill="FFFFFF" w:val="clear"/>
        </w:rPr>
        <w:t>: Отделы одноклеточных и многоклеточных водорослей, особенности строения и жизнедеятельности. Роль водорослей в экосистемах, их использование в биотехнологии, промышленности и медицин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Лабораторные работ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Изучение строения хламидоманады под микроскопом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Высшие растения</w:t>
      </w:r>
      <w:r>
        <w:rPr>
          <w:color w:val="000000"/>
          <w:sz w:val="27"/>
          <w:szCs w:val="27"/>
          <w:shd w:fill="FFFFFF" w:val="clear"/>
        </w:rPr>
        <w:t>: особенности строения, жизнедеятельности, роль в экосистемах, практическое значение, видовое разнообрази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тдел Мохообразны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тдел Плауновидны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тдел Хвощевидны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тдел Папоротниковидны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тдел Голосеменны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тдел Покрытосеменны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лассы Однодольные и двудольные. Семейства классов однодольных и двудольных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Лабораторные работ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Изучение внешнего вида мхов по гербариям и рисунка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Изучение многообразие плауновидных, хвощевидных и папоротниковидных по гербария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Изучение многообразие плауновидных, хвощевидных и папоротниковидных по гербария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Определение типов соцветий по гербария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Определение цветковых растений по определительным карточкам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Раздел зоологии – 16 ч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оль животных в биосфере. Принципы классификации животных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Беспозвоночные животные</w:t>
      </w:r>
      <w:r>
        <w:rPr>
          <w:color w:val="000000"/>
          <w:sz w:val="27"/>
          <w:szCs w:val="27"/>
          <w:shd w:fill="FFFFFF" w:val="clear"/>
        </w:rPr>
        <w:t>: Строение и жизнедеятельность простейших, кишечнополостных, разных типов червей, моллюсков и членистоногих. Их роль в экологической системе, практическое значение. Редкие и исчезающие виды, их охран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Хордовые</w:t>
      </w:r>
      <w:r>
        <w:rPr>
          <w:color w:val="000000"/>
          <w:sz w:val="27"/>
          <w:szCs w:val="27"/>
          <w:shd w:fill="FFFFFF" w:val="clear"/>
        </w:rPr>
        <w:t>: особенности строения, жизнедеятельности, поведения, происхождения, роль в экосистемах, практическое значение, охрана редких и исчезающих видов: рыб, земноводных, пресмыкающихся, птиц и млекопитающих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Лабораторные работ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Изучение строения простейших под микроскопо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Рассмотрение внешнего строения гидры обыкновенной на влажном препарат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Изучение внешнего строения Аскариды обыкновенной на влажном препарат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Изучение внешнего строения аквариумного моллюс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Изучение разных отрядов насекомых по коллекция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Изучение внешнего строения рыб на аквариумных рыбка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. Изучение разных видов земноводных по рисунка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8. Изучение разных видов пресмыкающихся по рисунка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9. Изучение разных видов птиц по рисунка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0 Изучение разных видов млекопитающих по рисункам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Учебный план: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67"/>
        <w:gridCol w:w="3028"/>
        <w:gridCol w:w="2551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ь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о-биологическо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нимате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КАЛЕНДАРНЫЙ УЧЕБНЫЙ ГРАФИ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чала учебного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окончания учебного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2-11 класс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4 учебные недели (1 класс  – не менее 33 часов)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четверт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ь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 классы -10 недель;</w:t>
            </w:r>
          </w:p>
          <w:p>
            <w:pPr>
              <w:pStyle w:val="Normal"/>
              <w:rPr/>
            </w:pPr>
            <w:r>
              <w:rPr/>
              <w:t xml:space="preserve">9 классы - 9 недель 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каникул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 (октябрь – ноябрь)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(декабрь – январь)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ней (март)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 классы -  13 недель (июнь – август);</w:t>
            </w:r>
          </w:p>
          <w:p>
            <w:pPr>
              <w:pStyle w:val="Normal"/>
              <w:rPr/>
            </w:pPr>
            <w:r>
              <w:rPr/>
              <w:t>9 классы - 10 недель (июнь – авгу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дней в неде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чала и окончания занятий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1:35-13: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межуточной аттестаци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Календарно-тематическое планирование</w:t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9"/>
        <w:gridCol w:w="3807"/>
        <w:gridCol w:w="2791"/>
        <w:gridCol w:w="160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Cs/>
                <w:color w:val="000000"/>
                <w:sz w:val="27"/>
                <w:szCs w:val="27"/>
              </w:rPr>
              <w:t>Название раздела,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Cs/>
                <w:color w:val="000000"/>
                <w:sz w:val="27"/>
                <w:szCs w:val="27"/>
              </w:rPr>
              <w:t>кол-во часов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Cs/>
                <w:color w:val="000000"/>
                <w:sz w:val="27"/>
                <w:szCs w:val="27"/>
              </w:rPr>
              <w:t>Тема занят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Cs/>
                <w:color w:val="000000"/>
                <w:sz w:val="27"/>
                <w:szCs w:val="27"/>
              </w:rPr>
              <w:t>Лабораторные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Cs/>
                <w:color w:val="000000"/>
                <w:sz w:val="27"/>
                <w:szCs w:val="27"/>
              </w:rPr>
              <w:t>зан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Cs/>
                <w:color w:val="000000"/>
                <w:sz w:val="27"/>
                <w:szCs w:val="27"/>
              </w:rPr>
              <w:t>Дата.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Введение – 3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.Изучение природы - что это такое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Великие натуралисты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Природа в город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Экскурсия</w:t>
            </w:r>
            <w:r>
              <w:rPr>
                <w:color w:val="000000"/>
                <w:sz w:val="27"/>
                <w:szCs w:val="27"/>
              </w:rPr>
              <w:br/>
              <w:t>Изучение растений</w:t>
              <w:br/>
              <w:b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2 сентябр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 Строение клетк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Изготовление микропрепарата кожицы лука.</w:t>
              <w:br/>
              <w:t>2. Изучение строения растительной клетки под микроскоп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9 сентябр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Деление клетк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Рассмотрение митотического деления в корешках кожицы лук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16сентября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Раздел ботаники – 15 ч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Введение – 3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4.Особенности строение растительного организм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3. Изучение жилкования листьев, формы листьев, листорасположения.</w:t>
              <w:br/>
              <w:br/>
              <w:t>4. Определение видов побегов по гербариям и комнатным растениям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23сентябр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.Фотосинтез. Дыхание и размножение растени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. Изучение фотосинтеза и дыха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0 сентябр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6.Классификация растени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7 октябрь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Низшие растения – 2 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7.Строение и особенност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  <w:t>Жизнедеятельности одноклеточных и многоклеточных водорослей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6. Изучение строения хламидоманады и спирогиры под микроскопо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14 октябр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8.Роль водорослей в экосистемах Томской области, их использование в биотехнологии, промышленности и медицин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7.Работа дополнительной литератур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21 октябрь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Высшие растения – 10 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9.Отдел Мохообразные:</w:t>
              <w:br/>
              <w:br/>
              <w:t>особенности строения, жизнедеятельности, роль в экосистемах, практическое значение, видовое разнообрази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8. Изучение внешнего вида мхов по гербариям и рисунка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8 октябр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0.Отдел Плауновидные:</w:t>
              <w:br/>
              <w:br/>
              <w:t>особенности строения, жизнедеятельности, роль в экосистемах, практическое значение, видовое разнообрази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9. Изучение многообразие плауновидных, по гербария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11ноябр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1. Отдел Хвощевидные:</w:t>
              <w:br/>
              <w:br/>
              <w:t>особенности строения, жизнедеятельности, роль в экосистемах, практическое значение, видовое разнообрази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0. Изучение многообразие хвощевидных по гербария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18 ноябр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2.Отдел Папоротниковидные:</w:t>
              <w:br/>
              <w:br/>
              <w:t>особенности строения, жизнедеятельности, роль в экосистемах, практическое значение, видовое разнообрази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1. Изучение многообразие папоротниковидных по гербария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25 ноябр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3Отдел Голосеменные: особенности строения, жизнедеятельности, роль в экосистемах, практическое значение, видовое разнообрази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2. Изучение многообразие голосеменных по гербария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2 декабр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!4.Отдел Покрытосеменные.</w:t>
              <w:br/>
              <w:br/>
              <w:t>роль в экосистемах, практическое значение, видовое разнообрази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9 декабр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5Строение и типы соцвети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3.Определение типов соцветий по гербария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16 декабр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6. Класс Однодольные: семейства Злаковые. Амариллисовые, Луковы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4.Определение цветковых растений по определительным карточка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3 декабр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7.Класс Двудольные семейства Сложноцветные, Крестоцветные, Бобовые, Крыжовниковые, Березовы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пределение цветковых растений по определительным карточка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0 декабр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8. Класс Двудольные: семейства Губоцветные, Розоцветные, Гераниевы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5. Определение цветковых растений по определительным карточка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 января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Раздел биологии – 16 ч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9 Роль животных в биосфере. Принципы классификации животны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7 январ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. Строение и жизнедеятельность простейших Их роль в экологической систем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6. Изучение строения простейших под микроскоп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 феврал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1. Строение и жизнедеятельность кишечнополостных Их роль в экологической системе практическое значение. Редкие и исчезающие виды, их охран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7. Рассмотрение внешнего строения гидры обыкновенной на влажном препарат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0 феврал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2. Типы червей. Строение и жизнедеятельность. Их роль в экологической системе, практическое значени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8. Изучение внешнего строения Аскариды обыкновенной на влажном препарат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7 феврал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3. Тип Моллюски Строение и жизнедеятельность Их роль в экологической системе практическое значени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9. Изучение внешнего строения аквариумного моллюск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4 феврал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4.Тип членистоногих. Строение и жизнедеятельность Их роль в экологической системе, практическое значение. Редкие и исчезающие виды, их охран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. Изучение разных отрядов насекомых по коллекция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 март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5. Особенности строения, жизнедеятельности, поведения, происхождения, роль в экосистемах, практическое значение, охрана редких и исчезающих видов: ры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1. Изучение внешнего строения рыб на аквариумных рыбках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 5 март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6. Особенности строения, жизнедеятельности, поведения, происхождения, роль в экосистемах, практическое значение, охрана редких и исчезающих видов земноводны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2. Изучение разных видов земноводных по рисунка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 апрел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7. Особенности строения, жизнедеятельности, поведения, происхождения, роль в экосистемах, практическое значение, пресмыкающихс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3. Изучение разных видов пресмыкающихся по рисунка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0 апрел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8. Особенности строения, жизнедеятельности, поведения, происхождения, роль в экосистемах, практическое значение, птиц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4.Изучение разных видов птиц по рисунка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7 ма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9. Многообразие птиц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езентац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 xml:space="preserve">14 мая                       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0. Особенности строения, жизнедеятельности, поведения, происхождения, роль в экосистемах, практическое значение, млекопитающи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5. Изучение разных видов млекопитающих по рисунка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 ма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1. Охрана редких и исчезающих видов хордовы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Работа с дополнительной литератур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8 ма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2. Отряды млекопитающих: Хищные, Грызуны, Мозоленогие, Парно и непарнокопытны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езентац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межуточная аттестация. НПК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ромежуточной аттестации – итоговое тестирование 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02:00Z</dcterms:created>
  <dc:creator>Admin</dc:creator>
  <dc:description/>
  <cp:keywords/>
  <dc:language>en-US</dc:language>
  <cp:lastModifiedBy>RePack by Diakov</cp:lastModifiedBy>
  <cp:lastPrinted>2017-09-22T13:48:00Z</cp:lastPrinted>
  <dcterms:modified xsi:type="dcterms:W3CDTF">2017-10-16T08:25:00Z</dcterms:modified>
  <cp:revision>18</cp:revision>
  <dc:subject/>
  <dc:title>Программа кружка «Занимательная биология»</dc:title>
</cp:coreProperties>
</file>