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78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чностные и  метапредметные результа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е представление о мире как о многоязычном и поликультурном сообществ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ие себя гражданином своей стра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накомство с миром зарубежных сверстников через использование средств изучаемого иностранного языка (через детский фольклор, традиц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умения взаимодействовать с окружающими при выполнении разных ролей в пределах речевых потребностей и возможностей школь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оммуникативных способностей, умения выбирать адекватные языковые и речевые средства для решения элементарной коммуникативной задач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лингвистического кругозор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ознавательной, эмоциональной и волевой сфе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мотивации к изучению иностранного язы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работы с разными учебными пособия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ммуникативной сфер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ая компетен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ворен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ести элементарный этикетный диалог, диалог-расспрос, диалог -  побуждение к действ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ть рассказывать о себе, семье, друг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удирован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имать на слух речь учителя и обучающихся, основное содержание небольших доступных текстов в аудиозаписи, построенных на изученном материал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овая компетен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декватное произношение и различие на слух звуков английского языка, соблюдение правильного ударения в словах и фраз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блюдение особенностей интонации основных типов предлож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познавание и употребление в речи изученных лексических единиц и грамматических конструк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окультурная осведомлённос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нание названий стран изучаемого языка, некоторых литературных персонажей, сюжетов некоторых популярных сказок, написанных на английском языке, небольших произведений детского фольклора (стихотворений и песен), знание элементарных норм речевого и неречевого поведения, принятых в англо-говорящих стран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знавательной сфере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сравнивать языковые явления родного и английского языков на уровне отдельных звуков, букв, буквосочетаний, словосочетаний, простых предлож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распознавать грамматические явления, отсутствующие в родном язы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образц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пользоваться транскрипци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осуществлять самооценку и взаимоконтро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нностно-ориентационной сфер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ление об английском языке как средстве выражения мыслей, чувств, эмо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общение к культурным ценностям другого нар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эстетической сфер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ладение элементарными средствами выражения чувств и эмо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вор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логическая форм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вести этикетные диалоги в типичных ситуациях бытового, учебно-трудового и межкультурного общ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вести диалог-расспрос, диалог-побуждение к действ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ологическая форм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пользоваться коммуникативными типами речи: описание, рассказ, характеристика персонаж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воспринимать на слух и понимать речь учителя и обучающихся в процессе общения на уро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вербально и невербально реагировать на высказывания в соответствии с ситуаци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воспринимать на слух небольшие доступные тексты в аудиозаписи на изученном материал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 дан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нтроль проводится в игровой форме (выставки, конкурсы, постановки, лексические и грамматические игры, решение кроссвордов и ребусов, выполнение проектов и т.д.), посредством выполнения творческих заданий, их презентации и последующей рефлек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пособами определения результативности программы являются: диагностика, проводимая в конце каждого раздела в виде педагогического наблюдения; выставки работ или презентации проектов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курса внеурочн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графические особенности Великобрита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стопримечательности Великобрита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История Великобрита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менитые люди Великобритани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о-тематическое  планирование. 5 «а» класс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992"/>
        <w:gridCol w:w="1134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ческие особенности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ческое положение и особенност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тла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э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ая Ирла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и и озера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а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стопримечательности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ингемский двор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тминстерское абба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ндонский Тау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и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фальгарск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унхен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г Бэн и здание парл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р св. Пав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ей восковых фигур мадам Тюс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. История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историческая Бр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льтская Бр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мская Бр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о-саксонски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о-нормандская монар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стия Плантаге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стия Тю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стия Стю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стия Ганно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ндзорская дин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. Знаменитые люди Великобр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«Битл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ильям Шекс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берт Бёр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ордж Бернард 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гарет Тэт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оан Роу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4:00Z</dcterms:created>
  <dc:creator>Admin</dc:creator>
  <dc:description/>
  <cp:keywords/>
  <dc:language>en-US</dc:language>
  <cp:lastModifiedBy>Сергей</cp:lastModifiedBy>
  <cp:lastPrinted>2017-09-10T15:52:00Z</cp:lastPrinted>
  <dcterms:modified xsi:type="dcterms:W3CDTF">2017-09-12T11:03:00Z</dcterms:modified>
  <cp:revision>29</cp:revision>
  <dc:subject/>
  <dc:title/>
</cp:coreProperties>
</file>