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91045" cy="1007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программа по английскому языку для 8 класса составлена на основе Федерального компонента государственного образовательного стандарта основного общего образования (2004, с изменениями на 23.05.2015 года) и примерной программы.</w:t>
      </w:r>
    </w:p>
    <w:p>
      <w:pPr>
        <w:pStyle w:val="Normal"/>
        <w:rPr/>
      </w:pPr>
      <w:r>
        <w:rPr>
          <w:sz w:val="28"/>
          <w:szCs w:val="28"/>
        </w:rPr>
        <w:t>За основу взята Рабочая  программа по УМК «Английский с удовольствием» М.З. Биболетовой, Н.Н. Трубаневой. 5-9 классы. – Обнинск: Титул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оздание условий для комплексного решения задач, стоящих перед иностранным языком как одним из предметов общеобразовательной школы, а именно формирования коммуникативной компетенции учащихся, понимаемой как готовность и способность учащихся общаться на английском языке в пределах, обозначенных нормативными документами.</w:t>
      </w:r>
      <w:r>
        <w:rPr>
          <w:rStyle w:val="C2"/>
          <w:b/>
          <w:bCs/>
          <w:color w:val="666666"/>
          <w:sz w:val="28"/>
          <w:szCs w:val="28"/>
        </w:rPr>
        <w:t xml:space="preserve">  </w:t>
      </w:r>
    </w:p>
    <w:p>
      <w:pPr>
        <w:pStyle w:val="Normal"/>
        <w:rPr>
          <w:rStyle w:val="C2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оммуникативных умений учащихся в говорении, чтении, понимании на слух и письме на английском языке, сформированных при обучении в начальной школе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образование учащихся средствами английского языка, а именно, осознание ими явлений действительности, происходящих в разных странах, через знания о культуре, истории и традициях стран изучаемого языка;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роли родного языка и культуры в сравнении с культурой других народов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важности изучения ИЯ как средства достижения взаимопонимания между людьми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альнейшее развитие иноязычной коммуникативной компетенции (речевой,  языковой, социокультурной, компенсаторной, учебно-познавательной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1. Чудесная планета, на которой мы живем. </w:t>
      </w:r>
      <w:r>
        <w:rPr>
          <w:bCs/>
          <w:color w:val="000000"/>
          <w:sz w:val="28"/>
          <w:szCs w:val="28"/>
        </w:rPr>
        <w:t>Социально-культурная сфера.</w:t>
      </w:r>
      <w:r>
        <w:rPr>
          <w:color w:val="000000"/>
          <w:sz w:val="28"/>
          <w:szCs w:val="28"/>
        </w:rPr>
        <w:t> Погода и климат. Космос и Вселенная.  Природа и проблемы экологии. Природа англоговорящих стран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2. Лучший друг мира – это ты. </w:t>
      </w:r>
      <w:r>
        <w:rPr>
          <w:bCs/>
          <w:color w:val="000000"/>
          <w:sz w:val="28"/>
          <w:szCs w:val="28"/>
        </w:rPr>
        <w:t>Социально-культурная сфера. </w:t>
      </w:r>
      <w:r>
        <w:rPr>
          <w:color w:val="000000"/>
          <w:sz w:val="28"/>
          <w:szCs w:val="28"/>
        </w:rPr>
        <w:t>Человек и природа. Общество и экология. Переработка отходов. Спасение Земл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3. Средства массовой информации: за и против. </w:t>
      </w:r>
      <w:r>
        <w:rPr>
          <w:bCs/>
          <w:color w:val="000000"/>
          <w:sz w:val="28"/>
          <w:szCs w:val="28"/>
        </w:rPr>
        <w:t>Социально-культурная сфера. </w:t>
      </w:r>
      <w:r>
        <w:rPr>
          <w:color w:val="000000"/>
          <w:sz w:val="28"/>
          <w:szCs w:val="28"/>
        </w:rPr>
        <w:t xml:space="preserve">Преимущества и недостатки СМИ. Телевидение. Пресса как источник информации. Профессия – репортер. Чтение в жизни современного подростка. Пробы пера. Интернет – главный источник информации сегодня?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остарайся стать успешным человеком. </w:t>
      </w:r>
      <w:r>
        <w:rPr>
          <w:bCs/>
          <w:color w:val="000000"/>
          <w:sz w:val="28"/>
          <w:szCs w:val="28"/>
        </w:rPr>
        <w:t>Социально-культурная сфера. </w:t>
      </w:r>
      <w:r>
        <w:rPr>
          <w:color w:val="000000"/>
          <w:sz w:val="28"/>
          <w:szCs w:val="28"/>
        </w:rPr>
        <w:t>Известные люди и черты их характера. Праздники и традиции. </w:t>
      </w:r>
      <w:r>
        <w:rPr>
          <w:bCs/>
          <w:color w:val="000000"/>
          <w:sz w:val="28"/>
          <w:szCs w:val="28"/>
        </w:rPr>
        <w:t>Социально-бытовая сфер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заимоотношения в семье, проблемы подростков. Межличностные конфликты и их решение. Карманные деньги, покупки.</w:t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shd w:fill="FFFFFF" w:val="clear"/>
        <w:autoSpaceDE w:val="false"/>
        <w:rPr>
          <w:bCs/>
          <w:iCs/>
          <w:position w:val="7"/>
          <w:sz w:val="28"/>
          <w:szCs w:val="28"/>
        </w:rPr>
      </w:pPr>
      <w:r>
        <w:rPr>
          <w:bCs/>
          <w:iCs/>
          <w:position w:val="7"/>
          <w:sz w:val="28"/>
          <w:szCs w:val="28"/>
        </w:rPr>
        <w:t>В ходе изучения английского языка учащиеся 8  класса должны:</w:t>
      </w:r>
    </w:p>
    <w:p>
      <w:pPr>
        <w:pStyle w:val="Normal"/>
        <w:widowControl w:val="false"/>
        <w:shd w:fill="FFFFFF" w:val="clear"/>
        <w:autoSpaceDE w:val="false"/>
        <w:rPr>
          <w:bCs/>
          <w:iCs/>
          <w:position w:val="7"/>
          <w:sz w:val="28"/>
          <w:szCs w:val="28"/>
        </w:rPr>
      </w:pPr>
      <w:r>
        <w:rPr>
          <w:bCs/>
          <w:iCs/>
          <w:position w:val="7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особенности структуры простых и сложных предложений  английского языка; интонацию различных коммуникативных типов предложений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 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ворение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удирование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нимать основное содержание кратких, несложных аутентичных прагматических текстов (прогноз погоды, программы теле/радиопередач, объявления на вокзале/в аэропорту) и выделять для себя значимую информацию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нимать основное содержание несложных аутентичных текстов, относящихся к разным </w:t>
      </w:r>
      <w:r>
        <w:rPr>
          <w:i/>
          <w:color w:val="000000"/>
          <w:sz w:val="28"/>
          <w:szCs w:val="28"/>
        </w:rPr>
        <w:t>коммуникативным типам речи: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(сообщение/рассказ), уметь определить тему текста, выделить главные факты в тексте, опуская второстепенные;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спользовать переспрос, просьбу повтори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тение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иентироваться в иноязычном тексте: прогнозировать его содержание по заголовку;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читать текст с выборочным пониманием нужной или интересующей информации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сьменная реч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- </w:t>
      </w:r>
      <w:r>
        <w:rPr>
          <w:rStyle w:val="Emphasis"/>
          <w:i w:val="false"/>
          <w:iCs w:val="false"/>
          <w:color w:val="000000"/>
          <w:sz w:val="28"/>
          <w:szCs w:val="28"/>
        </w:rPr>
        <w:t>заполнять анкеты и формуляры;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-</w:t>
      </w: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Style15"/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спользовать приобретенные знания и умения в практической деятельности и пов</w:t>
      </w:r>
      <w:r>
        <w:rPr>
          <w:b/>
          <w:bCs/>
          <w:sz w:val="28"/>
          <w:szCs w:val="28"/>
        </w:rPr>
        <w:t>седневной жизни  для: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здания целостной картины поли - язычного, поликультурного мира, осознания места и роли родного и изучаемого иностранного языка в этом мире;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знакомления представителей других стран с культурой своего народ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13"/>
        <w:gridCol w:w="708"/>
        <w:gridCol w:w="709"/>
        <w:gridCol w:w="992"/>
        <w:gridCol w:w="1843"/>
      </w:tblGrid>
      <w:tr>
        <w:trPr>
          <w:trHeight w:val="347" w:hRule="atLeast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630" w:hRule="atLeas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ланета, на которой мы живе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Лучший друг в мире – это ты!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: хорошо или плохо?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sz w:val="28"/>
                <w:szCs w:val="28"/>
              </w:rPr>
              <w:t>Попытка стать успешной личность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Iauiue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ежуточная аттестация (тестирование)-1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rStyle w:val="C2"/>
                <w:bCs/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rStyle w:val="C2"/>
                <w:bCs/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rStyle w:val="C2"/>
                <w:bCs/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1"/>
              <w:snapToGrid w:val="false"/>
              <w:spacing w:before="0" w:after="0"/>
              <w:rPr>
                <w:rStyle w:val="C2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jc w:val="center"/>
              <w:rPr>
                <w:rStyle w:val="C2"/>
                <w:bCs/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Итого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Iauiue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/>
            </w:pPr>
            <w:r>
              <w:rPr>
                <w:rStyle w:val="C2"/>
                <w:bCs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/>
            </w:pPr>
            <w:r>
              <w:rPr>
                <w:rStyle w:val="C2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rPr/>
            </w:pPr>
            <w:r>
              <w:rPr>
                <w:rStyle w:val="C2"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1"/>
              <w:snapToGrid w:val="false"/>
              <w:spacing w:before="0" w:after="0"/>
              <w:rPr>
                <w:rStyle w:val="C2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алендарно-тематическое планирование для учащихся 8а 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67"/>
        <w:gridCol w:w="140"/>
        <w:gridCol w:w="554"/>
        <w:gridCol w:w="835"/>
        <w:gridCol w:w="1346"/>
      </w:tblGrid>
      <w:tr>
        <w:trPr>
          <w:trHeight w:val="3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 урок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а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.</w:t>
            </w:r>
          </w:p>
        </w:tc>
      </w:tr>
      <w:tr>
        <w:trPr>
          <w:trHeight w:val="191" w:hRule="atLeast"/>
        </w:trPr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Планета, на которой мы живем               2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употребления безличного оборота  «It  is…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и погода в регио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навыка чтения с извлечением информации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а и клим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лексики по теме «Вселенная: Земля, Солнечная систем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требление артикля с уникальными объектами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с и Вселен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умения выражать свое отношение 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нном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выков детального чтения текс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выков детального чтения текс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лексики по теме «Космическая истор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лексики по теме «Исследование космос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грамматических навыков. Употребление предло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выков говорения. Природа и проблемы эк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лексики по теме «Природные стихийные бедств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Употребление глагола в прошедшем времени. </w:t>
            </w:r>
            <w:r>
              <w:rPr>
                <w:color w:val="000000"/>
                <w:sz w:val="28"/>
                <w:szCs w:val="28"/>
                <w:lang w:val="en-US"/>
              </w:rPr>
              <w:t>Pas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imple 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en-US"/>
              </w:rPr>
              <w:t> Past Continuou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выков монологической речи. Передать содержание расска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природных стихий.  Природа англоговорящих стр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видовременных форм глаго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дирование информации о природных  «рекордсменах»                                       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лексики по теме «Удивительные природные мест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работа по темам  разде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1 по теме </w:t>
            </w:r>
            <w:r>
              <w:rPr>
                <w:i/>
                <w:sz w:val="28"/>
                <w:szCs w:val="28"/>
              </w:rPr>
              <w:t>«Моя планет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коррекция ошиб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зученного  материа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ознакомительному чтению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i/>
                <w:sz w:val="28"/>
                <w:szCs w:val="28"/>
              </w:rPr>
              <w:t>2.</w:t>
            </w:r>
            <w:r>
              <w:rPr/>
              <w:t xml:space="preserve">   </w:t>
            </w:r>
            <w:r>
              <w:rPr>
                <w:b/>
                <w:i/>
                <w:sz w:val="28"/>
                <w:szCs w:val="28"/>
              </w:rPr>
              <w:t>Лучший друг  мира – это ты!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артикля с географическими назва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условных предложений нереального характе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текста с пониманием общего содерж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образование при помощи суффикс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деятельности человека на природ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и дома и в шко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ение текста с пониманием основного содержания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и прир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изложение содержания рассказа по пла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я письменной реч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лексических навыков говорения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 и эколог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 работа по теме «Лучший друг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ожет сделать человек, чтобы спасти планету «Земля». Переработка от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взаимоотношений между людьми в обществ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комбинированных предложений с нереальным услови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окружающей среды. </w:t>
            </w:r>
            <w:r>
              <w:rPr>
                <w:color w:val="000000"/>
                <w:sz w:val="28"/>
                <w:szCs w:val="28"/>
              </w:rPr>
              <w:t>Спасение Зем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проблемы эк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«</w:t>
            </w:r>
            <w:r>
              <w:rPr>
                <w:i/>
                <w:sz w:val="28"/>
                <w:szCs w:val="28"/>
              </w:rPr>
              <w:t>Лучший друг  мира – это ты!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коррекция ошиб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хники чтения вслу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материа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 текс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 текс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СМИ: хорошо или плохо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лексики по теме «СМ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телевидения и радио в жизни челове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еисчисляемых существитель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чтению с пониманием основного содержания. Преимущества и недостатки С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чтению c полным пониманием содерж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навыков аудирования.  Телевидение. Пресса как источник информации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каналы России.  Профессия – репортер. Отношение к ТВ передач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ая ТВ передача. Развитие навыков чтения с полным пониманием содерж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рование сообщения о газетах Великобритании. Заполнение таблицы «Популярные газеты и журнал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рекламы любимого журнала. Интернет – главный источник информации сегодня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 xml:space="preserve">Проектная работа </w:t>
            </w:r>
            <w:r>
              <w:rPr>
                <w:color w:val="000000"/>
                <w:sz w:val="28"/>
                <w:szCs w:val="28"/>
              </w:rPr>
              <w:t>«Как спасти Землю?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вопросов для интервь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выков чтения с полным пониманием содерж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выков аудир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содержания прочитанн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чтению с извлечением основного содерж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я и косвенная речь. Выражение своей точки зр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своего утвер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очный перевод текс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итые писатели англоязычных стр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работа по теме № 3 «СМ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отация любимой книг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лексики по теме «Источники информаци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о домашней библиотеке по пла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СМИ: хорошо или плохо?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коррекция ошиб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</w:t>
            </w:r>
            <w:r>
              <w:rPr>
                <w:b/>
                <w:i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Попытка стать успешной личность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выков чтения с полным пониманием прочитанн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образование. Ударение в слов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лексики по теме « Семья – хорошее начал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черт, необходимых успешному человек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выков чтения с пониманием общего содержания. Известные люди и черты их характе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ая характеристика персона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лексики по теме «Праздник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ции с инфинитивом. Праздники и трад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люди, добившиеся в жизни усп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человека успешным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 знаменитых людей, их вклад в культур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подростков в семь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конфликты и их реш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лагодар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здники и трад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(тестирова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коррекция ошиб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полным пониманием  содерж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ысказывания по аналогии с прочитанны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ми о семейных праздник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формления поздравительной открыт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пониманием основного содержания текс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азваний британских магази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№ 4 по теме «Попытка стать успешной личностью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чтения с пониманием общего содерж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ее повторение изученного материа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Iauiue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5"/>
        <w:ind w:firstLine="540"/>
        <w:rPr/>
      </w:pPr>
      <w:r>
        <w:rPr>
          <w:sz w:val="28"/>
          <w:szCs w:val="28"/>
          <w:lang w:val="ru-RU"/>
        </w:rPr>
        <w:t>Форма промежуточной аттестации (тестировани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 корректировки  рабоче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2B4571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14">
    <w:name w:val="c14"/>
    <w:qFormat/>
    <w:rPr/>
  </w:style>
  <w:style w:type="character" w:styleId="C15">
    <w:name w:val="c15"/>
    <w:qFormat/>
    <w:rPr/>
  </w:style>
  <w:style w:type="character" w:styleId="C38">
    <w:name w:val="c38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2:00Z</dcterms:created>
  <dc:creator>OEM</dc:creator>
  <dc:description/>
  <cp:keywords/>
  <dc:language>en-US</dc:language>
  <cp:lastModifiedBy>Сергей</cp:lastModifiedBy>
  <cp:lastPrinted>2017-09-10T12:06:00Z</cp:lastPrinted>
  <dcterms:modified xsi:type="dcterms:W3CDTF">2017-09-12T10:57:00Z</dcterms:modified>
  <cp:revision>76</cp:revision>
  <dc:subject/>
  <dc:title>Пояснительная записка</dc:title>
</cp:coreProperties>
</file>