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014720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br w:type="page"/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 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 для 10 класса составлена на основе федерального компонента Государственного образовательного основного общего образования (2004 г. с изменениями на 23.05.2015 г) и примерной образовательной  программа основного общего образования по алгебре и началам анализа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атематическими знаниями и умениями, необходимыми в повседневной жизни, для изучения естественно-научных дисциплин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CYR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  </w:t>
      </w: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, необходимом для будущей профессиональной деятельности, а также последующего обучения в высшей школ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обучения.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4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тереометрии. Аксиомы стереометрии. Некоторые следствия из аксиом.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ллельность прямых и плоскостей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ность прямых, параллельность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пендикулярность прямых и плоскостей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прямой и плоскости. Перпендикуляр и наклонные. Угол между прямой и плоскостью. Двугранный угол. Перпендикулярность плокостей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Многогранники. 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гогранника. Призма. Пирамида. Правильные многогранники.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. </w:t>
      </w: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ленности учащихся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значение практики и вопросов, возникающих в самой математике, для формирования и развития математической науки; историю развития по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, создание математического анализа, возникновения и развития геометр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оятностный характер различных процессов окружающего мир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 и моделях пространственные формы; соотносить трёхмерные объекты с их описаниями, изображениям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в простейших случаях взаимное расположение объектов в пространств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ображать основные многогранники; выполнять чертежи по условиям задач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остейшие сечения куба, призмы, пирамид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решении стереометрических задач планиметрические факты и метод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в ходе решения задач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исления объё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/>
        <w:t>Календарно -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21"/>
        <w:gridCol w:w="1425"/>
        <w:gridCol w:w="1775"/>
        <w:gridCol w:w="1400"/>
        <w:gridCol w:w="1499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диагностически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 сведения из планимет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а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а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повторение курса геометрии 10 клас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/>
        <w:t>Поурочное планирова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70"/>
        <w:gridCol w:w="1454"/>
        <w:gridCol w:w="312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 сведения из планиметрии – 6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и отрезки, связанные с окружность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и отрезки, связанные с окружность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и отрезки, связанные с окружность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- 5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ю Аксиомы стереомет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«Предмет стереометрии. Основные понятия. Аксиомы Стереометр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аксиом стереомет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«Решение задач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аксиом стереометрии и их свойст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«Решение задач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аксиом стереометрии и их свойст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аксиом стереометрии и их свойст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прямых и плоскостей – 19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 в пространстве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«Параллельность прямых в пространстве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 Параллельность трёх прям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»Взаимное расположение прямой и плоскост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 Параллельность трёх прям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«Решение задач по теме «Параллельность прямой и плоскост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,  прямой и плоск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«Угол между прямым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 сонаправленными сторонами. Угол между прямы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. Параллельность прямой и плоск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. Параллельность прямой и плоск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. Признак параллельности двух плоскос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«Параллельные плоскост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лоскос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. Свойства параллельных плоскос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пендикулярность прямых и плоскостей – 20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 в пространстве. Параллельные прямые перпендикулярные к плоск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скости перпендикулярной прям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от точки до плоскости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ёх перпендикуляр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«Стереометрия. Перпендикулярные и наклонные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ёх перпендикуляр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ёх перпендикуляр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ёх перпендикуляр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«Стереометрия. Угол между прямой и плоскостью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 практическ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гранный угол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«Стереометрия. Двугранный угол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гранный угол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Свойства двугранного уг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лоскос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«Перпендикулярность плоскостей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, решение задач по те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и -  12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«Многогранник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приз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«Призма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приз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а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«Пирамида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равильная  пирами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ечённая пирами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пирами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пирами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остранстве. Понятие правильного многогранника. Элементы симметрии правильных многогран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, решение задач по всей те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зачёт по теме «Многогранники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ое повторение курса геометрии 10 класс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«Стереометрия. Параллельность прямых и плоскостей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«Стереометрия. Перпендикулярность прямых и плоскостей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CY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орма промежуточной аттестации:  зачёт по теме «Многогранники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Лист корректировки рабочей программы.</w:t>
      </w:r>
    </w:p>
    <w:p>
      <w:pPr>
        <w:pStyle w:val="Style14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cs="Arial CYR"/>
      <w:b/>
      <w:bCs/>
      <w:color w:val="78A1BB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color w:val="78A1BB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1:00Z</dcterms:created>
  <dc:creator>Acer</dc:creator>
  <dc:description/>
  <cp:keywords/>
  <dc:language>en-US</dc:language>
  <cp:lastModifiedBy>RePack by Diakov</cp:lastModifiedBy>
  <cp:lastPrinted>2017-08-23T15:59:00Z</cp:lastPrinted>
  <dcterms:modified xsi:type="dcterms:W3CDTF">2017-10-16T06:58:00Z</dcterms:modified>
  <cp:revision>10</cp:revision>
  <dc:subject/>
  <dc:title>Департамент образования администрации г</dc:title>
</cp:coreProperties>
</file>