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738251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9 класса составлена на основе федерального компонента Государственного образовательного стандарта основного общего образования (2004 г. с изменениями на 23.05.2015 г) и примерной образовательной  программа основного общего образования по геометрии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б идеях и методах математики  как универсальном языке науки, средстве моделирования явлений и процессов;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в практической деятельности,  изучения смежных дисциплин, продолжения обра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звитие таких качеств личности, как ясность и точность мысли, логическое мышление, пространственное воображение, алгоритмическая культура,  интуиция, критичность и самокритичность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. Метод координат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е окружности и прямой. Применение векторов и координат при решении задач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вектора. Простейшие задачи в координатах. Уравнение окружности и прямой. Применение векторов и координат при решении задач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между сторонами и углами треугольника. Скалярное произведение векторов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а синусов и косинусов. Решение треугольников.  Скалярное произведение векторов и его применение в геометрических задачах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лина окружности и площадь круга.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Движения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я. Параллельный перенос. Поворот. Наложения и движения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сиомах геометрии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аксиомах геометрии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Начальные сведения из стереометрии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 и поверхности вращения: цилиндр, конус, сфера, шар, формулы для вычисления их площадей поверхностей и объёмов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математической подготовке учащихс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479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ектора, его элем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ложения, вычитания и умножения векторов как заданных направленным отрезком, так и в координатной форме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перации над векторами, вычислять длину и координаты вектора, угол между векторами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; основные тригонометрические тожд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ей, теоремы синусов и косинусо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геометрических величин (длин, углов, площадей, объёмов); в том числе: для углов от 0º до 180º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лины ломаных, дуг окружности, площади основных геометрических фигур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ины окружности и площади круг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правильных многоугольников и радиусами описанной и вписанной окружности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ять длину окружности и площадь круг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элементы правильных многоугольников через радиусы окруж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омбинированные задачи на вписанные и описанные многоугольн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вижения, виды движений: центральная и осевая симметрия, параллельный перенос, поворот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геометрических фигур при различных видах дви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и движений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геометрическими инструментами (линейка, угольник, циркуль, транспортир)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58"/>
        <w:gridCol w:w="1312"/>
        <w:gridCol w:w="1241"/>
        <w:gridCol w:w="1485"/>
        <w:gridCol w:w="1413"/>
        <w:gridCol w:w="139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повтор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к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сиомах плани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урочн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3"/>
        <w:gridCol w:w="3941"/>
        <w:gridCol w:w="741"/>
        <w:gridCol w:w="741"/>
        <w:gridCol w:w="355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         9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ла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к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ас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+пр «Понятие вектора», «Равенство векторо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екторов. Законы сложения. Правило параллелограмм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+пр «Сумма двух векторов», «Законы сложе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+пр «Сумма нескольких векторо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+пр «Вычитание векторо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ектора на чис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+пр «Произведение вектора на число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изведение вектора на число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+ пр «Применение векторов к решению задач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+пр «Средняя линия трапеци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Разложение вектора по двум неколлинеарным векторам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 Координаты вектор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конца. Простейшие задачи в координата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у.+ пр «Связь между координатами вектора и координатами его начала и конца. Простейшие задачи в координатах.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 Решение за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у.+ пр «Простейшие задачи в координатах.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. Уравнение окружност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 Уравнение линии на плоскости.»</w:t>
            </w:r>
          </w:p>
        </w:tc>
      </w:tr>
      <w:tr>
        <w:trPr>
          <w:trHeight w:val="6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Решение за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 Уравнение окружности.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у.+ пр «Уравнение прямо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Векторы. Метод координ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ас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, тангенс. Основное тригонометрическое тождество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Синус, косинус, тангенс. Основное тригонометрическое тождество.»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 Формулы для вычисления координат точ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Формулы приведения. Формулы для вычисления координат точк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ов. Теорема синус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Теорема о площади треугольников. Теорема синусов.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Теорема косинусо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Решение треугольнико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Измерительные работ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Угол между векторами. Скалярное произведение векторо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 Свойства скалярного произведения вект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Скалярное произведение векторов. Свойства скалярного произведения векторо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Соотношение между сторонами и углами треугольни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. Окружность, описанная около правильного  многоуголь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равильный многоугольник. Окружность, описанная около правильного  многоугольник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 многоуголь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Окружность, вписанная в правильный  многоугольни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Формула для вычисления площади правильного многоугольника, его стороны и радиуса вписанной окружно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остроение правильных многоугольнико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Длина окружно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лощадь  круг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лощадь кругового сектора 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его час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Длина окружности. Площадь круг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Отображение плоскости на себ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онятие движе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Наложение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араллельный перенос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оворо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Движени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стереометрии. Многогранник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редмет стереометрии. Многогранни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. Параллелепипе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ризма. Параллелепипед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ела. Свойства прямоугольного параллелепипе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Объём тела. Свойства прямоугольного параллелепипед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Пирамид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Цилиндр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Конус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 пр «Сфера и шар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сиомах плани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итоговая контрольная работ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. многоуголь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экзаменацио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экзаменацио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экзаменацио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экзаменацио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экзаменацио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Форма промежуточной аттест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ая контрольная работ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Лист корректировки рабочей программы.</w:t>
      </w:r>
    </w:p>
    <w:p>
      <w:pPr>
        <w:pStyle w:val="Style14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78A1BB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color w:val="78A1BB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07:00Z</dcterms:created>
  <dc:creator>Acer</dc:creator>
  <dc:description/>
  <cp:keywords/>
  <dc:language>en-US</dc:language>
  <cp:lastModifiedBy>RePack by Diakov</cp:lastModifiedBy>
  <cp:lastPrinted>2017-08-23T16:56:00Z</cp:lastPrinted>
  <dcterms:modified xsi:type="dcterms:W3CDTF">2017-10-16T06:49:00Z</dcterms:modified>
  <cp:revision>15</cp:revision>
  <dc:subject/>
  <dc:title>Департамент образования администрации г</dc:title>
</cp:coreProperties>
</file>