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ти счет десят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ФМЕТИЧЕСКИЕ ДЕЙСТВИЯ. СЛОЖЕНИЕ И ВЫЧИТАНИЕ</w:t>
      </w:r>
    </w:p>
    <w:p>
      <w:pPr>
        <w:pStyle w:val="Normal"/>
        <w:shd w:fill="FFFFFF" w:val="clear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прием сложения (вычитания) с переходом через разряд в пределах 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ерять и исправлять выполненные действ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ВЫМИ ЗАДАЧАМ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задачу по рисунку, по схеме, по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ать задачи в 2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ерять и исправлять неверное решение задач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взаимное расположение предметов на плоскости и в пространстве: 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ходство и различие геометрических фигур (прямая, отрезок, луч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Е ВЕЛИЧ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единицу длины, соответствующую измеряемому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относить и сравнивать величины (например, расположить в порядке убывания (возрастания) длины: 1 дм, 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 см, 13 см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ИНФОРМ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небольшие готовые таб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фметические действ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Свойства сложе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выми задачами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(больше на.., меньше на..).  Решение задач разными способ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ранственные отношения. Геометрические фигуры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расположение предметов в пространстве и на плоск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и изображение геометрических фигур: точка, линия (прямая, кривая), отрезок, луч, угол, ломаная; многоугольник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формы в окружающем мире. Распознавание и называние геометрических тел: куб, шар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е величин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величины и их измерение. Длина. Единицы длины (сантиметр, дециметр). Измерение длины отрезка и построение отрезка заданной длины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информацией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представление информации, связанной со счётом (пересчётом), измерением величи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остейших логических высказы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993"/>
        <w:gridCol w:w="1275"/>
        <w:gridCol w:w="2835"/>
      </w:tblGrid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ёт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енные пред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пред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ько же. Больше. Мень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больше (меньше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больше (меньше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чка для любозна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. Один. Письмо цифры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1, 2. Письмо цифры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. 3. Письмо цифры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+, -, =. «Прибавить», «вычесть», «получит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4. Письмо цифры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 «длиннее», «короче», «одинаковые по дл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5. Письмо цифры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ка. Линия: кривая, прямая. Отрез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ная линия. Звено ломаной, верш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: «&gt;» больше, «&lt;» меньше, «=» рав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енство. Неравен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6,7. Письмо цифры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Письмо цифры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8,9. Письмо цифры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Письмо цифры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10. Письмо числа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10. Закрепл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 от 1 до 10. Знакомство с проектом «Числа в загадках, пословицах и поговорках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тиметр. Измерение отрезков в сантимет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0. Свойств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0. Свойств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а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«Числа в загадках, пословицах и поговорк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1. Знаки +, -, =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+1, -1 -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(условие, вопро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задач на сложение и вычитание по одному рис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, -2. Составление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читывание и отсчитывание по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. Чему научил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, -3. Примеры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текстов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текстов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, - 3. Составление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. Чему научилис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. Чему научилис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. Чему научилис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«Проверим себя и оценим свои дост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 -4. Приёмы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разнос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, - 4. Составление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ановка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ановка слагаемых и ее применение для случаев прибавления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аблицы сложения +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. Состав чисел в пределах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ел в пределах 10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материала. «Что узнали? Чему научилис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материала. «Что узнали? Чему научилис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между суммой и слагаемы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аемое, вычитаемое, раз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вычитания в случаях «вычесть из 6,7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вычитания в случаях «вычесть из 8,9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 вычитания в случаях «вычесть из 1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 материала. Что узнали? Чему научилис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«Проверим себя и оценим свои дост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чисел второго десятка из десятка и нескольких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запись чисел второго десятка от 11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ц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и сложения и вычитания, основанные на знаниях нум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+ 7, 17 – 7, 17 –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учёт знаний по теме: «Числа от 1 до 20. Нумер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. Чему научилис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задач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вида: + 2, +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вида: +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меров вида: +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сложения вида: +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сложения вида: +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 сложения вида: + 8, +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? Чему научилис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риёмы вычитания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1-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2 - 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3- 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4 - 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5-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6-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7 - *, 18 - *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«Что узнали? Чему научилис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«Проверим себя и оценим свои дост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овторение «Что узнали. Чему научились в 1 клас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4:00Z</dcterms:created>
  <dc:creator>admin</dc:creator>
  <dc:description/>
  <cp:keywords/>
  <dc:language>en-US</dc:language>
  <cp:lastModifiedBy>Кукушка</cp:lastModifiedBy>
  <cp:lastPrinted>2017-04-09T13:11:00Z</cp:lastPrinted>
  <dcterms:modified xsi:type="dcterms:W3CDTF">2017-10-21T04:29:00Z</dcterms:modified>
  <cp:revision>42</cp:revision>
  <dc:subject/>
  <dc:title/>
</cp:coreProperties>
</file>