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9820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4" t="4857" r="6931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по основам безопасности жизнедеятельности для 10 класса составлена на основе  федерального компонента государственного образовательного стандарта основного общего образования </w:t>
      </w:r>
      <w:r>
        <w:rPr>
          <w:b/>
        </w:rPr>
        <w:t xml:space="preserve"> </w:t>
      </w:r>
      <w:r>
        <w:rPr/>
        <w:t>и примерной образовательной программы по основам безопасности жизне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у учащихся основных понятий в области безопасности жизнедеятельности в среде обит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нимание школьниками проблем национальной безопасности страны и необходимости выполнения своего конституционного долга по защите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воение учащимися знаний  о безопасном поведении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>воспитание у школьников ценностного отношения к здоровью и человеческой жизни, чувства уважения к героическому наследию России и её государственной символике, патриотизма и стремления выполнить долг по защите Отечеств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>развитие у учеников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, ведения здорового образа жизн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обучение учащихся умению оценивать ситуации, опасные для жизни и здоровья, правильно действовать в ЧС, использовать средства индивидуальной и коллективной защиты, оказывать первую медицинскую помощь пострадавши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вила безопасного поведения в условиях вынужденного автономного существования.</w:t>
      </w:r>
    </w:p>
    <w:p>
      <w:pPr>
        <w:pStyle w:val="Normal"/>
        <w:ind w:firstLine="709"/>
        <w:jc w:val="both"/>
        <w:rPr/>
      </w:pPr>
      <w:r>
        <w:rPr/>
        <w:t>Основные причины вынужденного автономного существования.</w:t>
      </w:r>
      <w:r>
        <w:rPr>
          <w:color w:val="FF0000"/>
        </w:rPr>
        <w:t xml:space="preserve"> </w:t>
      </w:r>
      <w:r>
        <w:rPr/>
        <w:t>Понятие</w:t>
      </w:r>
      <w:r>
        <w:rPr>
          <w:color w:val="FF0000"/>
        </w:rPr>
        <w:t xml:space="preserve"> </w:t>
      </w:r>
      <w:r>
        <w:rPr/>
        <w:t>о выживании и автономном существовании. Действия людей в ситуациях, связанных с авариями транспортных средств.</w:t>
      </w:r>
    </w:p>
    <w:p>
      <w:pPr>
        <w:pStyle w:val="Normal"/>
        <w:ind w:firstLine="709"/>
        <w:jc w:val="both"/>
        <w:rPr/>
      </w:pPr>
      <w:r>
        <w:rPr/>
        <w:t>Автономное существование человека в условиях автономной среды. Ориентирование на местности: по компасу, по небесным светилам, по растениям и животным, по местным признакам. Метод движения по азимуту. Оборудование временного жилища. Добыча огня, обеспечение питанием и водо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вила безопасного поведения в ситуациях криминогенного характера.</w:t>
      </w:r>
      <w:r>
        <w:rPr>
          <w:color w:val="FF0000"/>
        </w:rPr>
        <w:t xml:space="preserve"> </w:t>
      </w:r>
      <w:r>
        <w:rPr/>
        <w:t>Понятие о преступлении и преступном поведении.</w:t>
      </w:r>
      <w:r>
        <w:rPr>
          <w:color w:val="FF0000"/>
        </w:rPr>
        <w:t xml:space="preserve"> </w:t>
      </w:r>
      <w:r>
        <w:rPr/>
        <w:t>Условия, при которых наступает уголовная ответственность.</w:t>
      </w:r>
      <w:r>
        <w:rPr>
          <w:color w:val="FF0000"/>
        </w:rPr>
        <w:t xml:space="preserve"> </w:t>
      </w:r>
      <w:r>
        <w:rPr/>
        <w:t>Формы преступного поведения. Виды преступлений. Возраст, с которого наступает уголовная ответственность.  Особенности</w:t>
      </w:r>
      <w:r>
        <w:rPr>
          <w:color w:val="FF0000"/>
        </w:rPr>
        <w:t xml:space="preserve"> </w:t>
      </w:r>
      <w:r>
        <w:rPr/>
        <w:t xml:space="preserve">уголовной ответственности и наказания совершеннолетних. Виды наказаний, предусмотренные  Уголовным кодексом РФ в отношении несовершеннолетних.Уголовная ответственность за приведение в негодность транспортных средств. Уголовная ответственность за хулиганство и вандализм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вила поведения в условиях ЧС природного  и техногенного характер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еспечение личной безопасности при чрезвычайных ситуациях характера. Отработка практических действий по овладению навыками безопасного поведения: во время внезапного землетрясения, при сходе оползней, селей, обвалов, лавин, при наводнении, при возникновении ураганов, бурь, смерчей, во время природных пожаров.</w:t>
      </w:r>
    </w:p>
    <w:p>
      <w:pPr>
        <w:pStyle w:val="Normal"/>
        <w:ind w:firstLine="709"/>
        <w:jc w:val="both"/>
        <w:rPr/>
      </w:pPr>
      <w:r>
        <w:rPr/>
        <w:t>Обеспечение личной безопасности при чрезвычайных ситуациях техногенного характера. Отработка практических действий по овладению навыками безопасного поведения: при пожарах и взрывах, при авариях с выбросом опасных химических и радиоактивных веществ, при гидродинамических и транспортных авар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FF0000"/>
        </w:rPr>
        <w:t xml:space="preserve"> </w:t>
      </w:r>
      <w:r>
        <w:rPr/>
        <w:t xml:space="preserve">Законодательные  и  нормативно-правовые акты РФ в области обеспечения безопасности личности, общества и государства. Гражданская оборона как система мер по защите населения в военное врем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авила безопасного поведения при возникновении ЧС военного характера. </w:t>
      </w:r>
      <w:r>
        <w:rPr/>
        <w:t xml:space="preserve">Ядерное оружие и его боевые свойства. Химическое оружие. Бактериологическое оружие. Современные обычные средства поражения. Оповещение и информирование населения об опасностях, возникающих в ЧС  мирного и военного времени. Организация инженерной защиты населения от поражающих факторов ЧС. Средства индивидуальной защиты населения. Организация и ведение аварийно-спасательных и неотложных работ в зонах ЧС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ы медицинских знаний и здорового образа жизни.</w:t>
      </w:r>
      <w:r>
        <w:rPr/>
        <w:t xml:space="preserve"> Основные инфекционные заболевания и их профилактика. Понятие об иммунитете. Профилактика инфекционных заболеваний.</w:t>
      </w:r>
    </w:p>
    <w:p>
      <w:pPr>
        <w:pStyle w:val="Normal"/>
        <w:ind w:firstLine="709"/>
        <w:jc w:val="both"/>
        <w:rPr/>
      </w:pPr>
      <w:r>
        <w:rPr/>
        <w:t>Основные факторы, способствующие укреплению здоровья. Значение двигательной активности для здоровья человек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ы военной службы.</w:t>
      </w:r>
      <w:r>
        <w:rPr/>
        <w:t xml:space="preserve"> История создания Вооруженных сил России. Организационная структура ВС. Виды Вооруженных Сил, рода войск. История их создания и их предназначение. Организационная структура ВС. Виды Вооруженных Сил, рода войск. История их создания и их предназначение. Функции и основные задачи современных Вооружённых Сил России. Функции и основные задачи современных Вооружённых Сил России. Другие войска, воинские формирования и органы, их состав и предназначение. </w:t>
      </w:r>
    </w:p>
    <w:p>
      <w:pPr>
        <w:pStyle w:val="Normal"/>
        <w:ind w:firstLine="709"/>
        <w:jc w:val="both"/>
        <w:rPr/>
      </w:pPr>
      <w:r>
        <w:rPr/>
        <w:t xml:space="preserve">Патриотизм, верность воинскому долгу – основные качества защитника Отечества. Дружба и войсковое товарищество – основа боевой готовности воинских частей и подразделений. Боевое знамя воинской части – символ воинской чести, доблести и славы. Ордена – почетные награды за воинские отличия и заслуги в бою и военной службе. Ритуалы Вооруженных Сил Российской Федерации. Дни воинской славы России. </w:t>
      </w:r>
    </w:p>
    <w:p>
      <w:pPr>
        <w:pStyle w:val="Normal"/>
        <w:ind w:firstLine="709"/>
        <w:jc w:val="both"/>
        <w:rPr/>
      </w:pPr>
      <w:r>
        <w:rPr/>
        <w:t>Размещение и быт военнослужащих. Суточный наряд. Обязанности лиц суточного наряда. Организация караульной службы. Обязанности часового. Строевая подготовка. Огневая подготовка. Автомат Калашникова. Тактическая подготов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результате изучения программы среднего (полного) общего образования по основам безопасности жизнедеятельности ученик десятого класса долже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 xml:space="preserve">основные составляющие здорового образа жизни и их влияние на безопасность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потенциальные опасности природного, техногенного и социального происх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историю создания Вооружённых Сил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организационную структуру Вооружённых Сил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функции и основные задачи Вооружённых Сил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боевые традиции Вооружённых Сил Ро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применять основные способы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практически использовать необходимые навыки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 xml:space="preserve">пользоваться средствами индивидуальной и коллективной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b/>
          <w:b/>
        </w:rPr>
      </w:pPr>
      <w:r>
        <w:rPr/>
        <w:t>для ведения здорового образа жизни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b/>
          <w:b/>
        </w:rPr>
      </w:pPr>
      <w:r>
        <w:rPr/>
        <w:t>при оказании первой медицинской помощи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b/>
          <w:b/>
        </w:rPr>
      </w:pPr>
      <w:r>
        <w:rPr/>
        <w:t>для развития у себя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6"/>
        </w:numPr>
        <w:ind w:left="540" w:hanging="180"/>
        <w:jc w:val="both"/>
        <w:rPr/>
      </w:pPr>
      <w:r>
        <w:rPr/>
        <w:t>при обращении в случае необходимости в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78"/>
        <w:gridCol w:w="948"/>
        <w:gridCol w:w="1073"/>
        <w:gridCol w:w="1073"/>
        <w:gridCol w:w="895"/>
        <w:gridCol w:w="819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(итого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(количество часов)</w:t>
            </w:r>
          </w:p>
        </w:tc>
      </w:tr>
      <w:tr>
        <w:trPr>
          <w:trHeight w:val="143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условиях вынужденного автономного существ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ситуациях криминогенного характе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условиях ЧС природного  и техногенного характе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 и  нормативно-правовые акты РФ в области обеспечения безопасности личности, общества и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оборона как система мер по защите населения в военное врем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возникновении ЧС военного характе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здорового образа жизн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служб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ные Силы РФ – защитники Отече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ые традиции ВС РФ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воинской че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Календарно-тематическое планирование ОБЖ</w:t>
      </w:r>
    </w:p>
    <w:p>
      <w:pPr>
        <w:pStyle w:val="Normal"/>
        <w:ind w:firstLine="709"/>
        <w:jc w:val="center"/>
        <w:rPr/>
      </w:pPr>
      <w:r>
        <w:rPr/>
        <w:t>10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37"/>
        <w:gridCol w:w="851"/>
        <w:gridCol w:w="1134"/>
        <w:gridCol w:w="1559"/>
      </w:tblGrid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 вынужденного автономного сущ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1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в условиях природно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ситуациях криминоге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ая ответственность за приведение в негодность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за хулиганство и ванд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условиях ЧС природного 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, схемы 6-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условиях ЧС природного 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, схемы 11-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е  и  нормативно-правовые акты РФ в области обеспечения безопасности личности, общества и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, с.68-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е  и  нормативно-правовые акты РФ в области обеспечения безопасности личности, общества и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, с.75-8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ие и задачи ГО. Структура и органы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6, </w:t>
            </w:r>
          </w:p>
          <w:p>
            <w:pPr>
              <w:pStyle w:val="Normal"/>
              <w:rPr/>
            </w:pPr>
            <w:r>
              <w:rPr/>
              <w:t>§ 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щиты учащихся общеобразовательных учреждений от ЧС в мирное и во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6, </w:t>
            </w:r>
          </w:p>
          <w:p>
            <w:pPr>
              <w:pStyle w:val="Normal"/>
              <w:rPr/>
            </w:pPr>
            <w:r>
              <w:rPr/>
              <w:t>§ 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 оружие и его боевы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оруж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оруж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3</w:t>
            </w:r>
          </w:p>
        </w:tc>
      </w:tr>
      <w:tr>
        <w:trPr>
          <w:trHeight w:val="1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обычные средства по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С  мирного и военн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женерной защиты населения от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аварийно-спасательных и неотложных работ в зонах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 и их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-1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 и их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 и их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-18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двигательной активности для здоровь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5-19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енных сил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, </w:t>
            </w:r>
          </w:p>
          <w:p>
            <w:pPr>
              <w:pStyle w:val="Normal"/>
              <w:rPr/>
            </w:pPr>
            <w:r>
              <w:rPr/>
              <w:t>§ 1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структура ВС. Виды Вооруженных Сил, рода войс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ооружённых Сил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йска, воинские формирования и органы, их состав и пред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верность воинскому долгу – основные качества защитник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войсковое товарищество – основа боевой готовности воинских частей и подразд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– символ воинской чести, доблести и с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ы Вооруженных Сил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99"/>
        </w:tabs>
        <w:ind w:left="2199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322"/>
        </w:tabs>
        <w:ind w:left="1322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540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8A1BB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46:00Z</dcterms:created>
  <dc:creator>Admin</dc:creator>
  <dc:description/>
  <cp:keywords/>
  <dc:language>en-US</dc:language>
  <cp:lastModifiedBy>User</cp:lastModifiedBy>
  <cp:lastPrinted>2017-04-11T00:31:00Z</cp:lastPrinted>
  <dcterms:modified xsi:type="dcterms:W3CDTF">2017-10-17T13:05:00Z</dcterms:modified>
  <cp:revision>94</cp:revision>
  <dc:subject/>
  <dc:title>Пояснительная записка</dc:title>
</cp:coreProperties>
</file>