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19950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5" t="4507" r="6234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предметные результа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чрезвычайные ситуации геологического, метеорологического, гидрологического, биологического происхожде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причины возникновения различных чрезвычайных ситуаций природного характе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возможные последствия чрезвычайных ситуац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классификацию чрезвычайных ситуаций по месту возникновения и последствия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правила поведения при возникновении конкретной чрезвычайной ситуации природного характе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мение предвидеть возникновение опасных природных явлений по характерным признакам их проявления и на основе анализ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рименять полученные теоретические знания на практик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мение анализировать явления и события природ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ммуникативной сфер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стетической сфер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с эстетической точки зрения красоту окружающего мира, умение сохранять ег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рудовой сфер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казывать первую помощ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физической культу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становки на здоровый и безопасный образ жиз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еобходимых физических качеств: выносливости, силы.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помощь во время занятий физической культурой и спортом.</w:t>
      </w:r>
    </w:p>
    <w:p>
      <w:pPr>
        <w:pStyle w:val="Normal"/>
        <w:spacing w:before="24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держание учебного предме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1"/>
        <w:gridCol w:w="6309"/>
        <w:gridCol w:w="5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, краткое содержание учебной  темы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опасность и защита человека в чрезвычайных ситуациях природного характера</w:t>
            </w:r>
          </w:p>
        </w:tc>
      </w:tr>
      <w:tr>
        <w:trPr>
          <w:trHeight w:val="3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Чрезвычайные ситуации природного характер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нятия об опасном природном явлении, стихийном бедствии, чрезвычайной ситуации природного характе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ые ситуации геофизического происхождения (землетрясения, извержения вулкано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резвычайные ситуации геологического происхождения (оползни, сели, обвалы, лавины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ые ситуации метеорологического происхождения (ураганы, бури, смерч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ые ситуации гидрологического происхождения (наводнения, цунам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ые ситуации биологического происхождения (лесные и торфяные пожары, эпидемии, эпизоотии, эпифитотии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</w:tr>
      <w:tr>
        <w:trPr>
          <w:trHeight w:val="6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1. Землетрясе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я: землетрясение, сейсмические пояса, сейсмически активные районы, очаг землетрясения, эпицентр землетрясения, сейсмограф,  магнитуда землетрясения,  интенсивность землетряс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землетрясений, причины и природа происхожд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землетряс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уменьшению потерь от землетряс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го поведения при землетрясения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лава 2. </w:t>
            </w:r>
            <w:r>
              <w:rPr>
                <w:rFonts w:eastAsia="Calibri"/>
                <w:b/>
                <w:lang w:eastAsia="en-US"/>
              </w:rPr>
              <w:t xml:space="preserve">Вулканы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нятия: вулкан, кратер, жерло, магма, лава, гейзеры, фумарол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извержения вулканов: раскаленные лавовые потоки, палящие лавины, взрывная волна и разброс обломков, водяные и грязекаменные потоки, резкие колебания клима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уменьшению потерь от извержения вулкан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олзни, сели, обвалы, снежные лавин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я: оползень, сель, обвал, снежная лавина. Классификация оползней по масштабу, по месту образования, по мощ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селей по составу переносимого материала, по мощности, по высоте исто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обвалов по мощности и по масштаб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оползней, селей, обвалов, лавин и меры по уменьшению потерь от н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Глава 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аганы, бури, смерч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он. Строение тропических циклонов. Области зарождения тропических циклон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аган. Классификация ураганов в зависимости от скорости вет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я. Классификация бурь в зависимости от окраски частиц, вовлеченных в движение, по составу частиц, вовлеченных в движение, в зависимости от скорости вет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ч. Классификация смерчей по происхождению, по строению,  по времени действия и охвату простран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ураганов, бурь, смерчей. Меры по уменьшению ущерба от ураганов, бурь, смерч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го поведения при угрозе и во время ураганов, бурь и смерче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Глава 5. Наводнения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наводнений по масштабу: низкие, высокие, выдающиеся, катастрофические; по причинам возникновения: половодья, паводки, заторные, зажорные, нагонные, вызванные прорывом плотин, вызванные подводными землетрясениями, извержениями подводных или островных вулкан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наводнений – затопление и подтоп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ы по уменьшению ущерба от наводнени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го поведения при угрозе и во время наводнений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Глава 6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Цунами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унами. Классификация цунами по причине возникновения, по интенсив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ствия цунам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ние цунами и меры по уменьшению ущерба от н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го поведения при цун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Глава 7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родные пожар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Лесные пожары. Причины возникновения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сные пожары: низовые, верховые, подземные (торфяны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лесных и торфяных пожаров. Способы тушения лесных пожаров: непосредственное и косвенное тушение огн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упреждение лесных и торфяных пожа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 безопасного поведения при нахождении в зоне лесного пожара и его тушен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8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е инфекционные заболевания людей, животных и растени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идемии, эпизоотии, эпифитот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щита от инфекционных заболеваний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людей, животных и растений. Личная гигиена. Привив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9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сихологические основы выживания в ЧС природного характер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стихия. Психическое самосовершенств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. Темперамент. Типы темперамента: сангвиник, флегматик, холерик, меланхол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обенности поведения человека во время стихийного бед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обенности поведения человека после стихийного бедств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медицинских знаний и правила оказания первой помощ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10. Наложение повязок и помощь при переломах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язки: укрепляющие, давящие, жесткие.  Перевязка. Бинты плоские: марлевые, эластичный. Трубчатые (сетчатые) бин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правила наложения повяз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жение повязок на руку, на ног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ая помощь при закрытом переломе. Наложение шины на руку, голень, бедро, стоп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ая помощь при открытом перелом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ереноски пострадавших. Безносилочная переноска пострадавших на руках и при помощи носилочных лям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ировка пострадавших на подручных средства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ч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здорового образа жиз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лава 11. Режим учебы и отдыха подростка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– необходимое условие здорового образа жиз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ственная и физическая работоспособ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ереутомления. Режим дн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 ч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lang w:eastAsia="en-US"/>
        </w:rPr>
        <w:t>Формы и методы работы с учащимися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У</w:t>
      </w:r>
      <w:r>
        <w:rPr>
          <w:rFonts w:eastAsia="Calibri"/>
          <w:lang w:eastAsia="en-US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оценки достижений учащихся: пятибалльная систем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уемые педагогические технологии: ИКТ, здоровье-сберегающая,  игровая, исследовательская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Предметные результаты: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lang w:eastAsia="en-US"/>
        </w:rPr>
        <w:t xml:space="preserve">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схем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онтальный устный опрос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мини-проекты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деятельности: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color w:val="000000"/>
          <w:lang w:eastAsia="en-US"/>
        </w:rPr>
        <w:t>Чтение, пересказ, самостоятельное составление плана, работа с источниками, у</w:t>
      </w:r>
      <w:r>
        <w:rPr>
          <w:rFonts w:eastAsia="Calibri"/>
          <w:lang w:eastAsia="en-US"/>
        </w:rPr>
        <w:t xml:space="preserve">стные ответы, тестирование,  творческие работы.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ОБЖ</w:t>
      </w:r>
    </w:p>
    <w:p>
      <w:pPr>
        <w:pStyle w:val="Normal"/>
        <w:ind w:firstLine="709"/>
        <w:jc w:val="center"/>
        <w:rPr/>
      </w:pPr>
      <w:r>
        <w:rPr>
          <w:b/>
        </w:rPr>
        <w:t>7а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68"/>
        <w:gridCol w:w="1396"/>
        <w:gridCol w:w="1628"/>
        <w:gridCol w:w="1808"/>
      </w:tblGrid>
      <w:tr>
        <w:trPr>
          <w:trHeight w:val="5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чрезвычайных ситуациях природного характер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С природного характера и их классифик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и классификация землетрясени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емлетрясений, их последствия и меры по уменьшению потер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землетрясения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улкан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меньшению потерь от извержений вулкан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. Сели. Обвалы. Снежные лави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оползней, селей, обвалов и  снежных лав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аганов, бурь, смерч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ураганов, бурь, смерчей и меры по уменьшению ущерба ни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о время ураганов, бурь, смерч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вод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аводнений и меры по уменьшению ущерба от ни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 и во время наводн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классификация цунами.  Последств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меньшению ущерба от цунами и правила безопасного повед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иродных пожаров и их классифика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риродных пожаров, их тушение и предупрежд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нахождении в зоне лесного пожара и при его тушен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ЧС природного характе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основы выживания в ЧС природ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тихия. Характер и темперамен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оведения человека во время стихийного бед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оведения человека после стихийного бед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наложения повязок на руку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навыков наложения повязок на ног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. П/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пострадавших. П/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О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– необходимое условие здорового образа жиз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и физическая работоспособ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реутомления и содержание режима дн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продуктивного здоровья подро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Календарно-тематическое планирование ОБЖ</w:t>
      </w:r>
    </w:p>
    <w:p>
      <w:pPr>
        <w:pStyle w:val="Normal"/>
        <w:ind w:firstLine="709"/>
        <w:jc w:val="center"/>
        <w:rPr/>
      </w:pPr>
      <w:r>
        <w:rPr>
          <w:b/>
        </w:rPr>
        <w:t>7б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68"/>
        <w:gridCol w:w="1396"/>
        <w:gridCol w:w="1628"/>
        <w:gridCol w:w="1808"/>
      </w:tblGrid>
      <w:tr>
        <w:trPr>
          <w:trHeight w:val="5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и защита человека в чрезвычайных ситуациях природного характер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С природного характера и их классифик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и классификация землетрясени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землетрясений, их последствия и меры по уменьшению потер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землетрясения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улкан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меньшению потерь от извержений вулкан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. Сели. Обвалы. Снежные лави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оползней, селей, обвалов и  снежных лав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раганов, бурь, смерч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ураганов, бурь, смерчей и меры по уменьшению ущерба ни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и во время ураганов, бурь, смерч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вод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аводнений и меры по уменьшению ущерба от ни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угрозе  и во время наводн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классификация цунами.  Последств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меньшению ущерба от цунами и правила безопасного повед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иродных пожаров и их классификац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риродных пожаров, их тушение и предупрежд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нахождении в зоне лесного пожара и при его тушен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ЧС природного характе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основы выживания в ЧС природ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тихия. Характер и темперамен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оведения человека во время стихийного бед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оведения человека после стихийного бед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ктических навыков наложения повязок на руку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навыков наложения повязок на ног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. П/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пострадавших. П/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О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– необходимое условие здорового образа жиз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и физическая работоспособ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ереутомления и содержание режима дн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продуктивного здоровья подро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8A1BB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40:00Z</dcterms:created>
  <dc:creator>Admin</dc:creator>
  <dc:description/>
  <cp:keywords/>
  <dc:language>en-US</dc:language>
  <cp:lastModifiedBy>User</cp:lastModifiedBy>
  <cp:lastPrinted>2017-09-14T05:49:00Z</cp:lastPrinted>
  <dcterms:modified xsi:type="dcterms:W3CDTF">2017-10-17T12:59:00Z</dcterms:modified>
  <cp:revision>92</cp:revision>
  <dc:subject/>
  <dc:title>Пояснительная записка</dc:title>
</cp:coreProperties>
</file>