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9663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 ПРЕДМЕТНЫЕ  РЕЗУЛЬТАТЫ ОСВО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И  В  5  КЛАСС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hanging="0"/>
        <w:rPr/>
      </w:pPr>
      <w:r>
        <w:rPr/>
        <w:t>уметь работать с математическим текстом (структурирование, извлечение необходимой информаци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hanging="0"/>
        <w:rPr/>
      </w:pPr>
      <w:r>
        <w:rPr/>
        <w:t>владеть базовым понятийным аппарат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hanging="0"/>
        <w:rPr/>
      </w:pPr>
      <w:r>
        <w:rPr/>
        <w:t>развитие представлений о чис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right="20" w:hanging="0"/>
        <w:rPr/>
      </w:pPr>
      <w:r>
        <w:rPr/>
        <w:t>овладеть базовыми понятиями по основным разделам содержания; представлениями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своение на наглядном уровне знания о свойствах плос</w:t>
        <w:softHyphen/>
        <w:t>ких и пространственных фигур; приобретение навыков их изо</w:t>
        <w:softHyphen/>
        <w:t>бражения и использования геометрического языка для описа</w:t>
        <w:softHyphen/>
        <w:t>ния предметов окружающего мир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851" w:leader="none"/>
        </w:tabs>
        <w:spacing w:lineRule="auto" w:line="240"/>
        <w:ind w:left="0" w:right="20" w:hanging="0"/>
        <w:rPr/>
      </w:pPr>
      <w:r>
        <w:rPr/>
        <w:t>овладеть практически значимыми математическими умениями и навыками, их применением к решению математических и нематематических задач, предполагающих умени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664" w:leader="none"/>
          <w:tab w:val="left" w:pos="709" w:leader="none"/>
          <w:tab w:val="left" w:pos="1134" w:leader="none"/>
        </w:tabs>
        <w:spacing w:lineRule="auto" w:line="240"/>
        <w:ind w:left="20" w:right="20" w:hanging="20"/>
        <w:rPr/>
      </w:pPr>
      <w:r>
        <w:rPr>
          <w:rFonts w:eastAsia="Times New Roman"/>
        </w:rPr>
        <w:t xml:space="preserve"> </w:t>
      </w:r>
      <w:r>
        <w:rPr/>
        <w:t>выполнять устные, письменные, инструментальные вычис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учиться решать текстовые задачи арифметическим способом, составлять графические и аналитические модели реальных ситуац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оставлять алгебраические модели реальных ситуаций, решать простейшие линейные уравнения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>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ть представление о пропорциональных и обратно пропорциональных величинах, уметь составлять и решать пропор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hanging="20"/>
        <w:jc w:val="both"/>
        <w:rPr>
          <w:szCs w:val="24"/>
        </w:rPr>
      </w:pPr>
      <w:r>
        <w:rPr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/>
        <w:ind w:left="20" w:right="20" w:hanging="20"/>
        <w:jc w:val="both"/>
        <w:rPr>
          <w:szCs w:val="24"/>
        </w:rPr>
      </w:pPr>
      <w:r>
        <w:rPr>
          <w:szCs w:val="24"/>
        </w:rPr>
        <w:t>приобрести опыт измерения длин отрезков, длины окружности, величин углов, использовать формулы для  нахождения периметров, площадей, объемов геометрических фигур, пути для вычисления значений неизвестной величин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20" w:right="20" w:hanging="20"/>
        <w:jc w:val="both"/>
        <w:rPr>
          <w:szCs w:val="24"/>
        </w:rPr>
      </w:pPr>
      <w:r>
        <w:rPr>
          <w:szCs w:val="24"/>
        </w:rPr>
        <w:t>выполнять чертежи, делать рисунки, схемы по условию задач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меть проводить несложные практические расчёты (включающие вычисления с процентами, выполнение необходи</w:t>
        <w:softHyphen/>
        <w:t>мых измерений, использование прикидки и оценки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уметь использовать буквы для записи общих утверждений, фор</w:t>
        <w:softHyphen/>
        <w:t xml:space="preserve">мул, выражений, уметь выполнять простейшие тождественные преобразования;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выполнять алгебраические  преобразования для упрощения простейших буквенных выраж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0" w:right="20" w:hanging="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знакомиться с идеей координат на прямой и на плоскости; уметь выполнять стандартные процедуры на координатной плоск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740" w:leader="none"/>
          <w:tab w:val="left" w:pos="851" w:leader="none"/>
          <w:tab w:val="left" w:pos="1134" w:leader="none"/>
        </w:tabs>
        <w:spacing w:lineRule="auto" w:line="240"/>
        <w:ind w:left="20" w:right="-8" w:hanging="20"/>
        <w:rPr/>
      </w:pPr>
      <w:r>
        <w:rPr/>
        <w:t>иметь представление о достоверных, возможных, случайных событиях, о вероятности событий, уметь решать простейшие комбинатор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5 класса включает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 математического языка, 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выделять комбинации, отвечающие заданным условиям, осуществлять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left="587" w:right="-8" w:hanging="0"/>
        <w:jc w:val="left"/>
        <w:rPr>
          <w:b/>
          <w:b/>
        </w:rPr>
      </w:pPr>
      <w:r>
        <w:rPr>
          <w:b/>
        </w:rPr>
        <w:t>Направления проектной деятельности обучающихся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rPr/>
      </w:pPr>
      <w:r>
        <w:rPr/>
        <w:t>Курс математики в 5 класса предусматривает выполнение следующих  краткосрочных проектных работ</w:t>
      </w:r>
      <w:r>
        <w:rPr>
          <w:b/>
        </w:rPr>
        <w:t>:</w:t>
      </w:r>
    </w:p>
    <w:p>
      <w:pPr>
        <w:pStyle w:val="1"/>
        <w:shd w:fill="auto" w:val="clear"/>
        <w:tabs>
          <w:tab w:val="clear" w:pos="708"/>
          <w:tab w:val="left" w:pos="736" w:leader="none"/>
        </w:tabs>
        <w:spacing w:lineRule="auto" w:line="240"/>
        <w:ind w:right="-8" w:firstLine="567"/>
        <w:rPr>
          <w:b/>
          <w:b/>
          <w:i/>
          <w:i/>
        </w:rPr>
      </w:pPr>
      <w:r>
        <w:rPr>
          <w:b/>
          <w:i/>
        </w:rPr>
        <w:t>5 класс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Сказочный задачник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План моей комнаты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Десятичные дроби в нашей жизни»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1365" w:right="-8" w:hanging="360"/>
        <w:rPr/>
      </w:pPr>
      <w:r>
        <w:rPr/>
        <w:t>«Ремонт в моей комнат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– ТЕМАТИЧЕСКОЕ  ПЛАНИРОВАНИЕ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026"/>
        <w:gridCol w:w="1915"/>
        <w:gridCol w:w="211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знач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 05.09  0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резок, длина отрез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   0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  12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скость, прямая, лу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  14.09  15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1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алы и координ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  19.09  20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-1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ьше или больш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  22.09  25.09 26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Натуральные числа и шкал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ж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  29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2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а сложения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   0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чит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  05.10  06.10 0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С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вычитание натур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вые и буквенн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 12.10  13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-3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квенная запись свойств сложения и выч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 17.10  18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-3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  20.1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задач при помощи уравн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ешение  уравн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натуральных чисел и его сво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  27.10  08.11  0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  13.11  14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с остатк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  16.11  17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множение и деление натуральных чисел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ощение выра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  22.11  2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выполнения дейст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  27.11  28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драт и куб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  30.11  0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Упрощение выражен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у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2  06.12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. Формула площади прямоуголь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  08.12  1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ы измерения площад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  13.12  1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моуг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аллелепипе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  18.12  1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ъё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ём прямоугольного параллелепип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  21.12  22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Площ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ъем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ность и  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  2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и. Обыкновен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   29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  1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  18.01  19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, правильные и неправильны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  23.01  24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 по  теме  «Обыкновенные  дроб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Обыкновенные дроб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  30.01  31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и 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  02.02  05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  07.02  0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еш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  12.02   13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Сложение и выч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роб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ая запись дроб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  16.02  19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авнение десятич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  21.02  2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1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ч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сят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  27.02  2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круг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  02.03  0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Десятичные дроби. Сложение и вычитание десятичных дробей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 на 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  09.03  12.02 13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десятичных дробей на 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  15.03  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множение и деление  десятичных дробей на натуральные числ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ножение десятич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  29.03  30.03 02.04  03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ение на десятичную дроб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  05.04  06.04 09.04 1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е арифметиче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  12.04  13.04 1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 теме «Умн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 деление десятичных дробе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вычисления на микрокалькулято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цен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  20.04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проц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  24.04  2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по теме «Проценты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, виды угл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ертежный 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  30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рение углов. Транспорт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  04.05  0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уговые диагра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  10.05 11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гол. Измерение и построение углов. Круговые диаграмм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туральные числа  и  шка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жение и вычита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  1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5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Умножение и деление натуральных чи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  21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 аттестация за курс 5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ощади и объе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7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5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  25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39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ФОРМА  ПРОМЕЖУТОЧНОЙ 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ая  работа  (тест  в  форме  ОГЭ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КОРРЕКТИРОВКИ  РАБОЧЕ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cs="Bookman Old Style"/>
      <w:spacing w:val="1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 w:before="0" w:after="0"/>
      <w:jc w:val="both"/>
    </w:pPr>
    <w:rPr>
      <w:rFonts w:ascii="Bookman Old Style" w:hAnsi="Bookman Old Style" w:cs="Bookman Old Style"/>
      <w:spacing w:val="10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48:00Z</dcterms:created>
  <dc:creator>Microsoft Office</dc:creator>
  <dc:description/>
  <cp:keywords/>
  <dc:language>en-US</dc:language>
  <cp:lastModifiedBy>Admin</cp:lastModifiedBy>
  <cp:lastPrinted>2017-09-26T19:41:00Z</cp:lastPrinted>
  <dcterms:modified xsi:type="dcterms:W3CDTF">2017-10-18T23:01:00Z</dcterms:modified>
  <cp:revision>38</cp:revision>
  <dc:subject/>
  <dc:title>        Департамент образования администрации г</dc:title>
</cp:coreProperties>
</file>