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8" w:leader="none"/>
        </w:tabs>
        <w:jc w:val="center"/>
        <w:rPr/>
      </w:pPr>
      <w:r>
        <w:rPr/>
        <w:drawing>
          <wp:inline distT="0" distB="0" distL="0" distR="0">
            <wp:extent cx="609663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ИЗУЧЕНИЯ  КУРСА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 в  системе  требований  при обучении  математик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 ясно, точно, грамотно излагать свои мысли в  устной  и  письменной   речи,  понимать  смысл  поставленной  задачи, выставлять  аргументацию, приводить  примеры  и  контрпример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5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 удерживать учебную задач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 действия  в соответствии  с  поставленной  задачей  и условиями  ее  реа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 пути  достижения  целей, осознанно  выбирать  наиболее эффективные  способы  решения  учебных  и  познавательных 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план  и  последовательность  действ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 по  образцу  и  вносить  необходимые  корректив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екватно  оценивать  правильность  или  ошибочность  выполнения  учебной  задачи, ее  объективную  трудность  и  собственные  возможности  ее  решения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473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left="473" w:right="-20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ПРОГРАММЫ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1. Развитие вычислительной культуры (5 ч).</w:t>
      </w:r>
    </w:p>
    <w:p>
      <w:pPr>
        <w:pStyle w:val="C12"/>
        <w:spacing w:lineRule="atLeast" w:line="0" w:before="0" w:after="0"/>
        <w:rPr/>
      </w:pPr>
      <w:r>
        <w:rPr/>
        <w:t>Арифметический треугольник Паскаля и его применение. Развитие вычислительной культуры. Методы устных и письменных вычислений. Признаки делимости. Принцип Дирихле. Десятичная запись натурального числа. Алгоритм Евклида. Удивительные равенства.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2. Решение нестандартных задач, различными способами (10ч)</w:t>
      </w:r>
    </w:p>
    <w:p>
      <w:pPr>
        <w:pStyle w:val="C12"/>
        <w:spacing w:lineRule="atLeast" w:line="0" w:before="0" w:after="0"/>
        <w:rPr/>
      </w:pPr>
      <w:r>
        <w:rPr/>
        <w:t>Решение арифметических задач на движение с помощью уравнений. Решение задач на взвешивание с помощью уравнений. Целые числа. Диафантовы уравнения. Задачи на пропорциональные отношения. Решение задач с проверкой на чётность. Старинные задачи на дроби. Задачи на совместную работу. Задачи на проценты.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3. Логика в математике и в жизни (6ч).</w:t>
      </w:r>
    </w:p>
    <w:p>
      <w:pPr>
        <w:pStyle w:val="C12"/>
        <w:spacing w:lineRule="atLeast" w:line="0" w:before="0" w:after="0"/>
        <w:rPr/>
      </w:pPr>
      <w:r>
        <w:rPr/>
        <w:t xml:space="preserve">Логика в математике и  жизни. Решение логических задач, решаемых с конца. Решаемых способом составления уравнений. Решение логических задач с помощью построения граф. </w:t>
      </w:r>
    </w:p>
    <w:p>
      <w:pPr>
        <w:pStyle w:val="C12"/>
        <w:spacing w:lineRule="atLeast" w:line="0" w:before="0" w:after="0"/>
        <w:rPr/>
      </w:pPr>
      <w:r>
        <w:rPr/>
        <w:t>Применение кругов Эйлера для упрощения и облегчения пути решения задачи.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4. Решение комбинаторных задач.</w:t>
      </w:r>
    </w:p>
    <w:p>
      <w:pPr>
        <w:pStyle w:val="C12"/>
        <w:spacing w:lineRule="atLeast" w:line="0" w:before="0" w:after="0"/>
        <w:rPr/>
      </w:pPr>
      <w:r>
        <w:rPr/>
        <w:t>Решение комбинаторных задач. Случайные события. Возможное и невозможное.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5. Математические игры и головоломки.</w:t>
      </w:r>
    </w:p>
    <w:p>
      <w:pPr>
        <w:pStyle w:val="C12"/>
        <w:spacing w:lineRule="atLeast" w:line="0" w:before="0" w:after="0"/>
        <w:rPr/>
      </w:pPr>
      <w:r>
        <w:rPr/>
        <w:t>Текстовые задачи (математические игры. Выигрышные ситуации). Нестандартные задачи на использование свойств натуральных чисел и сведения из теории делимости. Восстановление цифр  в арифметических равенствах. Геометрические головоломки.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6. Решение олимпиадных задач (5 ч).</w:t>
      </w:r>
    </w:p>
    <w:p>
      <w:pPr>
        <w:pStyle w:val="C12"/>
        <w:spacing w:lineRule="atLeast" w:line="0" w:before="0" w:after="0"/>
        <w:rPr/>
      </w:pPr>
      <w:r>
        <w:rPr/>
        <w:t>Инварианты. Задачи на переливания. Решение олимпиадных заданий. Решение заданий математической игры «Кенгуру»</w:t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C12"/>
        <w:spacing w:lineRule="atLeast" w:line="0" w:before="0" w:after="0"/>
        <w:rPr>
          <w:b/>
          <w:b/>
        </w:rPr>
      </w:pPr>
      <w:r>
        <w:rPr>
          <w:b/>
        </w:rPr>
        <w:t>7. Заключительное занятие (1 ч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АЛЕНДАРНО – ТЕМАТИЧЕСКОЕ  ПЛАНИРОВАНИЕ</w:t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74"/>
        <w:gridCol w:w="1479"/>
        <w:gridCol w:w="1375"/>
        <w:gridCol w:w="2219"/>
      </w:tblGrid>
      <w:tr>
        <w:trPr>
          <w:trHeight w:val="39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8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ой культуры. Методы устных и письменных вычисл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 Принцип Дирих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ого числа. Алгоритм Евкли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движение с помощью урав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звешивание с помощью урав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Диафантовы уравн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равен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, решаемых с конца, решаемых способом составления урав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, решаемых с конца, решаемых способом составления урав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построения граф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построения граф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угов Эйлера для упрощения и облегчения пути решения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(математические игры, выигрышные ситуац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ые отнош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озможное и невозможно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 на использование свойств натуральных чисел и сведения из теории делим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ифр в арифметических равенствах. Задачи  на переливание. Логика в математике и жизн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 математике и жизн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головоломки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веркой на чёт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треугольник Паскаля и его примен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задачи на дроб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 математической игры «Кенгуру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5:00Z</dcterms:created>
  <dc:creator>Microsoft Office</dc:creator>
  <dc:description/>
  <cp:keywords/>
  <dc:language>en-US</dc:language>
  <cp:lastModifiedBy>Admin</cp:lastModifiedBy>
  <cp:lastPrinted>2017-10-15T23:57:00Z</cp:lastPrinted>
  <dcterms:modified xsi:type="dcterms:W3CDTF">2017-10-18T23:05:00Z</dcterms:modified>
  <cp:revision>6</cp:revision>
  <dc:subject/>
  <dc:title>   Департамент образования администрации г</dc:title>
</cp:coreProperties>
</file>