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635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8 класса составлена на основе федерального компонента Государственного образовательного стандарта основного общего образования (2004 г. с изменениями на 23.05.2015 г) и примерной образовательной  программа основного общего образования по геометри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б идеях и методах математики  как универсальном языке науки, средстве моделирования явлений и процессов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истемой математических знаний и умений, необходимых в практической деятельности,  изучения смежных дисциплин, продолжения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развитие таких качеств личности, как ясность и точность мысли, логическое мышление, пространственное воображение, алгоритмическая культура,  интуиция, критичность и самокритич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Четырёхугольник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, выпуклый многоугольник, четырё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лощади многоугольника. площадь прямоугольника, параллелограмма, треугольника, трапеции. Теорема Пифагора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одобные треугольники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ой и окружности. Касательная к окружности, её свойства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Решение задач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ленности учащихся: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лжен знать/поним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щество математического доказательства; приводить примеры доказательст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образом из практических задач землемерия возникла геометрия; примеры геометрических объектов и утверждений о них, важных для практик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й сре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геометрические фигуры, различать их взаимное располож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ланиметрические  задачи на нахождение геометрических величин (длин, углов, площадей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в ходе решения задач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геометрическими инструментами (линейка, угольник, циркуль, транспортир).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Тематическое планировани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69"/>
        <w:gridCol w:w="755"/>
        <w:gridCol w:w="1556"/>
        <w:gridCol w:w="1555"/>
        <w:gridCol w:w="1556"/>
        <w:gridCol w:w="154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ла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ёх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ла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обные треугольники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ность.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КАЛЕНДАРНО – ТЕМАТИЧЕСКОЕ 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58"/>
        <w:gridCol w:w="2298"/>
        <w:gridCol w:w="376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   07.0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  19.0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9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« Четырехугольни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многоугольни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  25.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  22.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  29.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  06.12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 2 « Площад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признак  подобия треугольник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признак  подобия  треугольник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 признак  подобия  треугольник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   18.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 3 « Подобие треугольник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   30.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    06.02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  13.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 на местн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инуса, косинуса и тангенса для уг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 4 «Соотношения между сторонами и  углами в прямоугольном треугольник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   15.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   05.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иссектрисы угл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ерединного перпендикуляра к отрезк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ересечении высот треугольни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   24.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   03.0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   10.0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 5 « Окружност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 аттестация за курс 8 кла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. Повтор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ая контрольная работ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cs="Arial CYR"/>
      <w:b/>
      <w:bCs/>
      <w:color w:val="78A1BB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 CYR" w:hAnsi="Arial CYR" w:cs="Arial CYR"/>
      <w:b/>
      <w:bCs/>
      <w:color w:val="78A1BB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1:00Z</dcterms:created>
  <dc:creator>Microsoft Office</dc:creator>
  <dc:description/>
  <cp:keywords/>
  <dc:language>en-US</dc:language>
  <cp:lastModifiedBy>Admin</cp:lastModifiedBy>
  <dcterms:modified xsi:type="dcterms:W3CDTF">2017-10-18T23:02:00Z</dcterms:modified>
  <cp:revision>8</cp:revision>
  <dc:subject/>
  <dc:title>      Департамент образования администрации г</dc:title>
</cp:coreProperties>
</file>