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drawing>
          <wp:inline distT="0" distB="0" distL="0" distR="0">
            <wp:extent cx="5652135"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2135" cy="86264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r>
    </w:p>
    <w:p>
      <w:pPr>
        <w:pStyle w:val="Normal"/>
        <w:spacing w:lineRule="atLeast" w:line="0"/>
        <w:jc w:val="center"/>
        <w:rPr/>
      </w:pPr>
      <w:r>
        <w:rPr>
          <w:rFonts w:eastAsia="Calibri"/>
        </w:rP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факультативного курса  «Решение текстовых задач» является  инструментом  для  реализации  федерального компонента  государственного стандарта  общего образования. Её основой  является  программа  факультативного  курса  «Решение текстовых задач», разработанная  на основе программы  по математике  А.Г.Мордковича  для  общеобразовательных учреждений, рекомендованной  Министерством  образования  РФ. ( Программы. Математика. 5-6 классы. Алгебра. 7-9 классы. Алгебра и начала математического анализа. 10-11 классы / авт.-сост. И.И.Зубарева, А.Г.Мордкович. – 3-е изд., стер., - М. :Мнемозина, 2011. – 63 е.) Программа разработана  в  соответствии  с Федеральными  Государственными стандартам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необходимости усвоения спектра текстовы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дач, показав широту применения расчётов в реальной жизни;</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тие устойчивого интереса учащихся к изучению математики;</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понимания, что математика является инструментом позна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кружающего мира;</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уществление интеллектуального развития учащихся, формиро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 мышления, которые позволят им быть успешными на следующей ступени обучения,  для решения практ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о решении текстовых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обучающихся  с  разными  типами  задач, особенностями  методик  и  различными  способами  их  реш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сследовательскую  и  познавательную  деятельность обучающих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ять межпредметные  связ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рименять математические знания в решении повседневных жизненных задач бытового характера;  помочь обучающимся осознать  степень интереса  к предмету  и оценить возможности  овладения  им с точки зрения  дальнейшей  перспективы (профориентация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дачи на движение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мерное и равноускоренное  движение  тел  по прямой линии в одном направлении  и  навстречу  друг  другу. Движение  тел   по окружности в одном  направлении  и навстречу  друг другу. Графики  движения  в прямоугольной  системе  координат. Чтение  графиков движения и  применение  и применение их для  решения  текстов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Задачи  на  смеси, сплавы  и растворы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зависимости  массы  или  объема  вещества  в сплаве, смеси, растворе(«часть»)  от  концентрации («доля»), и массы  или  объема  сплава, смеси, раствора («всего»). Особенности  выбора  переменных  и  методики  решения задач на сплавы, смеси, растворы.  Составление  таблицы  данных  задачи  и  ее  значение  для  составления  математической  мод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Задачи  на  работу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зависимости  объема  выполненной  работы  от производительности  и  времени  ее выполнения. Особенности  выбора  переменных  и  методики  решения  задач  на работу.  Составление  таблиц  данных  задачи  на  работу  и ее  значение  для  составления  математической  мод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ачи  на  проценты (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ные  вычисления  в  жизненных  ситуациях (распродажа, тарифы и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адачи  на  планирование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 которых  требуется  определить  объем  выполненной  работы, производительность  труда, время, затраченное  на  выполнение  работы.</w:t>
      </w:r>
    </w:p>
    <w:p>
      <w:pPr>
        <w:pStyle w:val="Normal"/>
        <w:spacing w:lineRule="auto" w:line="240" w:before="0" w:after="0"/>
        <w:jc w:val="both"/>
        <w:rPr/>
      </w:pPr>
      <w:r>
        <w:rPr>
          <w:rFonts w:cs="Times New Roman" w:ascii="Times New Roman" w:hAnsi="Times New Roman"/>
          <w:b/>
          <w:sz w:val="24"/>
          <w:szCs w:val="24"/>
        </w:rPr>
        <w:t>6. Задачи  с  экономическим  содержанием (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е  изменения. Простой  и  сложный  процентный  рост.  Задачи, связанные  с  изменением цены. Задачи  о вкладах  и  зай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чащиеся  должны  знать  и  понима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и приёмы решения текстовой 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текстовые задачи   и основные методы их реш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х решения;</w:t>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нать применение текстовых задач   в жизни, решать задачи на движение, работу, процентные расчёты, смеси и сплав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ип текстовой задачи;</w:t>
      </w:r>
    </w:p>
    <w:p>
      <w:pPr>
        <w:pStyle w:val="Normal"/>
        <w:numPr>
          <w:ilvl w:val="0"/>
          <w:numId w:val="4"/>
        </w:numP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правильно употреблять термины, связанные с различными видами зада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прикидку результатов вычисл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олученные математические знания в решении жизненных зада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числениях сочетать устные и письменные приёмы, применять компьютерные технологии; использовать приёмы, рационализирующие вычисления.</w:t>
      </w:r>
    </w:p>
    <w:p>
      <w:pPr>
        <w:pStyle w:val="Normal"/>
        <w:spacing w:lineRule="auto" w:line="240" w:before="0" w:after="0"/>
        <w:rPr/>
      </w:pPr>
      <w:r>
        <w:rPr>
          <w:rFonts w:cs="Times New Roman" w:ascii="Times New Roman" w:hAnsi="Times New Roman"/>
          <w:sz w:val="24"/>
          <w:szCs w:val="24"/>
          <w:u w:val="single"/>
        </w:rPr>
        <w:t>Использовать  приобретенные  знания  и  умения  в  практической  деятельности и повседневной  жизни</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для</w:t>
      </w:r>
      <w:r>
        <w:rPr>
          <w:rFonts w:cs="Times New Roman" w:ascii="Times New Roman" w:hAnsi="Times New Roman"/>
          <w:sz w:val="24"/>
          <w:szCs w:val="24"/>
        </w:rPr>
        <w:t xml:space="preserve">  решения задач  в повседневной  жизни. Использовать  дополнительную литера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4"/>
          <w:szCs w:val="24"/>
        </w:rPr>
        <w:t xml:space="preserve">    </w:t>
      </w: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573"/>
        <w:gridCol w:w="2168"/>
        <w:gridCol w:w="1220"/>
        <w:gridCol w:w="1490"/>
        <w:gridCol w:w="1424"/>
        <w:gridCol w:w="1160"/>
        <w:gridCol w:w="132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скурсии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меси,  сплавы и раст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бот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ланиров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экономическим  содерж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108" w:type="dxa"/>
          <w:bottom w:w="0" w:type="dxa"/>
          <w:right w:w="108" w:type="dxa"/>
        </w:tblCellMar>
      </w:tblPr>
      <w:tblGrid>
        <w:gridCol w:w="835"/>
        <w:gridCol w:w="4930"/>
        <w:gridCol w:w="2053"/>
        <w:gridCol w:w="1537"/>
      </w:tblGrid>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и равноускоренное  дви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 по прямой линии  в одном  направлении навстречу  друг  друг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 по окружности и навстречу друг друг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графиков движения и применение из для  решения текстовых задач</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и  процента, формулы зависимости массы  или объема вещества в сплаве, смеси, растворе от концентр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формул зависимости массы  или объема вещества в сплаве, смеси, растворе при решении задач</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формул зависимости массы или объема вещества в сплаве, смеси, растворе при решении задач</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бора переменных и методика решения задач на сплавы, смеси и раствор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зависимости  объема  выполненной работы  от производительности и времени ее выполн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бора переменных  и методика решения задач на работ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данных задачи на работ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боту и производительно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боту и производительно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боту из заданий ОГЭ (задание № 2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вычисления  в жизненных  ситуация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вычисления  в жизненных  ситуация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вычисления  в жизненных  ситуация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вычисления  в жизненных  ситуация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 из заданий ОГЭ (задание № 2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 которых  требуется определить объем выполненной работ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 которых требуется  определить производительность труд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в которых  требуется определить время, затраченное на выполнение работ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ланирование из заданий ОГЭ (задание №2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ланирование из заданий ОГЭ (задание №2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ые  измен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и сложный процентный  ро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и сложный процентный  ро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вязанные с изменением цен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  вкладах  и  займа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всему  курс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ная  работа по всему  курс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0:00Z</dcterms:created>
  <dc:creator>Microsoft Office</dc:creator>
  <dc:description/>
  <cp:keywords/>
  <dc:language>en-US</dc:language>
  <cp:lastModifiedBy>Admin</cp:lastModifiedBy>
  <dcterms:modified xsi:type="dcterms:W3CDTF">2017-10-18T23:20:00Z</dcterms:modified>
  <cp:revision>9</cp:revision>
  <dc:subject/>
  <dc:title>       Департамент образования администрации г</dc:title>
</cp:coreProperties>
</file>