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228080" cy="919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пецкурса по химии 10 класс «Трудная задача? Начнем по порядку» составлена на основе Федерального компонента государственного образовательного стандарта основного полного общего образования (2004 года, с изменениями на 23.05.2015 г.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о способах решения расчетных задач по химии, составлять и применять алгоритмы действий при реш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содержательной и деятельной сторон мышлени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способность выбирать оптимальный способ расчета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прочности знаний, умений, самостоятельности и активности учащихся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ведение. (3 часа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граммой курса. Формирование понятий о двух сторонах химической задачи. Химическая часть задачи. Математическая часть задачи, анализ полученных результа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1. Химические понятия и физические величины, используемые при решении расчетных задач по химии. (2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носительная атомная масса элементов, молекулярная масса вещества. Моль – единица количества вещества. Молярная масса вещества. Молярный объев газовых веществ. Тепловой эффект химической реакции. Теплота образования и теплота сгор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 2. Виды расчетов при решении химических задач. (1 ча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ы по химическим формулам и уравнени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3. Расчеты с использованием первоначальных химических понятий (2 час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числение относительной молярной массы. Вычисления, связанные с понятиями «количество вещества», «молярная масса», «молярный объем», «число структурных частиц». Нахождение формулы вещества по отношениям масс элемен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4. Расчеты по химическим формулам веществ. (2 час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пределение массы химического элемента по массе сложного вещества. Вычисление массовой доли элемента по формуле вещества, содержащего этот элемен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5. Расчеты по химическим уравнениям (4 час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по химическим уравнениям масс или объемов веществ пол известному количеству вещества одного из вступающих в реакцию или получающихся в реакции веществ. Расчеты по термохимическим уравнениям. Вычисление продукта реакции, если одно из веществ взято в избытке. Определение массовой доли выхода продукта реакции от теоретически возможно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пособы выражения состава раствора (3 час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массовой доли растворенного вещества в растворе. Вычисление массы продукта реакции, полученного из вещества содержащего примеси. Правила смешивания растворов с использованием диагональной схемы. Молярная концентрация раствор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Расчеты с использованием газовых законов (4 часа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ение массы и объема газов по известному количеству вещества. Вычисление относительной плотности газов. Расчет объемных отношений газов по химическим уравнениям. Вычисления по химическим уравнениям объема газов по известному количеству веще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Количественное определение содержания компонентов в смеси (2 час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шение расчетных задач на смеси органических веществ и неорганических вещест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Определение молекулярной формулы вещества на основании массовых долей атомов элементов (2 часа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лекулярной формулы вещества на основании массовых долей атомов элементов и относительной плотности веще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Определение молекулярной формулы вещества по продуктам горения данного вещества (2 часа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олекулярной формулы вещества по продуктам горения данного веще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Решение комбинированных задач рациональными способами (5 часов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, связанные с молярной концентрацией раствора. Вычисление массы или объема продукта реакции, полученного из вещества содержащего примеси. Вычисление продукта реакции, если одно из веществ взято в избытке. Решение комбинированных задач повышенной сложн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ное итоговое занятие (2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окончании курса учащиеся долж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ть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ный план решения расчетной задачи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 дополнительные способы решений химических задач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о-химические величины и их единицы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ы, применяемые при решении задач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но записывать условия задачи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анализ химической части задачи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о оформлять решени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57"/>
        <w:gridCol w:w="1383"/>
        <w:gridCol w:w="141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понятия и физические величины, используемые при решении расчетных задач по хим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счетов при решении химических зада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с использованием первоначальных химических понят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по химическим формулам вещест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по химическим уравнени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ражения состава раств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с использованием газовых зак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ое определение содержания компонентов в сме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олекулярной формулы вещества на основании массовых долей атомов элем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олекулярной формулы вещества по продуктам горения данного ве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ированных задач рациональными способ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ое итоговое заня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36"/>
        <w:gridCol w:w="1276"/>
        <w:gridCol w:w="992"/>
        <w:gridCol w:w="2320"/>
      </w:tblGrid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двух сторонах химической задачи. Химическая час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1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часть задачи, анализ полученных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понятия и физические величины, используемые при решении расчетных задач по хим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атомная масса элементов, молекулярная масса вещества. Моль – единица количества вещества. Молярная масса вещества. Молярный объев газовы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9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й эффект химической реакции. Теплота образования и теплота сгор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счетов при решении химических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по химическим формулам и уравн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ы с использованием первоначальных химических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тносительной молярной массы. Вычисления, связанные с понятиями «количество вещества», «молярная масса», «молярный объем», «число структурных части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формулы вещества по отношениям масс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ы по химическим формулам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ы химического элемента по массе сложного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массовой доли элемента по формуле вещества, содержащего этот эле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ы по химическим уравн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по химическим уравнениям масс или объемов веществ пол известному количеству вещества одного из вступающих в реакцию или получающихся в реакции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термохимическим уравн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родукта реакции, если одно из веществ взято в избы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ассовой доли выхода продукта реакции от теоретически возмож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выражения состава раств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енного вещества в растворе. Вычисление массы продукта реакции, полученного из вещества содержащего приме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мешивания растворов с использованием диагональной сх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ярная концентрация раств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ы с использованием газовых зак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массы и объема газов по известному количеству вещества. Вычисление относительной плотности газов. Вычисления по химическим уравнениям объема газов по известному количеству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объемных отношений газов по химическим уравн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по химическим уравнениям объема газов по известному количеству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1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ое определение содержания компонентов в сме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на смеси органических веществ и неорганических вещест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17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молекулярной формулы вещества на основании массовых долей атомов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лекулярной формулы вещества на основании массовых долей атомов элементов и относительной плотности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7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молекулярной формулы вещества по продуктам горения данного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лекулярной формулы вещества по продуктам горения данного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7.03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комбинированных задач рациональ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, связанные с молярной концентрацией раств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ы или объема продукта реакции, полученного из вещества содержащего приме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дукта реакции, если одно из веществ взято в избы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бинированных задач повышенной сложност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17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ое 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час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КОРРЕКТИРОВКИ РАБОЧЕ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5:29:00Z</dcterms:created>
  <dc:creator>Sveta</dc:creator>
  <dc:description/>
  <cp:keywords/>
  <dc:language>en-US</dc:language>
  <cp:lastModifiedBy>RePack by Diakov</cp:lastModifiedBy>
  <cp:lastPrinted>2016-10-08T14:52:00Z</cp:lastPrinted>
  <dcterms:modified xsi:type="dcterms:W3CDTF">2017-10-18T14:47:00Z</dcterms:modified>
  <cp:revision>5</cp:revision>
  <dc:subject/>
  <dc:title/>
</cp:coreProperties>
</file>