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9452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Рабочая программа разработана на основе примерной программы среднего (полного) общего образования по технологии (базовый уровень) к  учебнику </w:t>
      </w:r>
      <w:r>
        <w:rPr>
          <w:sz w:val="28"/>
          <w:szCs w:val="28"/>
        </w:rPr>
        <w:t>Технология. 10 –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ассы: / Н.В. Митяш, В.Д. Симоненко. – М.: Вентана-Граф, 2011г.</w:t>
      </w:r>
    </w:p>
    <w:p>
      <w:pPr>
        <w:pStyle w:val="Normal"/>
        <w:shd w:fill="FFFFFF" w:val="clear"/>
        <w:ind w:left="-14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рограмма предполагает обучение в 11 классе в объеме 34 часов, 1 час в неделю.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ить знания о составляющих технологической культуры, ее роли в общественном развитии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ть умениями рациональной организации трудовой деятельности; развивать техническое мышление, способности к самостоятельному поиску и использованию информации для решения практических задач в сфере технологической деятельности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ть ответственное отношение к труду и результатам труда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готовность и способность к самостоятельной трудовой деятельности.</w:t>
      </w:r>
    </w:p>
    <w:p>
      <w:pPr>
        <w:pStyle w:val="Normal"/>
        <w:shd w:fill="FFFFFF" w:val="clear"/>
        <w:ind w:left="-142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учить культуру и эстетику труда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читься получать, обрабатывать, хранить  и использовать информацию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сти творческую, проектную деятельность; </w:t>
      </w:r>
    </w:p>
    <w:p>
      <w:pPr>
        <w:pStyle w:val="Normal"/>
        <w:shd w:fill="FFFFFF" w:val="clear"/>
        <w:ind w:left="-142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знакомиться с миром профессий, выбрать жизненные, профессиональные планы;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ределить перспективы  и социальные  последствия  развития  технологии  и  техники.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8"/>
          <w:szCs w:val="28"/>
        </w:rPr>
        <w:t>Технология в современном мире – 18 часов</w:t>
      </w:r>
    </w:p>
    <w:p>
      <w:pPr>
        <w:pStyle w:val="Normal"/>
        <w:shd w:fill="FFFFFF" w:val="clear"/>
        <w:ind w:left="-142" w:hanging="0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роизводство и окружающая сре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. Глобальные проблемы человечества. НТР и влияние ее на окружающую среду. Энергетика и экология. Загрязнение атмосферы, гидросферы;  проблемы сохранения лесов, химизация сельского хозяйства.</w:t>
      </w:r>
    </w:p>
    <w:p>
      <w:pPr>
        <w:pStyle w:val="TextBody"/>
        <w:spacing w:before="0" w:after="0"/>
        <w:ind w:left="-142" w:hanging="0"/>
        <w:rPr/>
      </w:pPr>
      <w:r>
        <w:rPr>
          <w:sz w:val="28"/>
          <w:szCs w:val="28"/>
        </w:rPr>
        <w:t xml:space="preserve">Природоохранные технологии. Экологическое сознание и экологическая мораль. Определение жизненных целей и задач. </w:t>
      </w:r>
      <w:r>
        <w:rPr>
          <w:color w:val="000000"/>
          <w:sz w:val="28"/>
          <w:szCs w:val="28"/>
          <w:shd w:fill="FFFFFF" w:val="clear"/>
        </w:rPr>
        <w:t>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 и  выбора учебного заведения. </w:t>
      </w:r>
      <w:r>
        <w:rPr>
          <w:sz w:val="28"/>
          <w:szCs w:val="28"/>
        </w:rPr>
        <w:t>Способы  изучения рынка труда и профессий:  конъюнктура рынка труда и профессий, спрос  и  предложения работодателей  на различные  виды профессионального труда, средства  получения информации о рынке труда  и  путях профессионального образования.  Виды и формы само-</w:t>
      </w:r>
    </w:p>
    <w:p>
      <w:pPr>
        <w:pStyle w:val="TextBody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зентации. Содержание резюме.</w:t>
      </w:r>
    </w:p>
    <w:p>
      <w:pPr>
        <w:pStyle w:val="TextBody"/>
        <w:spacing w:before="0" w:after="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.  </w:t>
      </w:r>
      <w:r>
        <w:rPr>
          <w:sz w:val="28"/>
          <w:szCs w:val="28"/>
        </w:rPr>
        <w:t>Тест 1 – решить кроссворд «Экология». Тест 2 – по экологии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ворческая проектная деятельность – 16 час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сведения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оектирования. Формирование идей и предложений.  Методы решения творческих задач. Логические и эвристические приемы решения  практических задач. </w:t>
      </w:r>
      <w:r>
        <w:rPr>
          <w:color w:val="000000"/>
          <w:sz w:val="28"/>
          <w:szCs w:val="28"/>
          <w:shd w:fill="FFFFFF" w:val="clear"/>
        </w:rPr>
        <w:t>Планирование профессиональной и учебной проектной деятельности. Этапы проектной деятельности. Системный подход в проектировании, по</w:t>
        <w:softHyphen/>
        <w:t>шаговое планирование действий. Алгоритм проектирования методы решения творческих задач. Процесс решения - мозговой штурм и метод обратной мозговой атаки. Метод контрольных вопросов. Синектика, применение морфологического анализа при решении задач. Алгоритмический метод решения изобретательных задач, защита интеллектуальной собственности. Исследовательский  проект и его защи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Практическая  работа.</w:t>
      </w:r>
      <w:r>
        <w:rPr>
          <w:bCs/>
          <w:color w:val="000000"/>
          <w:sz w:val="28"/>
          <w:szCs w:val="28"/>
        </w:rPr>
        <w:t>  Написание реферата  по экологии (по выбор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орческий проект.  «Мои  жизненные  планы  и  профессиональная  карьер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ли по выбор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влияние технологий на общественное развитие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глобальные проблемы человечества; рост народонаселения, проблема исчерпания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урсов Земли, загрязнение окружающей среды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о вредных воздействиях на окружающую среду промышленности, энергетики, сельского хозяйства и транспорта и методы уменьшения этих воздействий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виды загрязнения атмосферы: парниковый эффект, кислотные дожди, уменьшение озонового слоя.  Методы борьбы с загрязнением атмосферы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о загрязнении гидросферы и методах борьбы с этими загрязнениями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причины опустынивания, вырубки мировых лесов и сокращения генофонда планеты, возможности охраны и рационального использования лесов и земель;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принципы и виды мониторинг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собенности экологического мышления и экологической культуры, экологически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новные этапы проектной деятельности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сточники  получения  информации о путях получения  профессионального образ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руд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относить свои индивидуальные особенности с требованиями конкретной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существлять самоанализ своей лич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ешать технологические задачи с применением методов творческой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ланировать и организовывать проектную деятельность и процесс труд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учитывать требования  экологически здорового  образа  жизни  при решении  бытовых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точнять и корректировать профессиональные намер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спользовать полученные знания  для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я активности процесса и результатов своего тру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иска и применения различных источников информ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отнесения планов трудоустройства, получения профессионально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ставления резюме при трудоустройстве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юношей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хнологии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709"/>
        <w:gridCol w:w="7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аименование  разделов  и 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ат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хнология в современном мире – 1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Производство и окружающая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. Экологические проблемы. Общие с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8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влияние её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5.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2.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9.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гидр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3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лесов и химизаци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0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7.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знание и экологическая мо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0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 «Эк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по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5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фератов по выбр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1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е  самоопределение  и  карь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ое  становление  личности. Этапы становления. Профессиональная 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8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 профессиональной  деятельности. Рынок  труда  и проф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5.12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Виды  профессио</w:t>
              <w:softHyphen/>
              <w:t>н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2.12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/>
              <w:t>Профессиональный рост, трудоустройство, само-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9.12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хнология проектной деятельности –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FFFFFF" w:val="clear"/>
              </w:rPr>
              <w:t>Проект «Мои жиз</w:t>
              <w:softHyphen/>
              <w:t>ненные планы и профессиональная  карьера»</w:t>
            </w:r>
            <w:r>
              <w:rPr>
                <w:b/>
              </w:rPr>
              <w:t>.</w:t>
            </w:r>
            <w:r>
              <w:rPr/>
              <w:t xml:space="preserve"> Определение жизненных целей и задач. Составление плана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9.01.1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 Исследова</w:t>
              <w:softHyphen/>
              <w:t xml:space="preserve">тельский этап выполнения проекта. </w:t>
            </w:r>
            <w:r>
              <w:rPr/>
              <w:t xml:space="preserve">Пробле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/>
              <w:t>профессиональное самоопределение и карьера. Понятие об основах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6.01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личностных интересов, способностей…Обоснование выбора специальности и выбора учебного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2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снование выбора специальности и выбора учебного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9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порная схема с обозначением факторов и условий выбора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6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2. Этап выработки проектного решения. </w:t>
            </w:r>
            <w:r>
              <w:rPr/>
              <w:t xml:space="preserve">Исследование опорной схемы. Изучение интересов и требований к профессии, ее содерж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2.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3. Технологический этап. </w:t>
            </w:r>
            <w:r>
              <w:rPr/>
              <w:t>Определение путей получения профессии, выбор места и формы обучения, возможность карьерного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9.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4. Оценочный этап. </w:t>
            </w:r>
            <w:r>
              <w:rPr/>
              <w:t>Контроль, самооценка, устранение недочетов. Использование компьютерных технологий для выполнения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6.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представляемой учащимися информации, проверка ее достовер-ности; представление результатов с учетом ее восприятия друг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0.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различных форм представления информации (текстовая, графическая, анимация, видео, ауд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6.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3.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щит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0.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7.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Презентация результатов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04.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1.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8.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 32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ст коррек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42:00Z</dcterms:created>
  <dc:creator>Yчитель</dc:creator>
  <dc:description/>
  <cp:keywords/>
  <dc:language>en-US</dc:language>
  <cp:lastModifiedBy>Сергей</cp:lastModifiedBy>
  <cp:lastPrinted>2017-09-07T19:24:00Z</cp:lastPrinted>
  <dcterms:modified xsi:type="dcterms:W3CDTF">2017-09-09T11:32:00Z</dcterms:modified>
  <cp:revision>25</cp:revision>
  <dc:subject/>
  <dc:title>Пояснительная записка</dc:title>
</cp:coreProperties>
</file>