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157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ИЗУЧЕНИЯ  КУРСА</w:t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 в  системе  требований  при обучении  математике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 ясно, точно, грамотно излагать свои мысли в  устной  и  письменной   речи,  понимать  смысл  поставленной  задачи, выставлять  аргументацию, приводить  примеры  и  контрпример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е, эмоциональное восприятие математических объектов, рассуждений, решений задач, рассматриваемых проблем.</w:t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8" w:leader="none"/>
        </w:tabs>
        <w:jc w:val="both"/>
        <w:rPr/>
      </w:pPr>
      <w:r>
        <w:rPr>
          <w:sz w:val="28"/>
          <w:szCs w:val="28"/>
        </w:rPr>
        <w:t>формулировать и  удерживать учебную задач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8" w:leader="none"/>
        </w:tabs>
        <w:jc w:val="both"/>
        <w:rPr/>
      </w:pPr>
      <w:r>
        <w:rPr>
          <w:sz w:val="28"/>
          <w:szCs w:val="28"/>
        </w:rPr>
        <w:t>выбирать  действия  в соответствии  с  поставленной  задачей  и условиями  ее 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8" w:leader="none"/>
        </w:tabs>
        <w:jc w:val="both"/>
        <w:rPr/>
      </w:pPr>
      <w:r>
        <w:rPr>
          <w:sz w:val="28"/>
          <w:szCs w:val="28"/>
        </w:rPr>
        <w:t>планировать  пути  достижения  целей, осознанно  выбирать  наиболее эффективные  способы  решения  учебных  и  познавательных 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8" w:leader="none"/>
        </w:tabs>
        <w:jc w:val="both"/>
        <w:rPr/>
      </w:pPr>
      <w:r>
        <w:rPr>
          <w:sz w:val="28"/>
          <w:szCs w:val="28"/>
        </w:rPr>
        <w:t>составлять  план  и  последовательность 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8" w:leader="none"/>
        </w:tabs>
        <w:jc w:val="both"/>
        <w:rPr/>
      </w:pPr>
      <w:r>
        <w:rPr>
          <w:sz w:val="28"/>
          <w:szCs w:val="28"/>
        </w:rPr>
        <w:t>осуществлять  контроль  по  образцу  и  вносить  необходимые  корр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екватно  оценивать  правильность  или  ошибочность  выполнения  учебной  задачи, ее  объективную  трудность  и  собственные  возможности  ее  решения.</w:t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ПРОГРАММ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Занимательное» в математик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Магические» фигуры. Ребусы,  головоломки,  кроссворды.  Математические  фокусы  и  софизмы.  Занимательный  счет.  Математические  игры.  Итоговое  занятие  по теме: консультация.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на разрезание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стейшие  геометрические  фигуры.  Задачи  на  разрезание.  Закончить рисунок по образцу.  Лабораторная работа  «Игра-головоломка «Танграм».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Логические задачи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 «истинно  и  ложно»,  «отрицание».  Высказывания,  противоречащие  друг  другу.  Высказывания, содержащие в себе и истину, и ложь одновременно. Решение логических задач с помощью отрицания высказываний.  Задачи, решаемые с конца.   Задачи на переливание.   Задачи на взвешивание. Логические задачи, решаемые с помощью таблиц.  Задачи на делимость чисел.  Задачи на принцип Дирихле.   Задачи, решаемые с помощью графов.  Игровые задачи. Комбинаторные задач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нимательные задачи на дроби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Старинные задачи на дроби.   Задачи на совместную работу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 Олимпиадные задачи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лимпиадных заданий. Решение заданий  математической игры «Кенгуру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ЛЕНДАРНО – ТЕМАТИЧЕСКОЕ  ПЛАНИРОВАН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79"/>
        <w:gridCol w:w="1821"/>
        <w:gridCol w:w="2106"/>
      </w:tblGrid>
      <w:tr>
        <w:trPr>
          <w:trHeight w:val="4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гические» фигур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, головоломки, кроссворд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фокусы и софизм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счет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: консультац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резание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рисунок по образцу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 истинно и ложно», « отрицание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противоречащие друг другу. Высказывания, содержащие в себе и истину, и ложь одновременн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отрицания высказываний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с кон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, решаемые с помощью таблиц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имость чис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нцип Дирихл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с помощью граф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задач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(игр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задачи на дроб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задачи на дроб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 математической игры «Кенгуру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 математической игры «Кенгуру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 математической игры «Кенгуру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Мини-олимпиад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5:00Z</dcterms:created>
  <dc:creator>Microsoft Office</dc:creator>
  <dc:description/>
  <cp:keywords/>
  <dc:language>en-US</dc:language>
  <cp:lastModifiedBy>RePack by Diakov</cp:lastModifiedBy>
  <cp:lastPrinted>2017-09-28T22:32:00Z</cp:lastPrinted>
  <dcterms:modified xsi:type="dcterms:W3CDTF">2017-10-16T11:14:00Z</dcterms:modified>
  <cp:revision>13</cp:revision>
  <dc:subject/>
  <dc:title>Департамент образования администрации г</dc:title>
</cp:coreProperties>
</file>