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5705" cy="980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ПРЕДМЕТНЫЕ  РЕЗУЛЬТАТЫ ОСВО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И  В  7  КЛАСС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знание значения геометрии для повседневной жизн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ление о геометрии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умений работать с учебником математическим текстом (анализировать, извлекать необходимую информацию), точно и грамотно выражать свои мысли с применением математической технологии и символики, проводить классификации, логические обосн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тические знания о фигурах и их свойств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и значимые геометрические умения и навыки, умение применять их к решению геометрических и негеометрических задач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ображать фигуры на плоск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8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рять длины отрезков, величины углов, вычислять площади фиг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знавать и изображать равные, симметричные и подобные фиг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ять построения геометрических фигур с помощью циркуля и линей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тать и использовать информацию, представленную на чертежах, схе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ь практические расче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ростейшие геометрические фигуры и их св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данной теме вводятся основные геометрические понятия и свойства простейших геометрических фигур на основе нагляд</w:t>
        <w:softHyphen/>
        <w:t>ных представлений учащихся путем обобщения очевидных или известных из курса математики  1—6 классов геометрических фактов. 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>ства геометрических фигур, приводятся в описательной форме. Принципиальным моментом данной темы является введение по</w:t>
        <w:softHyphen/>
        <w:t>нятия  равенства  геометрических  фигур  на  основе  наглядного</w:t>
        <w:br/>
        <w:t>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Треуголь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>ние с помощью циркуля и лине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Параллельные прямые. Сумма углов треугольн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 —</w:t>
      </w:r>
      <w:r>
        <w:rPr>
          <w:rFonts w:cs="Times New Roman" w:ascii="Times New Roman" w:hAnsi="Times New Roman"/>
          <w:sz w:val="24"/>
          <w:szCs w:val="24"/>
        </w:rPr>
        <w:t xml:space="preserve">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Окружность и круг. Геометрические по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глов треугольника.  Соотношение между сторонами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>мыми. Построение треугольника по трем эле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рассмотреть новые интересные и важ</w:t>
        <w:softHyphen/>
        <w:t>ные свойства треуг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Обобщение и систематизация знаний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. </w:t>
      </w:r>
      <w:r>
        <w:rPr>
          <w:rFonts w:cs="Times New Roman" w:ascii="Times New Roman" w:hAnsi="Times New Roman"/>
          <w:sz w:val="24"/>
          <w:szCs w:val="24"/>
        </w:rPr>
        <w:t>Повторить, закрепить и обобщить основные ЗУН, полученные в 7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– ТЕМАТИЧЕСКОЕ  ПЛАНИРОВ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035"/>
        <w:gridCol w:w="1672"/>
        <w:gridCol w:w="1671"/>
        <w:gridCol w:w="184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прям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прям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и его дл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и его дл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и его дл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Угол. Измерение уг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Угол. Измерение уг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Угол. Измерение уг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Простейшие геометрические фигуры и их свойства 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треугольники. Высота, медиана, биссектриса треуголь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треугольники. Высота, медиана, биссектриса треуголь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признаки равенства треуголь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признаки равенства треуголь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признаки равенства треуголь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признаки равенства треуголь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признаки равенства треуголь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 и его сво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 и его сво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 и его сво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 и его сво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нобедренного треуголь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нобедренного треуголь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 2 по теме: «Треугольни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ого треуголь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ого треуголь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по теме «Параллельные прямые. Сумма углов треугольни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место точек. Окружность и кру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место точек. Окружность и кру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окружности. Касательная к окруж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окружности. Касательная к окруж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окружности. Касательная к окруж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и вписанная окружности треугольн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и вписанная окружности треугольн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и вписанная окружности треугольн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еометрических мест точек в задачах на постро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еометрических мест точек в задачах на постро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еометрических мест точек в задачах на постро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теме  «Окружность и круг. Геометрические постро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за курс 7 клас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7 клас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– контрольная работа (тест в форме ОГЭ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39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sectPr>
      <w:type w:val="nextPage"/>
      <w:pgSz w:w="11906" w:h="16838"/>
      <w:pgMar w:left="567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0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cs="Bookman Old Style"/>
      <w:spacing w:val="10"/>
      <w:sz w:val="27"/>
      <w:szCs w:val="27"/>
      <w:shd w:fill="FFFFFF" w:val="clear"/>
      <w:lang w:bidi="ar-SA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3" w:before="0" w:after="0"/>
      <w:jc w:val="both"/>
    </w:pPr>
    <w:rPr>
      <w:rFonts w:ascii="Bookman Old Style" w:hAnsi="Bookman Old Style" w:cs="Bookman Old Style"/>
      <w:spacing w:val="10"/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48:00Z</dcterms:created>
  <dc:creator>Microsoft Office</dc:creator>
  <dc:description/>
  <cp:keywords/>
  <dc:language>en-US</dc:language>
  <cp:lastModifiedBy>RePack by Diakov</cp:lastModifiedBy>
  <cp:lastPrinted>2017-09-28T23:04:00Z</cp:lastPrinted>
  <dcterms:modified xsi:type="dcterms:W3CDTF">2017-10-16T11:14:00Z</dcterms:modified>
  <cp:revision>43</cp:revision>
  <dc:subject/>
  <dc:title>        Департамент образования администрации г</dc:title>
</cp:coreProperties>
</file>