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6800" cy="854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учебного предме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ов России; о связи языка и культуры народа; роли родного языка в жизни человека и обще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пределяющей роли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 и чтение, говорение и письм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ных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видов анализа слова (фонетический, морфемный, морфологический, словообразовательный, лекс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ь к определенным функциональным разновидностям языка, особенностей языкового оформления, использование выразительных средств язы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с указанием форм организации учебных занятий, основных видов учебной деятель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, обеспечивающее формирование коммуникативной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 в современном ми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. Речевое 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ой этик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ое развитие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, его основная и дополнительная информ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учают элементарные представления о месте русского зыка в кругу славянских языков, роли старославянского языка (церковнославянского) языка в развитии русского языка, об основных функциях функционирования современного рус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владевают сведениями о роли русского языка в современном мире, о русском языке как одном из мировых яз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учают представление о речевом общении (речевой коммуникации), речевой ситуации, речевой задач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владевают различными видами монолога; нормами речевого поведения в типичных ситуациях общ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ализируют образцы устной и письменной речи; соотносят их с целями, ситуациями общения. Характеризуют коммуникативные цели говорящего. Сравнивают образцы диалогической и монологической речи. Осуществляют осознанный выбор языковых средств в зависимости от цели, темы, основной мысли и ситуации общения. Готовят выступления в виде презентации на заданную 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лучают представление о речевом этике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ют языковой материал по заданной теме. Определяют речевую задачу текста, тему текста по ключевым словам и словосочетаниям. Устанавливают принадлежность текста к определенной функциональной разновидности язы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ализируют и характеризуют текст с точки зрения единства темы, смысловой ценности, последовательности изложения, уместности и целесообразности использования лексических и грамматических средств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ишут сочинения, самостоятельно формулируют его 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учают представление о стратегии ознакомительного, изучающего, поискового/просмотрового способа чт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, обеспечивающее формирование языковой и лингвистической(языковедческой)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я. Система частей речи в русском язык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ализируют слова с морфологической точки зрения, определяют, по какому принципу их можно сгруппировать. Анализируют текст, обосновывают свое мнение относительно высказанных автором текста утверждений. Восстанавливают диформированный тек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/>
        <w:t>алендарно-тематическое планирование</w:t>
      </w:r>
    </w:p>
    <w:tbl>
      <w:tblPr>
        <w:tblW w:w="11277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45"/>
        <w:gridCol w:w="1984"/>
        <w:gridCol w:w="467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 совреме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 (§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ое общение (§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6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(§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уждение (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-11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языка (упр. 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(вх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его основн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(§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(§5) (упр.32,33,34,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частей речи в рус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частии (§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/25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глаго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ого у причастия (§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/27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 (§ 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/0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(по упр.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краткие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й (§11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/0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я настояще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го времени (§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дейст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й настояще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го времени (§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/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трад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й прошед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(§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/1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ой в различ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 (с.50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8/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перед 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Н в полных и крат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х причастиях (§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/2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 и НН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лагольных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/2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 и НН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х страд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ях и крат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 (§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 (§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ми (§ 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ями. 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Е и Е после шипящи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ах страд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й прошед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(§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( по упр.1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«Причас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/2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частие» (с.63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епричастии(§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 (§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/2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 текста (упр.1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ми (§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/05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причастия совершенн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го вида (§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/07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пр.181,18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и его виды (§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/1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пр. 19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/18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(§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епричастие» (§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/2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епричастие» (с.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рочных 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 (§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/28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ы наречий по зна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/16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Подготовк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ю сочинения-рассуждения (с.80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/18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наре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/2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НЕ с нареч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-О (-Е)(§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/25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 (§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я. 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(§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Н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х на-О(-Е) (§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/01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О и Е после шип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це наречий (§35)(с.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рочных 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/06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О и А на конце наре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с между частями слов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х (§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упр. 2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нареч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ных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 (§38)(упр.243-245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/1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(с.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рочных 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после шип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 наречий (§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характеристика ге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 252). 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/21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«Нареч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/27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ечие» (с.92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 (§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производ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(§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/12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апис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я (с.96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»). Работа над сочин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/07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прост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(§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(§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/15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едлог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и  (§45)(с.99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/27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а(§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лог»( §47) 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оюзов (§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 (§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 (§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/0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 (§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/11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 (§52) 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апис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я-рассу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316+с.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рочных разработок»). Работа над сочин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/16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 (§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/1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(§5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106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ы в простых и сло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х (§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/25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 (§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«Сою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юз» (с.108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 (§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 (§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/08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 (§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110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/15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аничение частиц Н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(§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(с.1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рочных разработок»)(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ужебные части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114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(§6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/23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1:00Z</dcterms:created>
  <dc:creator>Андрей</dc:creator>
  <dc:description/>
  <cp:keywords/>
  <dc:language>en-US</dc:language>
  <cp:lastModifiedBy>RePack by Diakov</cp:lastModifiedBy>
  <dcterms:modified xsi:type="dcterms:W3CDTF">2017-10-12T12:51:00Z</dcterms:modified>
  <cp:revision>19</cp:revision>
  <dc:subject/>
  <dc:title/>
</cp:coreProperties>
</file>