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953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53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53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53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53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предметные результаты</w:t>
        <w:br/>
        <w:t xml:space="preserve"> освоения информатики в 6 классе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>включают в себя:</w:t>
      </w:r>
      <w:r>
        <w:rPr>
          <w:b/>
          <w:bCs/>
          <w:i/>
          <w:iCs/>
        </w:rPr>
        <w:t xml:space="preserve"> </w:t>
      </w:r>
      <w:r>
        <w:rPr/>
        <w:t>освоенные обучающимися в ходе</w:t>
      </w:r>
      <w:r>
        <w:rPr>
          <w:b/>
          <w:bCs/>
          <w:i/>
          <w:iCs/>
        </w:rPr>
        <w:t xml:space="preserve"> </w:t>
      </w:r>
      <w:r>
        <w:rPr/>
        <w:t>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6 классе отражают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 с указанием форм</w:t>
        <w:br/>
        <w:t xml:space="preserve"> организаций учебных занятий, основных видов учеб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информатики в 6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ое моделирование;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ика.</w:t>
      </w:r>
    </w:p>
    <w:p>
      <w:pPr>
        <w:pStyle w:val="Normal"/>
        <w:rPr>
          <w:rFonts w:eastAsia="Calibri"/>
        </w:rPr>
      </w:pPr>
      <w:r>
        <w:rPr>
          <w:rFonts w:cs="Arial" w:ascii="Arial" w:hAnsi="Arial"/>
          <w:b/>
        </w:rPr>
        <w:t>Раздел 1. Информационное моделирование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ind w:firstLine="567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Раздел 2.  Алгоритмика</w:t>
      </w:r>
    </w:p>
    <w:p>
      <w:pPr>
        <w:pStyle w:val="Normal"/>
        <w:ind w:firstLine="472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Черепаха, Кузнечик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 Составление алгоритмов (линейных, с ветвлениями и циклами) для управления исполнителями Чертёжник, Робот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1077"/>
        <w:gridCol w:w="1272"/>
      </w:tblGrid>
      <w:tr>
        <w:trPr>
          <w:trHeight w:val="18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,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1.09, 18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Отношения между множе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 xml:space="preserve">Отношение «входит в соста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Разновидности объекта и их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Классификация компьютер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истемы объектов. Состав и структура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истема и окружающая среда. Система как черный ящ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Персональный компьютер как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Способы познания окружающ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онятие как форма мышления. Как образуются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Определени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1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5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Математические модели.</w:t>
            </w:r>
          </w:p>
          <w:p>
            <w:pPr>
              <w:pStyle w:val="TextBodyIndent"/>
              <w:ind w:left="56" w:hanging="0"/>
              <w:rPr/>
            </w:pPr>
            <w:r>
              <w:rPr/>
            </w:r>
          </w:p>
          <w:p>
            <w:pPr>
              <w:pStyle w:val="TextBodyIndent"/>
              <w:ind w:left="5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5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2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Вычислительные таблицы. Решение логических задач с помощью нескольких таблиц.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9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9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6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Исполнители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05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Формы записи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2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Линейные алгорит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/>
              <w:t>26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Алгоритмы с ветв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2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 xml:space="preserve">Алгоритмы с повторени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9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Исполнитель Чертежник. Пример алгоритма управления Чертеж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6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lang w:val="en-US"/>
              </w:rPr>
            </w:pPr>
            <w:r>
              <w:rPr/>
              <w:t>Использование вспомогательных алгорит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3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30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Обобщение и систематизации  изученного по теме «Алгорит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0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жатие</w:t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Контрольное тестирование по теме «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Повторение курса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Итоговое контроль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Лист корректировки рабочей программы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4">
    <w:name w:val="Основной текст + 84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6">
    <w:name w:val="Заголовок №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atLeast" w:line="240" w:before="0" w:after="1920"/>
      <w:jc w:val="center"/>
      <w:outlineLvl w:val="5"/>
    </w:pPr>
    <w:rPr>
      <w:rFonts w:ascii="Arial Unicode MS" w:hAnsi="Arial Unicode MS" w:eastAsia="Arial Unicode MS" w:cs="Arial Unicode MS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6:00Z</dcterms:created>
  <dc:creator>OEM</dc:creator>
  <dc:description/>
  <cp:keywords/>
  <dc:language>en-US</dc:language>
  <cp:lastModifiedBy>RePack by Diakov</cp:lastModifiedBy>
  <cp:lastPrinted>2016-10-10T19:36:00Z</cp:lastPrinted>
  <dcterms:modified xsi:type="dcterms:W3CDTF">2017-10-18T12:35:00Z</dcterms:modified>
  <cp:revision>4</cp:revision>
  <dc:subject/>
  <dc:title>Пояснительная записка</dc:title>
</cp:coreProperties>
</file>