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0535" cy="10163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016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9900" cy="10163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0" cy="1016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80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9900" cy="10163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0" cy="1016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 для 8 класса составлена на основе федерального компонента Государственного образовательного основного общего образования (2004 г. с изменениями на 23.05.2015 г) и примерной образовательной  программа основного общего образования по алгебре и началам анализ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б идеях и методах математики как универсального языка науки и техники, средств моделирования процессов и явлений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циональные дроб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её храфик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дратные корн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рациональных числах. Общие сведения о действительных числах. Квадратный корень. Понятие о нахождении приближённого значения корня. свойства квадратных корней. Преобразование выражений, содержащих квадратные корни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её свойства и график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дратные уравнен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ся к квадратным уравнениями простейшим рациональным уравнениям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Неравенств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 Почленное сложение и умножение числовых неравенств. Погрешность и точность приближения. Линейные  неравенства с одной переменной и их системы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тепень с целым показателем. Элементы статистики.</w:t>
      </w:r>
    </w:p>
    <w:p>
      <w:pPr>
        <w:pStyle w:val="Style15"/>
        <w:tabs>
          <w:tab w:val="clear" w:pos="708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ё свойства. Стандартный вид числа. Начальные сведения об организации статистических исследований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овтор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ленности учащих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) должны знать и понима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водить примеры доказатель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алгоритма; приводить примеры алгоритмов;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)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ождественные преобразования рациональных выраж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 алгебраическими дроб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основные действия со степенями с целыми показател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 тестовые задачи алгебраическим метод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графическом способе решения уравнений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функции по значению аргумента при различных способах задания функции, в том числе с помощью калькулято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глядные представления об основных свойствах функций, иллюстрировать их с помощью графических изображени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рафики основных элементарных функций; опираясь на график, описывать свойства этих функций; уметь использовать свойства функции для сравнения и оценки ее знач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я практических задач в повседневной деятельности с использованием действий с числами, процентов, длин, площадей, времени , скор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я статистических утвержд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90"/>
        <w:gridCol w:w="853"/>
        <w:gridCol w:w="1575"/>
        <w:gridCol w:w="1796"/>
        <w:gridCol w:w="1797"/>
        <w:gridCol w:w="17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ные уравн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о-тематическое </w:t>
      </w:r>
      <w:r>
        <w:rPr/>
        <w:t>планир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129"/>
        <w:gridCol w:w="2009"/>
        <w:gridCol w:w="3594"/>
      </w:tblGrid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циональные дроби. 26 час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теме «Сложение и вычитание дробе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. Возведение дроби в степен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. Возведение дроби в степен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у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у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робей в виде суммы дроб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робей в виде суммы дроб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по теме «Преобразование рациональных выражени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вадратные корни. 24 час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чис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чис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 Арифметический квадратный корен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авнение 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авнение 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иближённых значений квадратного корн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у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 и её графи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у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 и её графи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дроб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дроб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степен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степен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по теме «Действия с корням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теля за знак корня. Внесение множителя под знак корн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теля за знак корня. Внесение множителя под знак корн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теля за знак корня. Внесение множителя под знак корн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теля за знак корня. Внесение множителя под знак корн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двойных радика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по теме «Преобразование выражений, содержащих квадратные корн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вадратные уравнения. 24 час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квадратные уравн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квадратные уравн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орней квадратного уравн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а Виет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а Виет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5 по теме «Квадратные уравн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 рациональных  урав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 рациональных  урав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 рациональных  урав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 рациональных  урав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 урав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 урав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о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о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6 по теме «Рациональные уравн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еравенства. 20 часо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ые неравен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ые неравен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неравен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неравен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и точность приближ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и точность приближ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7 по теме «Числовые неравенст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я и объединение множест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ромежут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неравенст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неравенст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8 по теме «Решение неравенств и систем неравенст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епень с целым показателем. Элементы статистики. 15 часо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целым отрицательным показател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целым отрицательным показател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степени с целым показател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степени с целым показател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степени с целым показател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степени с целым показател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чис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чис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9 по теме «Свойства степени с целым показателем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группировка статистических дан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группировка статистических дан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статистической информац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статистической информац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ункции у = х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и у=х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и их свой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ункции у = х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 и у=х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</w:rPr>
              <w:t xml:space="preserve"> и их свой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10 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и степен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и степен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за курс 8 клас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межуточной аттест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го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cs="Arial CYR"/>
      <w:b/>
      <w:bCs/>
      <w:color w:val="78A1BB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color w:val="78A1BB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8:00Z</dcterms:created>
  <dc:creator>Acer</dc:creator>
  <dc:description/>
  <cp:keywords/>
  <dc:language>en-US</dc:language>
  <cp:lastModifiedBy>RePack by Diakov</cp:lastModifiedBy>
  <cp:lastPrinted>2017-09-11T21:52:00Z</cp:lastPrinted>
  <dcterms:modified xsi:type="dcterms:W3CDTF">2017-10-18T13:17:00Z</dcterms:modified>
  <cp:revision>14</cp:revision>
  <dc:subject/>
  <dc:title>Департамент образования администрации г</dc:title>
</cp:coreProperties>
</file>