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66940" cy="1027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Lines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Краеведение» составлена для работы с младшими школьниками и направлена на социокультурную адаптацию младшего школьника, на подготовку его к гражданской и нравственной деятельности.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родного края способствует воспитанию патриотического курса, дает возможность привлечь к поисково - исследовательской работе. Обучение путем открытий – актуальна проблема нашего времени. Она имеет две черты: исследовательскую активность учащихся и самостоятельное приобретение знаний.</w:t>
      </w:r>
    </w:p>
    <w:p>
      <w:pPr>
        <w:pStyle w:val="Normal"/>
        <w:keepLines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тношениях личность адаптируется, входя в национальную и мировую культуру, осваивая ее,  творя новые ценности культуры. Реализация этой цели требует разрешения целого ряда задач, среди которых – последовательное воспитание у школьников активной позиции не только хранителя, но и созидателя отечественной и мировой культуры, знающего и любящего свой край, свою Родину, болеющего душой за их процветание. Успех преобразований в области воспитания в настоящее время зависит от того, с какого возраста произойдет обращение ребенка к культуре родного края. Важно, чтобы каждый ребёнок испытывал чувство ответственности за место, где он родился и живёт, за каждый уголок своей малой родины и Отечества.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нического воспитания на современном этапе вызвана необходимостью развития национальных культур, формированием национального самосознания, освоением детьми родной,  осетинской и мировой культуры. Для успешного взаимодействия людей разных национальностей важно знать культуру, традиции и обычаи друг друга. И поэтому возникает необходимость преподавания курса по материальной и духовной культуре  сибиряков. Чтобы учащиеся стали носителями, творческими продолжателями этнокультурных традиций своего народа, необходимо их знакомить, убедить в ценности этих традиций, приобщать к ним, вырабатывать привычку следовать им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щущается необходимость изучения истории народа, восстановления духовности для формирования нравственной личности гражданина и патриота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курса дополнительного образования  в МБОУ «СОШ № 15»  для  детей младшего 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предмета отражает комплексно-системный подход к родному краю как некое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.  Следовательно, данный курс интегративный, вбирающий в себя географические, биологические, экологические, хозяйственно-экономические, социально-политические, исторические, культурологические компоненты.  Однако, опираясь на содержание традиционных школьных предметов: окружающий мир, литературное чтение, изобразительное искусство, музыку краеведение при этом не должно являться повтором сведений из этих предметов. Имея свой объект изучения: жизнь города, микрорайона, улицы, дома, выступая средством рассмотрения региона как целостной системы, оно выходит на вопросы, которые не рассматривает ни один из других школьных предметов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едческий компонент включает в себя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ые линии:</w:t>
        <w:br/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держит идеи, теории, законы, закономерности, характеризующие культурные, исторические, географические особенности Иркутской области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ностная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полагает формирование краеведческого мировоззрения, ориентацию на ценности региональной культуры, на ее изучение, сохранение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особствует становлению культуросообразного поведения с учетом особенностей  Иркутской области в единстве разнообразных видов деятельности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дусматривает развитие творческих способностей учащихся, исследовательских умений, самообразования средствами краеведческого компонента.</w:t>
      </w:r>
    </w:p>
    <w:p>
      <w:pPr>
        <w:pStyle w:val="Normal"/>
        <w:keepLines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бозначенных содержательных линий, выделяются </w:t>
      </w:r>
      <w:r>
        <w:rPr>
          <w:rFonts w:cs="Times New Roman" w:ascii="Times New Roman" w:hAnsi="Times New Roman"/>
          <w:b/>
          <w:sz w:val="28"/>
          <w:szCs w:val="28"/>
        </w:rPr>
        <w:t>принципы изучения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ого компонента: культуросообразность, прикладная направленность, интегративность, взаимосвязь урочной, внеклассной и внешколь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материальным и духовным наследием  сибиряков; формировать черты гражданственности, патриотизма, нравственного поведения, общей культуры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и родного края, обычаев, традиций и духовной культуры  русского наро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твенных и патриотических чувств, любви к Отечеству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рактическими способами работы с информацией: поиск, анализ, преобразование, передача, хранение информации, ее использование в учебной деятельности и повседневной жизни; библиографическими навыками – указывать в соответствии с требованиями, источник информ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елания и умение участвовать в разнообразной поисковой, творческой созидательной деятельности в природе, социуме; сохранение и укрепление своего физического и психического здоровья, умение работать в группе (договариваться, распределять работу, получать общий результат, оценивать свой вклад); правила и культура взаимодей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 основ  русской  культуры и искус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 учащихся навыков познавательной, творческой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мений по ведению посильной исследовательской работы в области краевед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родителям, близким, изучение и сохранение семейных традиций. 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нципы построения программы: </w:t>
      </w:r>
      <w:r>
        <w:rPr>
          <w:rFonts w:cs="Times New Roman" w:ascii="Times New Roman" w:hAnsi="Times New Roman"/>
          <w:b w:val="false"/>
        </w:rPr>
        <w:t>научность, доступность, дифференцированность, практическая направленность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грамма включает следующие основные направления учебной деятельност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го искусст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го обучения </w:t>
      </w:r>
    </w:p>
    <w:p>
      <w:pPr>
        <w:pStyle w:val="Normal"/>
        <w:keepLines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уче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приобретение ребятами опыта деятельности: исследовательско – поисковой и социальной. Педагогическая технология, применяемая при освоении содержания курса: обучение в сотрудничестве и метод проекта. Методические приёмы: малая дискуссионная группа, организационно - деятельностные игры, театрализация, работа с документом, экскурсии, возможность показа учащимся реального объекта изучения - рек, озер, лесов, хозяйственных и культурных объектов, исторических памятников, беседа, интервью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ы проведения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анное представле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е занят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ая викторина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жим занятий: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1 раз в неделю (2 часа). Это позволяет полно изучить тему занятия, выполнить творческое задание, закрепить полученные знания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ханизм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курсий в  краеведческий муз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концертов, фольклорных коллектив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атериа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формление этнографического угол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недель и праздников народного календ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39"/>
        <w:gridCol w:w="3028"/>
        <w:gridCol w:w="2551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-краеведческая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АЛЕНДАРНЫЙ УЧЕБНЫЙ ГРАФИ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2 - 4 класс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34 учебные недели 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четверт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 -10 не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ы - 9 недель 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 (октябрь – ноябрь)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(декабрь – январь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ей (март)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 -  13 недель (июнь – авгу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 - 10 недель (июнь – авгу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дней в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и окончания заняти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:00-14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межуточной аттестац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 аттестация воспитанников – </w:t>
      </w:r>
      <w:r>
        <w:rPr>
          <w:rFonts w:cs="Times New Roman" w:ascii="Times New Roman" w:hAnsi="Times New Roman"/>
          <w:sz w:val="28"/>
          <w:szCs w:val="28"/>
        </w:rPr>
        <w:t>неотъемлемая часть образовательных отнош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зволяет всем его участникам оценить результат освоения воспитанниками дополнительной общеразвивающей программы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 выявление уровня обученности воспитанников и его соответствия прогнозируемым результатам программы. Определение уровня развития способностей и личностных качеств ребенка как одного из факторов дальнейшей самореализации и профессионального самоопределения. Выявление степени сформированности практических умений и навыков детей в выбранном виде творческой деятельности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оспитанников проводится в апреле-мае. Формы проведения аттестации: программа предусматривает проведение итоговых занятий, которые представляют собой инсценированные представления, праздники народного календаря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идается развитие и укрепление у детей чувства любви к родному краю; через знания по истории и культуре родного края происходит формирование нравственной личности гражданина и патриота России.</w:t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992"/>
        <w:gridCol w:w="1276"/>
      </w:tblGrid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за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Кол – 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крае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.09.- 05.09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- наш втор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09, 12.09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, традициями свое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.09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рни нашего края. Легенды и пре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.0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ркут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.10, 03.10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ск – северная столица Иркут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9, 10 окт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в прошлом и настоящ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,17окт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 во время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,24 окт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ной средой города (посещение музее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, 31 окт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оего города (посещение парка, улиц, музее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, 14, 20, 21 нояб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, 28 нояб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 -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 Иркутской области, Брат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, 5, 11, 12 дек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, 19, 25, 26 дек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 -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и игры сибиря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 - 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а орнаментов Сибир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 - 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сибиря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 - 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 национальный  костю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е сибирских народов (экскурсия в Ангарскую деревн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как часть культуры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 - 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ая свадь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меты быта сибиря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 - 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омежуточная аттестация. Традиции сибиря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Verdana" w:hAnsi="Verdana" w:cs="Verdana"/>
      <w:color w:val="666666"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6:00Z</dcterms:created>
  <dc:creator>comp</dc:creator>
  <dc:description/>
  <cp:keywords/>
  <dc:language>en-US</dc:language>
  <cp:lastModifiedBy>user</cp:lastModifiedBy>
  <cp:lastPrinted>2017-11-03T11:21:00Z</cp:lastPrinted>
  <dcterms:modified xsi:type="dcterms:W3CDTF">2017-11-03T08:56:00Z</dcterms:modified>
  <cp:revision>7</cp:revision>
  <dc:subject/>
  <dc:title/>
</cp:coreProperties>
</file>