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6480" cy="974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 ПРЕДМЕТНЫЕ  РЕЗУЛЬТАТ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урса  «Основы сайтостроения»  учащиеся овладевают следующими знаниями, умениями и способами деятельнос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ют принципы и структуру устройства Всемирной паутины, формы представления и  управления информацией в сети Интерне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ют найти, сохранить и систематизировать необходимую информацию из Сети с помощью имеющихся технологий и программного обеспечения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ют спроектировать, изготовить и разместить в  Сети  веб-сайт объёмом 5–10 страниц на заданную тем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ют способами работы с изученными программ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ют и умеют применять при создании веб-страницы основные принципы веб-дизайн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т необходимыми способами проектирования, создания и обновления веб-сай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представление о способах размещения и продвижения веб-сайта в Се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ют виды веб-сайтов,  способны произвести  анализ  и  сформулировать собственную позицию по отношению к их структуре, содержанию, дизайну и функциона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ют приёмами организации и самоорганизации работы по изготовлению сай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положительный опыт коллективного сотрудничества при конструировании веб-сай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опыт коллективной разработки и публичной защиты созданного сай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вают процедурой самооценки знаний и деятельности и корректируют дальнейшую деятельность по сайтостроительству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курса. Техника безопасности и правила поведения в компьютерном кабинете. Правила техники безопасности: общие, перед началом работы на персональном компьютере, во время работы, по окончании работы. Инструктаж  по  использованию  интерактивного электронного учебника. Понятие сайтостроения. Области применения и место  сайтостроения в современном мире. Понятия сайта и Интерн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Знакомство с Интерн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держание 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. Браузер. Сайт. Поисковые системы. Электронная почта. Онлайн-конструктор для создания сай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 № 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тук по клавишам и ввод, или Знакомство с Интернетом» интерактивного электронного учеб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формированные компетен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ет,  что  такое Интернет,  как  он  работает,  его  назнач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ет, что такое сай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представление о многообразии различных браузеров, их достоинствах и недостатках, знает пятёрку самых популярных браузер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ет работать с браузером Mozilla Firefox, настраивать его под свои нужд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ет пользоваться поисковыми системами в сети Интерне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ет пользоваться электронной почтой на Яндекс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ет применять для создания простых сайтов онлайн-конструкто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Язык гипертекстовой разметки 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1. HTML-документ: структура, разметка тек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держание 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 гипертекстовой разметки. Структура HTML-документа. Тег. Абзац и перевод строки,  теги  заголовков.  Заголовок  html-документа. Блоки. Списки. Атрибуты тег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рок № 2 «Ручки, ножки, огуречик, или Создание HTML-документа» интерактивного электронного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формированные компетен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представление о структуре веб-страниц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ет создавать веб-документ  (формата  .html)  в  простейшем текстовом редактор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ет основные  теги и их атрибуты для разметки и форматирования тек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2. Оформление веб-страницы: форматирование текста, специальные символы, вставка изобра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держание те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ие текста. Теги физической и логической разметки. Специальные символы. Вставка изображений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к №  3  «В  самый  свой  любимый цвет, или Оформление страницы» интерактивного электронного учеб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формированные компетен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представление о тегах форматирования и об атрибутах тегов, как способе определения дополнительных свойств объекта веб-страниц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ет вставлять на страницу специальные символ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ет размещать изображения на веб-страниц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ет располагать изображения в требуемом месте веб-страницы и настраивать их отобра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3. Гиперссылки, табличная вёр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держание 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перссылки. Таблицы. Табличная вёрст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рок № 4  «Раз ячейка, два ячейка, или Табличная вёрстка» интерактивного электронного учеб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формированные компетен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представление о строении таблиц на веб-страниц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ет назначение основных атрибутов таблиц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ет формировать таблицы, используя их в качестве инструмента размет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представление о типах гиперссыло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ет осуществлять связь страничек с помощью гиперссыло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ет ссылаться на внешние ресурсы Интерн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ет ссылаться на адрес электронной поч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ет настраивать внешний вид гиперссы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Веб-редактор Ama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1. Знакомство с веб-редактором, изучение инструмента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веб-редакторов. Сравнительная характеристика популярных веб-редакторов. Интерфейс веб-редактора  Amaya.  Инструменты  веб-редакто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урок № 5  «Добро  пожаловать  в  Amaya, или Знакомство с веб-редактором»  интерактивного электронного учеб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формированные компетен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, какие типы веб-редакторов существуют и для чего они предназначен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оздавать HTML-документы в веб-редакторе Amay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настраивать интерфейс веб-редакто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умеет вставлять на веб-страницу изображения, таблицы, списки, настраивать их свойства с использованием инструментов веб-редак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2. Создание сайта с помощью веб-реда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те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сайта по заказу. Рекламный сайт. Работа  с  гиперссылками в веб-редакторе. Редактор исходного кода в веб-редактор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урок № 6 «Первый заказ, или Создание рекламного сайта» интерактивного электронного учеб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формированные компетен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ет, какие вопросы нужно прояснить, прежде чем принимать заказ на разработку сай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знает, на каком этапе прорабатываются дизайн и макет будущего сай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умеет оформлять веб-страницы  с  использованием  возможностей веб-редакто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вставлять на веб-страницу гиперссылки средствами веб-редактора Amay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работать с исходным  кодом  страницы  в  веб-редакторе Amay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Каскадные таблицы стилей C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1. Что такое CSS. Основные свойства CSS и их зна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те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CSS. Подключение CSS  к  веб-странице. Виды  селекторов  CSS.  Основные свойства  CSS  и их значения.  Боксовая  модель в CS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формированные компетен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представление о CSS и способах их подключения к документ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основные стилевые свойства и их знач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различать строчные и блочные элемен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2. Подключение CSS к HTML-документу. Внешние, внутренние и встроенные таблицы сти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те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ие, внутренние и встроенные таблицы стилей. Оформление веб-страниц с помощью CSS. Работа со стилями в веб-редакторе Amaya. Практическая работа: урок № 7 «Всё по правилам, или Использование таблиц стилей» интерактивного электронного учеб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формированные компетен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представление о CSS и способах их подключения к документ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использовать внешние, внутренние,  встроенные  стили для оформления докумен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работать со стилями в веб-редакторе Amay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3. Позиционирование и интересные CSS-эффе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те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онирование. Псевдокласс: hover.  Контекстные  селекторы. Свойство display. Тени и скруглённые уг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урок № 8  «Фотогалерея, или Интересные CSS-эффекты» интерактивного электронного учеб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формированные компетен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редставление о возможностях стилей по позиционированию элементов на страниц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спользовать стили для создания интересных эфф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умеет изменять стандартный вид  HTML-элементов  с  помощью комбинирования различных стил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умеет накладывать объекты друг на друга, используя возможности позиционирования CSS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оздавать эффект анимации при наведении курсора мыши с помощью псевдокласса:hover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 возможностях новых стилевых свойств, появившихся в версии каскадных таблиц стилей CSS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4. Блочная вёр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ки табличной и преимущества блочной вёрстки. Свойства CSS, использующиеся для блочной вёрстки макетов. Типы макетов. Комментарии в CS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урок № 9 «Макеты бывают разные, или Примеры блочной вёрстки» интерактивного электронного учеб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формированные компетен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редставление о технологии вёрстки блок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умеет быстро модифицировать блочный макет путём изменения нескольких стилевых свойст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комментировать стилевые фай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Язык сценариев JavaScrip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1. JavaScri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те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 JavaScript. Подключение  JavaScript  к  веб-странице. События  JavaScript. Функции в  JavaScript. Способы взаимодействия с пользователем. Основы динамического HTML (DHTML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формированные компетен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редставление о возможностях и синтаксисе языка JavaScript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знает и понимает основные события, которые могут происходить на веб-страниц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формат записи собственных функций на языке JavaScrip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2. Обработка событий и взаимодействие с пользова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в JavaScript. Обработчики событий. Изменение стилевых свойств элементов средствами  JavaScript.  Стандартные  функции  для взаимодействия с пользовател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ая работа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№ 10 «Поймай меня, если сможешь, или Обработка событий» интерактивного электронного учебни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№ 11 «Поздравляем с победой, или Взаимодействие с пользователем» интерактивного электронного учеб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формированные компетен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оформлять сценарии JavaScript в виде функ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ет использовать функции в качестве обработчиков различных событ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ет использовать стандартные функции языка для взаимодействия с пользовател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3. Работа с форм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в языке  HTML.  Взаимодействие с пользователем через форму. Обработка данных форм с помощью JavаScrip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урок № 12  «Кредитный  калькулятор, или Работа с элементами форм» интерактивного электронного учеб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формированные компетен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оздавать формы на веб-странице с помощью веб-редактора Amaya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обрабатывать данные форм с помощью языка JavaScript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размещать сценарии JavaScript во внешнем файле и подключать их к веб-страниц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Веб-диз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1. Основы веб-дизай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еб-дизайн. Основные принципы веб-дизайна.  Базовые элементы дизайна. Принципы создания композиции. Стили веб-дизайна. Особенности веб-граф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ые компетен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редставление о законах визуального дизай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основные стили веб-дизайна, их  характеристики,  умеет их различа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особенности веб-графики, форматы графики для ве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2. Разработка дизайна сай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те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дизайна сайта.  «Силуэт»  сайта. Модульная  сетка сайта. Элементы веб-страницы. 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урок № 13 «Там на неведомых дорожках, или Создание дизайна сайта» интерактивного электронного учеб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формированные компетен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ет разрабатывать дизайн-макет сайта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размещать различные элементы дизайна на отдельных слоях для последующей нарезки дизайн-макета при вёрст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работать с инструментами графического редак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3. Вёрстка сайта по разработанному дизайн-мак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те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Нарезка» дизайн-макета сайта. Управление видимостью слоёв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 xml:space="preserve">. Инструмент Гильотина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 xml:space="preserve">. Стилевые свойства для настройки фонового изображения элемен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урок № 14 «Семь раз отмерь, или Нарезка дизайн-макета для вёрстки» интерактивного электронного учеб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формированные компетен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ет выполнять «нарезку» дизайн-макет сайта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использовать элементы дизайна при вёрст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4. Анимация на сай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те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анимации на сайте. Баннер. Форматы баннеров. Способы создания баннеров. Бегущая строка в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урок № 15 «Реклама — это искусство, или Создание баннера для сайта» интерактивного электронного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формированные компетен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оздавать и размещать анимацию на сайте на примере рекламного банне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ет помещать на веб-страницу бегущую строку 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использовать для создания баннеров различные онлайн-конструкто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ет основное назначение анимации на сайте, как способ привлечения вним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фференцированный зачё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Разработка реального сай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основы проектной деятельност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ирование сай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зработки сайта. Выбор идеи для сайта. Юзабилити сайта. Разработка контента. Размещение сайта в Интернете. Продвижение (раскрутка) сай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 урок № 16  «Как  корабль  назовёшь,  или Проектирование реального сайта» интерактивного электронного учеб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формированные компетен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редставление о процессе разработки реального сай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правильно выбирать тему для успешного сай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готовить доклад и защищать свой проект. 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и защита итогового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 – ТЕМАТИЧЕСКОЕ 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626"/>
        <w:gridCol w:w="1526"/>
        <w:gridCol w:w="180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терне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ML-документ: структура, разм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еб-страницы: форматирование текс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символы, вставка изображ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и, табличная вёрст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еб-редактором, изучение инструмента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йта с помощью веб-редакт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CSS. Основные свойства CSS и их зна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CSS к HTML-документу. Внешние, внутренние и встроенные таблицы стил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ирование и интересные CSS-эффек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ирование и интересные CSS-эффек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чная вёрст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Язык гипертекстовой разметки HTML. Каскадные таблицы стилей CSS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Scrip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обытий и взаимодействие с пользовател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обытий и взаимодействие с пользовател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обытий и взаимодействие с пользовател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рм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б-дизай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а сай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а сай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ёрстка сайта по разработанному дизайн-мак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ёрстка сайта по разработанному дизайн-мак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 на сай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«Язык сценариев JavaScript. Теоретические основы веб-дизай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ай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дей для сай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групп над итоговым проекто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групп над итоговым проекто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групп над итоговым проекто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групп над итоговым проекто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групп над итоговым проекто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sectPr>
      <w:type w:val="nextPage"/>
      <w:pgSz w:w="11906" w:h="16838"/>
      <w:pgMar w:left="567" w:right="53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0" w:after="0"/>
      <w:jc w:val="center"/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cs="Bookman Old Style"/>
      <w:spacing w:val="10"/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3" w:before="0" w:after="0"/>
      <w:jc w:val="both"/>
    </w:pPr>
    <w:rPr>
      <w:rFonts w:ascii="Bookman Old Style" w:hAnsi="Bookman Old Style" w:cs="Bookman Old Style"/>
      <w:spacing w:val="10"/>
      <w:sz w:val="27"/>
      <w:szCs w:val="27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48:00Z</dcterms:created>
  <dc:creator>Microsoft Office</dc:creator>
  <dc:description/>
  <cp:keywords/>
  <dc:language>en-US</dc:language>
  <cp:lastModifiedBy>RePack by Diakov</cp:lastModifiedBy>
  <cp:lastPrinted>2017-09-28T22:15:00Z</cp:lastPrinted>
  <dcterms:modified xsi:type="dcterms:W3CDTF">2017-10-19T15:29:00Z</dcterms:modified>
  <cp:revision>63</cp:revision>
  <dc:subject/>
  <dc:title>        Департамент образования администрации г</dc:title>
</cp:coreProperties>
</file>