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711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7" t="-4" r="51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bCs/>
        </w:rPr>
        <w:t>Программа направлена на достижение следующих целей:</w:t>
      </w:r>
      <w:r>
        <w:rPr/>
        <w:t xml:space="preserve"> </w:t>
      </w:r>
    </w:p>
    <w:p>
      <w:pPr>
        <w:pStyle w:val="Style18"/>
        <w:spacing w:lineRule="atLeast" w:line="240" w:before="280" w:after="24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tLeast" w:line="240" w:before="280" w:after="0"/>
        <w:jc w:val="both"/>
        <w:rPr/>
      </w:pPr>
      <w:r>
        <w:rPr/>
        <w:t>создание условий для саморазвития, самопознания, самореализации личности школьника;</w:t>
      </w:r>
    </w:p>
    <w:p>
      <w:pPr>
        <w:pStyle w:val="Style18"/>
        <w:numPr>
          <w:ilvl w:val="0"/>
          <w:numId w:val="4"/>
        </w:numPr>
        <w:spacing w:lineRule="atLeast" w:line="240" w:before="0" w:after="280"/>
        <w:jc w:val="both"/>
        <w:rPr/>
      </w:pPr>
      <w:r>
        <w:rPr/>
        <w:t>создание условий для формирования у школьников устойчивых навыков безопасного поведения на улицах и дорогах;</w:t>
      </w:r>
    </w:p>
    <w:p>
      <w:pPr>
        <w:pStyle w:val="Style18"/>
        <w:numPr>
          <w:ilvl w:val="0"/>
          <w:numId w:val="4"/>
        </w:numPr>
        <w:spacing w:lineRule="atLeast" w:line="240" w:before="0" w:after="280"/>
        <w:jc w:val="both"/>
        <w:rPr/>
      </w:pPr>
      <w:r>
        <w:rPr/>
        <w:t xml:space="preserve">понимание ими важности укрепления, сохранения и защиты своего здоровья. </w:t>
      </w:r>
    </w:p>
    <w:p>
      <w:pPr>
        <w:pStyle w:val="Style18"/>
        <w:spacing w:lineRule="atLeas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b/>
          <w:bCs/>
        </w:rPr>
        <w:t>Программа предназначена для решения следующих задач:</w:t>
      </w:r>
      <w:r>
        <w:rPr/>
        <w:t xml:space="preserve">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формирование у обучающихся потребности в изучении правил дорожного движения и осознанного к ним отнош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формирование устойчивых навыков соблюдения и выполнения правил дорожного движения;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бучение  школьников умению предвидеть потенциальные опасности на дороге и правильно действовать в случае их наступления, оказывать первую доврачебную помощ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у обучаемых качеств личности, необходимых для обеспечения безопасного поведения в транспорте,  на улице и дороге в повседневной жизни, а также в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>воспитание культуры безопасного поведения на улицах и дорогах, чувства ответственности за личную и общественную безопасность, ценностного отношения к своему здоровью и жизни.</w:t>
      </w:r>
    </w:p>
    <w:p>
      <w:pPr>
        <w:pStyle w:val="Normal"/>
        <w:spacing w:lineRule="atLeast" w:line="240" w:before="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contextualSpacing/>
        <w:jc w:val="both"/>
        <w:rPr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своение правил поведения на дорогах и на транспор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понимания ценности здоровь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готовности 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творческой и других видов деятельности в области ПД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согласовывать свои действия в опасных и чрезвычайных ситуациях на дороге с прогнозируемыми результатами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оценивать собственные возможности при выполнении учебных задач в области безопасности на дорогах, на транспорте и правильность их реш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формулировать понятия правил дорожного движения, анализировать и выявлять причинно-следственные связи дорожно-транспортных происшеств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воспринимать и перерабатывать информацию, моделировать индивидуальные подходы к обеспечению личной безопасности на дорогах и на транспорте в повседневной жизни, опасных и чрезвычайных ситуаци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ё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правильно применять речевые средства для выражения своих чувств, мыслей и потребностей при решении учебных и познавательных задач по ПД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и развитие мышления безопасного поведения на дорогах и на транспорте, умение применять его в повседневно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</w:rPr>
      </w:pPr>
      <w:r>
        <w:rPr>
          <w:b/>
          <w:color w:val="000000"/>
        </w:rPr>
        <w:t>Личностные результаты:</w:t>
        <w:tab/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установка на безопасный, здоровый образ жиз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потребность сотрудничества со сверстниками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доброжелательное отношение к сверстника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бесконфликтное поведение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стремление прислушиваться к мнению сверстников.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езопасность на дорогах и на транспорт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Организация дорожного движения, причины и последствия дорожно-транспортных происшествий.</w:t>
      </w:r>
      <w:r>
        <w:rPr>
          <w:b/>
        </w:rPr>
        <w:t xml:space="preserve"> </w:t>
      </w:r>
      <w:r>
        <w:rPr/>
        <w:t>Правила дорожного движения в России. Общие положения. Дорожное движение и его участники: пешеходы, пассажиры, водители. Основные причины дорожно-транспортных происшествий. Средства безопасности на дороге. Дорога и её составные части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Безопасное поведение водителей, пешеходов и пассажиров.</w:t>
      </w:r>
      <w:r>
        <w:rPr/>
        <w:t xml:space="preserve"> Обязанности пешеходов, водителей, велосипедистов и  пассажиров. Правила безопасного поведения пешеходов на дороге. Правила перехода проезжей части. Правила безопасного поведения пассажиров городского общественного транспорта (автобуса, троллейбуса, трамвая), легкового автомобиля, мотоцикла.</w:t>
      </w:r>
    </w:p>
    <w:p>
      <w:pPr>
        <w:pStyle w:val="Normal"/>
        <w:spacing w:before="100" w:after="75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Безопасность в общественном транспорте и автомобиле.</w:t>
      </w:r>
      <w:r>
        <w:rPr/>
        <w:t xml:space="preserve"> Особенности видов городского общественного транспорта и характеристика основных типов аварийных ситуаций на них. Правила безопасного поведения в автобусе, троллейбусе и трамвае. Правила безопасного поведения пассажира автомобиля во время поездки, при неизбежном столкновен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казание первой помощ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Виды ранений при дорожно-транспортных происшествиях и первая помощь.</w:t>
      </w:r>
      <w:r>
        <w:rPr/>
        <w:t xml:space="preserve"> Виды ран. Признаки закрытых повреждений. Правила оказания первой помощи при различных видах ра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Общая характеристика кровотечений.</w:t>
      </w:r>
      <w:r>
        <w:rPr/>
        <w:t xml:space="preserve"> Наружное и внутреннее кровотечения. Виды кровотечений по характеру поврежденного сосуда (венозное, артериальное, смешанное, капиллярно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 xml:space="preserve">Первая помощь при кровотечении. </w:t>
      </w:r>
      <w:r>
        <w:rPr/>
        <w:t>Основные способы временной остановки кровотечения. Правила наложения кровоостанавливающего жгута и давящей повязки. Первая помощь при кровотечении из но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 5а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27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внност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-1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12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2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4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кровотечений. Способы остановки кровотеч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диционно-массовые мероприят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 5б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27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внност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-1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12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2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4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иды кровотечений. Способы остановки кровотеч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диционно-массовые мероприят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Admin</dc:creator>
  <dc:description/>
  <cp:keywords/>
  <dc:language>en-US</dc:language>
  <cp:lastModifiedBy>User</cp:lastModifiedBy>
  <cp:lastPrinted>2017-09-12T22:57:00Z</cp:lastPrinted>
  <dcterms:modified xsi:type="dcterms:W3CDTF">2017-10-17T12:48:00Z</dcterms:modified>
  <cp:revision>77</cp:revision>
  <dc:subject/>
  <dc:title>Программа кружка «Юные инспектора движения» (ЮИД)</dc:title>
</cp:coreProperties>
</file>