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администрации г.Брат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 15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а Брат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ШМО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______________ №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/ Часовитин С.А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(подпись)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_______________ № 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СОШ № 1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/Попова Е.И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урса внеурочной деятельности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«ЮИД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учащихся 6 класс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: соци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зработал:  Ивлева Тамара Юр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ь ОБЖ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7 год</w:t>
      </w:r>
      <w:r>
        <w:br w:type="page"/>
      </w:r>
    </w:p>
    <w:p>
      <w:pPr>
        <w:pStyle w:val="Normal"/>
        <w:spacing w:lineRule="atLeast" w:line="240" w:before="0" w:after="0"/>
        <w:contextualSpacing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06160" cy="964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10" t="-4" r="699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964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 w:before="0" w:after="0"/>
        <w:contextualSpacing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Программа внеурочной деятельности по ОБЖ «Юные инспекторы движения» в 6 классах разработана в рамках Федерального закона «О безопасности дорожного движения», закона Российской Федерации «О безопасности», «Правил безопасного поведения учащихся на улицах и дорогах». Программа является авторской, разработана учителем ОБЖ Ивлевой Т.Ю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 xml:space="preserve">Данная программа направлена на формирование у детей и подростков культуры поведения на дорогах, гражданской ответственности и правового самосознания, отношения к своей жизни и к жизни окружающих как к ценности, а также к активной адаптации во всевозрастающем процессе автомобилизации страны. Программа позволяет сформировать совокупность устойчивых форм поведения на дорогах, в общественном транспорте, в случаях чрезвычайных ситуаций, а также умения и навыки пропагандисткой работ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блема безопасности дорожного движения имеет разные аспекты. Главным из них всегда будет сохранение человеческой жизни, особенно жизни детей и подростков. Поэтому школа первой должна поддержать идею общественного движения «Юные инспекторы дорожного движения», целью которого является объединение детей и взрослых, заинтересованных в снижении дорожно-транспортного травматизм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 программы заключается в создании условий для формирования безопасного образовательного пространства при взаимодействии с сотрудниками ГИБДД.  Реализация программы рассчитана на один год. Отряд ЮИД состоит из учащихся 5 классов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та проводится в форме тео</w:t>
        <w:softHyphen/>
        <w:t xml:space="preserve">ретических и практических занятий. Содержание занятий, объем и интенсивность нагрузок зависят от возраста и физического состояния здоровья обучающихся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обучения построена по принципу от «простого к сложному» и углубления теоретических знаний и практических умений на каждом последующем этапе обучения. </w:t>
      </w:r>
    </w:p>
    <w:p>
      <w:pPr>
        <w:pStyle w:val="Normal"/>
        <w:rPr/>
      </w:pPr>
      <w:r>
        <w:rPr>
          <w:b/>
        </w:rPr>
        <w:t>Программа рассчитана</w:t>
      </w:r>
      <w:r>
        <w:rPr/>
        <w:t xml:space="preserve"> на  2 час в неделю,  68 часов в год.</w:t>
      </w:r>
      <w:r>
        <w:br w:type="page"/>
      </w:r>
    </w:p>
    <w:p>
      <w:pPr>
        <w:pStyle w:val="Style18"/>
        <w:spacing w:lineRule="atLeast" w:line="240" w:before="280" w:after="240"/>
        <w:ind w:left="-709" w:firstLine="709"/>
        <w:contextualSpacing/>
        <w:jc w:val="both"/>
        <w:rPr/>
      </w:pPr>
      <w:r>
        <w:rPr>
          <w:b/>
          <w:bCs/>
        </w:rPr>
        <w:t>Программа направлена на достижение следующих целей:</w:t>
      </w:r>
      <w:r>
        <w:rPr/>
        <w:t xml:space="preserve"> </w:t>
      </w:r>
    </w:p>
    <w:p>
      <w:pPr>
        <w:pStyle w:val="Style18"/>
        <w:spacing w:lineRule="atLeast" w:line="240" w:before="280" w:after="240"/>
        <w:contextualSpacing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spacing w:lineRule="atLeast" w:line="240" w:before="280" w:after="0"/>
        <w:jc w:val="both"/>
        <w:rPr/>
      </w:pPr>
      <w:r>
        <w:rPr/>
        <w:t>создание условий для саморазвития, самопознания, самореализации личности школьника;</w:t>
      </w:r>
    </w:p>
    <w:p>
      <w:pPr>
        <w:pStyle w:val="Style18"/>
        <w:numPr>
          <w:ilvl w:val="0"/>
          <w:numId w:val="4"/>
        </w:numPr>
        <w:spacing w:lineRule="atLeast" w:line="240" w:before="0" w:after="280"/>
        <w:jc w:val="both"/>
        <w:rPr/>
      </w:pPr>
      <w:r>
        <w:rPr/>
        <w:t>создание условий для формирования у школьников устойчивых навыков безопасного поведения на улицах и дорогах;</w:t>
      </w:r>
    </w:p>
    <w:p>
      <w:pPr>
        <w:pStyle w:val="Style18"/>
        <w:numPr>
          <w:ilvl w:val="0"/>
          <w:numId w:val="4"/>
        </w:numPr>
        <w:spacing w:lineRule="atLeast" w:line="240" w:before="0" w:after="280"/>
        <w:jc w:val="both"/>
        <w:rPr/>
      </w:pPr>
      <w:r>
        <w:rPr/>
        <w:t xml:space="preserve">понимание ими важности укрепления, сохранения и защиты своего здоровья. </w:t>
      </w:r>
    </w:p>
    <w:p>
      <w:pPr>
        <w:pStyle w:val="Style18"/>
        <w:spacing w:lineRule="atLeast" w:line="240"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tLeast" w:line="240" w:before="0" w:after="0"/>
        <w:contextualSpacing/>
        <w:jc w:val="both"/>
        <w:rPr/>
      </w:pPr>
      <w:r>
        <w:rPr>
          <w:b/>
          <w:bCs/>
        </w:rPr>
        <w:t>Программа предназначена для решения следующих задач:</w:t>
      </w:r>
      <w:r>
        <w:rPr/>
        <w:t xml:space="preserve"> </w:t>
      </w:r>
    </w:p>
    <w:p>
      <w:pPr>
        <w:pStyle w:val="Style18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/>
        <w:t>формирование у обучающихся потребности в изучении правил дорожного движения и осознанного к ним отношения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/>
        <w:t xml:space="preserve">формирование устойчивых навыков соблюдения и выполнения правил дорожного движения; 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обучение  школьников умению предвидеть потенциальные опасности на дороге и правильно действовать в случае их наступления, оказывать первую доврачебную помощь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развитие у обучаемых качеств личности, необходимых для обеспечения безопасного поведения в транспорте,  на улице и дороге в повседневной жизни, а также в опасных и чрезвычайных ситуациях;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jc w:val="both"/>
        <w:rPr>
          <w:color w:val="000000"/>
        </w:rPr>
      </w:pPr>
      <w:r>
        <w:rPr>
          <w:color w:val="000000"/>
        </w:rPr>
        <w:t>воспитание культуры безопасного поведения на улицах и дорогах, чувства ответственности за личную и общественную безопасность, ценностного отношения к своему здоровью и жизни.</w:t>
      </w:r>
    </w:p>
    <w:p>
      <w:pPr>
        <w:pStyle w:val="Normal"/>
        <w:spacing w:lineRule="atLeast" w:line="240" w:before="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before="0" w:after="240"/>
        <w:contextualSpacing/>
        <w:jc w:val="both"/>
        <w:rPr>
          <w:color w:val="000000"/>
        </w:rPr>
      </w:pPr>
      <w:r>
        <w:rPr>
          <w:b/>
          <w:color w:val="000000"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усвоение правил поведения на дорогах и на транспорте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формирование понимания ценности здоровь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формирование готовности 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формирование коммуникативной компетентности в общении и сотрудничестве со сверстниками, старшими и младшими в процессе образовательной, творческой и других видов деятельности в области ПДД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умение согласовывать свои действия в опасных и чрезвычайных ситуациях на дороге с прогнозируемыми результатами, контролировать и корректировать их в соответствии с изменениями обстановк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умение оценивать собственные возможности при выполнении учебных задач в области безопасности на дорогах, на транспорте и правильность их решени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владение навыками принятия решений, осознанного выбора путей их выполнения, основами самоконтроля и самооценки в учебной и познавательной деятельност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умение формулировать понятия правил дорожного движения, анализировать и выявлять причинно-следственные связи дорожно-транспортных происшествий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умение воспринимать и перерабатывать информацию, моделировать индивидуальные подходы к обеспечению личной безопасности на дорогах и на транспорте в повседневной жизни, опасных и чрезвычайных ситуациях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умение работать индивидуально и в группе, организовывать учебное сотрудничество и совместную деятельность с учителем и сверстниками, формулировать, аргументировать и отстаивать своё мнение, находить общее решение и разрешать конфликты на основе согласования позиций и учета интересов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умение правильно применять речевые средства для выражения своих чувств, мыслей и потребностей при решении учебных и познавательных задач по ПДД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формирование и развитие мышления безопасного поведения на дорогах и на транспорте, умение применять его в повседневной жизни.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</w:rPr>
      </w:pPr>
      <w:r>
        <w:rPr>
          <w:b/>
          <w:color w:val="000000"/>
        </w:rPr>
        <w:t>Личностные результаты:</w:t>
        <w:tab/>
      </w:r>
    </w:p>
    <w:p>
      <w:pPr>
        <w:pStyle w:val="Normal"/>
        <w:spacing w:lineRule="atLeast" w:line="240"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/>
        <w:t>усвоение правил поведения на дорогах и на транспорте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/>
        <w:t>формирование понимания ценности здорового, разумного и безопасного образа жизн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/>
        <w:t>формирование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/>
        <w:t>формирование ответственного отношения к учению, готовности и способности к саморазвитию и самообразованию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/>
        <w:t xml:space="preserve"> </w:t>
      </w:r>
      <w:r>
        <w:rPr/>
        <w:t>формирование коммуникативной компетентности в общении и сотрудничестве со сверстниками, старшими и младшими в процессе образовательной, исследовательской, творческой деятельност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/>
        <w:t>освоение социальных норм, правил и форм поведения в различных группах и сообществах;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jc w:val="both"/>
        <w:rPr/>
      </w:pPr>
      <w:r>
        <w:rPr/>
        <w:t>развитие правового мышления и компетентности при решении моральных проблем, формирования моральных качеств и нравственного поведения, осознанного и ответственного отношения к собственным поступкам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ного материал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Безопасность на дорогах и на транспорте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b/>
          <w:i/>
        </w:rPr>
        <w:t>Организация дорожного движения, причины и последствия дорожно-транспортных происшествий.</w:t>
      </w:r>
      <w:r>
        <w:rPr>
          <w:b/>
        </w:rPr>
        <w:t xml:space="preserve"> </w:t>
      </w:r>
      <w:r>
        <w:rPr/>
        <w:t>Правила дорожного движения в России. Общие положения. Дорожное движение и его участники: пешеходы, пассажиры, водители. Основные причины дорожно-транспортных происшествий. Средства безопасности на дороге. Дорога и её составные части. Проезжая часть. Разделительная полоса. Полоса движения. Тротуар. Прилегающие территории. Перекрестки. Границы перекрестков. Пересечение проезжих частей на перекрестках. Населенные пункты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b/>
          <w:i/>
        </w:rPr>
        <w:t>Безопасное поведение водителей, пешеходов и пассажиров.</w:t>
      </w:r>
      <w:r>
        <w:rPr/>
        <w:t xml:space="preserve"> Обязанности пешеходов, водителей, велосипедистов и  пассажиров. Правила безопасного поведения пешеходов на дороге. Правила перехода проезжей части. Правила безопасного поведения пассажиров городского общественного транспорта (автобуса, троллейбуса, трамвая), легкового автомобиля, мотоцикла.</w:t>
      </w:r>
    </w:p>
    <w:p>
      <w:pPr>
        <w:pStyle w:val="Normal"/>
        <w:spacing w:before="100" w:after="75"/>
        <w:jc w:val="both"/>
        <w:rPr/>
      </w:pPr>
      <w:r>
        <w:rPr/>
        <w:t>ПДД для пешеходов – правосторонн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Знак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b/>
          <w:i/>
        </w:rPr>
        <w:t>Безопасность в общественном транспорте и автомобиле.</w:t>
      </w:r>
      <w:r>
        <w:rPr/>
        <w:t xml:space="preserve"> Особенности видов городского общественного транспорта и характеристика основных типов аварийных ситуаций на них. Правила безопасного поведения в автобусе, троллейбусе и трамвае. Правила безопасного поведения пассажира автомобиля во время поездки, при неизбежном столкновени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ПДД для пассажиров – виды общественного транспорта, посадочные площадки и дорожные знаки, правила поведения в салоне транспорта, перевоз грузов. Взаимовежливые отношения пассажиров и водителя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Оказание первой помощи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b/>
          <w:i/>
        </w:rPr>
        <w:t>Виды ранений при дорожно-транспортных происшествиях и первая помощь.</w:t>
      </w:r>
      <w:r>
        <w:rPr/>
        <w:t xml:space="preserve"> Виды ран. Признаки закрытых повреждений. Правила оказания первой помощи при различных видах ран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b/>
          <w:i/>
        </w:rPr>
        <w:t>Общая характеристика кровотечений.</w:t>
      </w:r>
      <w:r>
        <w:rPr/>
        <w:t xml:space="preserve"> Наружное и внутреннее кровотечения. Виды кровотечений по характеру поврежденного сосуда (венозное, артериальное, смешанное, капиллярное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b/>
          <w:i/>
        </w:rPr>
        <w:t xml:space="preserve">Первая помощь при кровотечении. </w:t>
      </w:r>
      <w:r>
        <w:rPr/>
        <w:t>Основные способы временной остановки кровотечения. Правила наложения кровоостанавливающего жгута и давящей повязки. Первая помощь при кровотечении из нос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6а класс</w:t>
      </w:r>
    </w:p>
    <w:p>
      <w:pPr>
        <w:pStyle w:val="Normal"/>
        <w:spacing w:lineRule="atLeast" w:line="240" w:before="0" w:after="0"/>
        <w:contextualSpacing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531"/>
        <w:gridCol w:w="1038"/>
        <w:gridCol w:w="1281"/>
        <w:gridCol w:w="1356"/>
      </w:tblGrid>
      <w:tr>
        <w:trPr>
          <w:trHeight w:val="5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Введение (2ч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Вводный инструктаж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2.09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равила движения – закон улиц и доро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9.09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Раздел 1: Изучение правил дорожного движения (23ч)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бязанности пешеходов и пассажир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6.09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-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орога, её элементы и правила поведения на дорог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3.09.17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0.09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75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Назначение тротуаров, обочин, проезжих частей, разделительной полос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7.10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75" w:hanging="0"/>
              <w:contextualSpacing/>
              <w:jc w:val="center"/>
              <w:rPr/>
            </w:pPr>
            <w:r>
              <w:rPr/>
              <w:t>6-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Дорожные знак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4.10.17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1.10.17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8.10.17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1.11.17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8.11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75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Средства регулирования ДД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5.11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75" w:hanging="0"/>
              <w:contextualSpacing/>
              <w:jc w:val="center"/>
              <w:rPr/>
            </w:pPr>
            <w:r>
              <w:rPr/>
              <w:t>12-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орожная разметка. Виды разметк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2.12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75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Сигналы светофора. Виды светофор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9.12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75" w:hanging="0"/>
              <w:contextualSpacing/>
              <w:jc w:val="center"/>
              <w:rPr/>
            </w:pPr>
            <w:r>
              <w:rPr/>
              <w:t>15-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ерекрестки и их виды. Правила перехода перекрест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6.12.17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3.12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75" w:hanging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Решение задач по теме: «Переход перекрестка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0.12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75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Сигналы регулировщ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0.01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75" w:hanging="0"/>
              <w:contextualSpacing/>
              <w:jc w:val="center"/>
              <w:rPr/>
            </w:pPr>
            <w:r>
              <w:rPr/>
              <w:t>19-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рактическое занятие «Сигналы регулировщика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7.01.18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3.02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75" w:hanging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вижение учащихся по тротуарам и пешеходным перехода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.02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75" w:hanging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орожные ловушки. Решение задач по тем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7.02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75" w:hanging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ТП. Причины ДТП. Решение задач по тем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4.02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75" w:hanging="0"/>
              <w:contextualSpacing/>
              <w:jc w:val="center"/>
              <w:rPr/>
            </w:pPr>
            <w:r>
              <w:rPr/>
              <w:t>24-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Меры ответственности пешеходов и  водителей за нарушение ПД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3.03.18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.02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2: Правила дорожного движения для велосипедов (4)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75" w:hanging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снащение велосипе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7.03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75" w:hanging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вижение велосипедист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1.03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75" w:hanging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Что категорически нельзя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7.04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75" w:hanging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Решение задач по теме: Движение велосипедист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4.04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3: Основы медицинских знаний и правила оказания первой помощи (5ч)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75" w:hanging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Травмы при ДТП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1.04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75" w:hanging="0"/>
              <w:contextualSpacing/>
              <w:jc w:val="center"/>
              <w:rPr/>
            </w:pPr>
            <w:r>
              <w:rPr/>
              <w:t>31-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казание первой помощи пострадавшему при ДТ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8.04.18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5.05.18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2.05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75" w:hanging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Травматический шок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9.01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диционно-массовые мероприятия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0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одготовка выступления агитбригад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0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Выступление агитбригады в начальной школе, в ДОУ № 88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 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.</w:t>
      </w:r>
      <w:r>
        <w:rPr>
          <w:b/>
        </w:rPr>
        <w:t>Календарно-тематическое планировани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6б класс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531"/>
        <w:gridCol w:w="1038"/>
        <w:gridCol w:w="1281"/>
        <w:gridCol w:w="1356"/>
      </w:tblGrid>
      <w:tr>
        <w:trPr>
          <w:trHeight w:val="5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Введение (2ч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Вводный инструктаж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2.09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равила движения – закон улиц и доро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9.09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Раздел 1: Изучение правил дорожного движения (23ч)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бязанности пешеходов и пассажир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6.09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-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орога, её элементы и правила поведения на дорог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3.09.17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0.09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75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Назначение тротуаров, обочин, проезжих частей, разделительной полос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7.10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75" w:hanging="0"/>
              <w:contextualSpacing/>
              <w:jc w:val="center"/>
              <w:rPr/>
            </w:pPr>
            <w:r>
              <w:rPr/>
              <w:t>6-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Дорожные знаки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4.10.17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1.10.17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8.10.17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1.11.17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8.11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75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Средства регулирования ДД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5.11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75" w:hanging="0"/>
              <w:contextualSpacing/>
              <w:jc w:val="center"/>
              <w:rPr/>
            </w:pPr>
            <w:r>
              <w:rPr/>
              <w:t>12-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орожная разметка. Виды разметк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2.12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75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Сигналы светофора. Виды светофор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9.12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75" w:hanging="0"/>
              <w:contextualSpacing/>
              <w:jc w:val="center"/>
              <w:rPr/>
            </w:pPr>
            <w:r>
              <w:rPr/>
              <w:t>15-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ерекрестки и их виды. Правила перехода перекрест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6.12.17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3.12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75" w:hanging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Решение задач по теме: «Переход перекрестка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0.12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75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Сигналы регулировщ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0.01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75" w:hanging="0"/>
              <w:contextualSpacing/>
              <w:jc w:val="center"/>
              <w:rPr/>
            </w:pPr>
            <w:r>
              <w:rPr/>
              <w:t>19-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рактическое занятие «Сигналы регулировщика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7.01.18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3.02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75" w:hanging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вижение учащихся по тротуарам и пешеходным перехода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.02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75" w:hanging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орожные ловушки. Решение задач по тем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7.02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75" w:hanging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ТП. Причины ДТП. Решение задач по тем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4.02.18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75" w:hanging="0"/>
              <w:contextualSpacing/>
              <w:jc w:val="center"/>
              <w:rPr/>
            </w:pPr>
            <w:r>
              <w:rPr/>
              <w:t>24-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Меры ответственности пешеходов и  водителей за нарушение ПД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3.03.18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.02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2: Правила дорожного движения для велосипедов (4)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75" w:hanging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снащение велосипе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7.03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75" w:hanging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вижение велосипедист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1.03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75" w:hanging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Что категорически нельзя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7.04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75" w:hanging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Решение задач по теме: Движение велосипедист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4.04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3: Основы медицинских знаний и правила оказания первой помощи (5ч)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75" w:hanging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Травмы при ДТП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1.04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75" w:hanging="0"/>
              <w:contextualSpacing/>
              <w:jc w:val="center"/>
              <w:rPr/>
            </w:pPr>
            <w:r>
              <w:rPr/>
              <w:t>31-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казание первой помощи пострадавшему при ДТ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8.04.18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5.05.18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2.05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75" w:hanging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Травматический шок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9.01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диционно-массовые мероприятия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0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одготовка выступления агитбригад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0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Выступление агитбригады в начальной школе, в ДОУ № 88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 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iner Hand ITC" w:hAnsi="Viner Hand ITC" w:cs="Viner Hand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iner Hand ITC" w:hAnsi="Viner Hand ITC" w:cs="Viner Hand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0:52:00Z</dcterms:created>
  <dc:creator>Admin</dc:creator>
  <dc:description/>
  <cp:keywords/>
  <dc:language>en-US</dc:language>
  <cp:lastModifiedBy>User</cp:lastModifiedBy>
  <cp:lastPrinted>2017-09-12T22:54:00Z</cp:lastPrinted>
  <dcterms:modified xsi:type="dcterms:W3CDTF">2017-10-17T12:41:00Z</dcterms:modified>
  <cp:revision>14</cp:revision>
  <dc:subject/>
  <dc:title>Программа кружка «Юные инспектора движения» (ЮИД)</dc:title>
</cp:coreProperties>
</file>