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6480" cy="974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 «Увлекательные  уроки  программирования. Pascal» учащиеся овладевают следующими знаниями,  умениями  и  способами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оставлять алгоритмы для решения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ют реализовывать  алгоритмы на компьютере  в  виде  программ, написанных на языке Pascal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основными навыками программирования на языке Pasca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отлаживать и тестировать программы, написанные на языке Pascal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сновы алгорит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сполн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основные команды среды исполн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алгоритм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блок-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несложные алгоритмы для исполн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ывать алгоритм разными способ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исполнителя алго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. Способы записи алгоритма. Исполнители алгоритмов. Типы алгоритмов: вспомогательные, циклические, разветвляющиеся. Определение и свойства алгоритм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 различных  алгоритмов  для  исполнителя Кенгурёнок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 «Кубики, ступеньки, или Знакомство с исполнителем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 «Тетрадь в линеечку, или Циклический алгоритм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3 «Умный в гору не пойдёт, или Ветвление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4 «Независимое расследование, или Что же такое алгорит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Знакомство с Pas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1. Структура программы на языке Pasc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основные команды среды разработ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ую структуру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иды оператора вы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нтерфейсом среды программирования  B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манды редак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запускать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вывод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программирования Pascal и его характерные особенности. Структура программы на языке Pascal. Простейшая программа. Среды разработки. Элементы языка Pascal. Создание и исполнение программ в среде разработки. Операторы вывода Write и WriteLn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,  сохранение,  запуск  простейшей программы в среде разработки. Урок 5  интерактивного  электронного учебника «Hello, World! или Знакомство с Pascal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2. Числовые типы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ипа да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ые, вещественные типы данных и операции над ни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еременн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иды оператора в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тип числовых да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ть необходимые переменны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ывать арифметические выра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ые. Типы данных в языке Pascal. Простые типы данных. Целые и вещественные типы. Значения. Оператор присваивания. Операции, допустимые с переменными и значениями целого и вещественного ти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ставление вычислительных программ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6 «Посчитаем, или Типы данных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7 «Решаем уравнения, или Вычисления в программ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3.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под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я процедур и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формальных и фактических парамет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ть процедуры и функции в программе Pascal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зывать подпрограммы из основной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. Процедуры и функции. Параметры, формальные и фактические парамет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программ с использованием различных видов подпрограмм. Урок 8 интерактивного электронного учебника «И снова уравнение, или Подпрограмм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4. Использование графического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моду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озможности графического моду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ключить графический модул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ировать графический режи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графические прими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и. Модуль Graph, назначение и возможности. Графический экран (режим). Основные графические примитивы.  Управление  цветом. Штрих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 графических  программ. Уроки 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9 «Нарисуем — будем жить, или Графический модул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0 «Белокрылые лошадки, или Относительные координа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рольная работа № 1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сновные алгоритмически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1. Цик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назначение цик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со счётчик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ы с услов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генератора случайных чис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имвольного ти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озможности модуля C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кода клавиши, расширенного кода клави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се виды циклов для повторения блока действий в програм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оптимальный вид оператора цикла для решения поставлен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генератор случайных чис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имвольные переменные и конста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коды и расширенные коды клавиш: символьных и служеб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. Цикл со счётчиком. Цикл с предусловием и цикл с постусловием.  Генератор случайных чисел.  Символьный тип данных Использование возможностей модуля CRT для приёма и обработки сигналов клавиш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программ, использующих разные виды циклов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1 «И получилась звёздная дорога, или Цикл с параметром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5 «Змейкой петляет в ущелье дорога, или Цикл  repeat-until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6 «Алгоритм Евклида, или Сравниваем цикл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2. Условный оператор. Оператор вы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назначение условного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оператора выб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 поиска максимального/минимального эле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е выра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тестирования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условный оператор, оператор выбора при составлении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типа условного оператора/оператора  выбора для оптимального решения поставлен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сложные логические выра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лгоритм поиска максимального/минимального элемента последова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тестовую таблицу, тестировать готовую програм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 оператор. Полная и неполная формы условного опер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а. Оператор выбора. Алгоритм поиска максимального/минимального элемента последовательности. Тестирование готовой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создание программ,  использующих  алгоритмы ветвления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2 «С неба звёздочку достану, или Условный оператор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3 «Самый высокий, или Полная форма условного оператор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4 «Ти ж мене пидманула, или Оператор выбо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3. Средства отладки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отлад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отслеживания значений переме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ошагового выполнения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дихото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сти в окно отладки имена переме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пошаговое выполнение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ть программу, выявлять и исправлять ошиб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корни произвольных уравнений методом дихото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адка. Окно Watches. Пошаговое выполнение программы. Алгоритм обмена значений двух переменных. Поиск корней уравнения методом дихотом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адка программы, поиск логических ошибок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17 «Ты — мне, я — тебе, или Работа с отладчико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8 «Всё поделим пополам, или Метод дихотом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4. Конст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конста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реобразования экранных координ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ить константу, использовать её значение в програм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график произвольной функции в заданном масштабе и распо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нты. Объявление константы. Использование конст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я экранных координат. Построение графика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 программы  для  построения  графика фун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19 интерактивного электронного учебника «Преобразования экранных координат, или Констан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5. Компьютерная ани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компьютерной ани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отличия функций ReadKey и KeyPress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ать несложное движение объектов на экране, в том числе и с переменной фор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ая анимация. Передвижение объекта по заданной траектории. Передвижение объекта с изменяющейся фор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инкремента и декремента, их преимущества перед оператором присваи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задержки в программе с помощью процедуры dela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программ, реализующих передвижение объекта по экрану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0 «Мой весёлый звонкий мяч, или Анимац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1 «Про маленькую гордую гусеницу, или Покадровая анимац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рольная работа № 2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Структурированные типы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1. Масси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масси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вумерного массива как массива масс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оиска максимального/минимального элемента масси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сортировки — сортировка выбором и пузырько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ть одномерные и двумерные массив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массивы для хранения данных в програм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максимального/минимального элемента в одномерном масси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сортировку одномерного массива одним из двух способов: сортировкой выбором или пузырьковой сортиров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ив. Одномерный массив. Двумерный массив. Объявление массивов. Обработка массивов: поиск элемента по заданным признакам, заполнение массива, вывод массива на экр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тировка массива. Сортировка выбором. Пузырьковая сортиро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и обработка массивов.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2 «Угол падения… или Массивы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3 «Самый большой, или Двумерные массивы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4 «От заката до восхода, или Сортиров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2. Типизированные конст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ипизированной конста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именения типизированных конста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е типизированных констант от переменных и от конста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ередвижения  рисованного  объекта  по  экрану без сл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ть типизированные конста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массив-буфер для сохранения области экрана при передвижении объекта по экр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изированные константы. Алгоритм передвижения объекта  по  экрану  без оставления  следа. Использование битового образа для хранения образа объекта. Использование массива-буфера для хранения области эк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 программы,  реализующей  передвижение объекта по экра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25  интерактивного  электронного учебника «Какой ты за собой оставишь след, или Типизированные конста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3. Строковый тип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овый тип да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трок как массива симво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ые действия над строковыми да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ть и использовать в программе величины строкового ти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тандартные процедуры и функции обработки ст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овый тип данных. Строки как массив символов. Стандартные строковые процедуры и фун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работка данных строкового типа.  Уроки интерактивного электронного учеб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6 «Разговор с попугаем, или Строковый тип данных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7 «Шоу бегущих строк, или Этюды об одном типе данны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4.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ипа «запис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поле», «запис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именения типа «запись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ользовательского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ользовательский тип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иси для хранения базы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record. Пользовательские типы данных. Поля записи. Поле-массив. Поле-запись. Массив записей. Заполнение массива записей. Вывод значения записи на экр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ение  «базы данных»  с  использованием типа  record.  Урок 28  интерактивного электронного учебника «Живут студенты весело, или Запис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5. Файловый тип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файлового ти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я и область применения типизированных и текстовых файловых тип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с данными файлов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оптимальный  тип файловых данных  для решения конкрет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ировать файловую переменную с файлом на дис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ь файл для чтения или запис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ать/прочитать информацию из фай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овый тип данных. Типизированные файлы. Текстовые фай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программ, позволяющих хранить данные на диске. Уроки интерактивного электронного учебни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29 «Заметка на память, или Типизированные файлы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30 «Графический редактор, или Работа с текстовы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ам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31 «Текстовый редактор, или Работа с текстом на экране». 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рольная работа № 3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26"/>
        <w:gridCol w:w="1526"/>
        <w:gridCol w:w="1803"/>
      </w:tblGrid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на языке Pasc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на языке Pasc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типы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типы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типы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типы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ческого моду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ческого моду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ческого моду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ческого моду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. Оператор выб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ладки програ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ладки програ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ладки програ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ладки програ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аним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аним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аним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аним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зированные констант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зированные константы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й тип дан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RePack by Diakov</cp:lastModifiedBy>
  <cp:lastPrinted>2017-10-17T12:11:00Z</cp:lastPrinted>
  <dcterms:modified xsi:type="dcterms:W3CDTF">2017-10-19T15:29:00Z</dcterms:modified>
  <cp:revision>63</cp:revision>
  <dc:subject/>
  <dc:title>        Департамент образования администрации г</dc:title>
</cp:coreProperties>
</file>