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составлена на основе федерального компон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 стандарта основного общего образования,  (2004г. с изменениями на 23.05.2015г.) и примерной  программы основного общего образования по истор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грамма общеобразовательных учреждений, История 6-11 кл.» </w:t>
      </w:r>
      <w:r>
        <w:rPr>
          <w:rFonts w:cs="Times New Roman" w:ascii="Times New Roman" w:hAnsi="Times New Roman"/>
          <w:sz w:val="24"/>
          <w:szCs w:val="24"/>
        </w:rPr>
        <w:t>А.Данилов, Л.Косул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свещение», 2009г.; «Сборник нормативных документов. Примерные программы по истории», «Дрофа», 2007год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истории и традициям народов мира и Росс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важнейших событиях истории Нового времени 1800-1913гг и истории России  XIX   в. в их взаимосвязи и хронологической последовательност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ых ориентаций в ходе ознакомления с исторически сложившимися традициями различных этнос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овладение знаниями об основных этапах развития человеческого общества при особом внимании к месту и роли России во всемирно-историческом процессе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чащихся в духе патриотизма и уважения к своему Отечеству, толерантности между людьми и народами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способности анализировать информацию, руководствуясь принципом историз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 Новая истор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новление индустриального обществ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альная революция. Индустриальное  общество.  Либералы, консерваторы и социалис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оительство новой Европы. Империя наполеон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глия – величие и процветание. Июльская революция и вторая империя во Франции.   Объединение Германии и Италии.  Франко-прусская война. Парижская комму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раны Западной Европы на рубеж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.в. – успехи и проблемы индустриального обществ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иление  Германии. Викторианская эпоха в Англии. Политические изменения во Франции.  Усиление Италии. От Австрии к  к Австро-Венгр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ве Америки. Отмена рабства и модернизация США, Империализм. Изменения в странах Латинской Амер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радиционные общества 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: новый этап колониализма; пути развития Японии, Китая, Индии. Влияние стран западной цивилизац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ждународные отношения рубеж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.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международных отношений. Формирование очагов конфликт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. История Росс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 Александра1. Отечественная война 1812 г.  Декабристы, внутренняя и внешняя полит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ая война 1853-1856 гг. Оборона Севастополя. Русские первооткрыватели и путешественники. Художественная культура. Быт и обыча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иберальные 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тмена крепостного права. Народничество. Внутренняя и внеш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Контрреформы. Развитие науки, образования, культур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«Новое время», хронологические рамки Новой истори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о-экономическое развитие России в XIX в., внутреннюю и  внешнюю политику; -основные события, хронологию и деятелей периода Новой истории и истории России XIX в.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влияние истории народов мира и Росс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 о событиях и деятелях периода Нового времени и истории и России XIX в.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ьзоваться историческими картами, работать с контурными картами, текстом учебника, дополнительными источникам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особенности, сравнивать, объяснять события, факты, явле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ть тестовые задания различного уровня слож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sz w:val="24"/>
          <w:szCs w:val="24"/>
        </w:rPr>
        <w:t xml:space="preserve">в практической деятельности и повседневной жизни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социальные нормы и ценности, необходимые для жизни в современном обществе на основе исторических аналогий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толерантное отношение к другим этносам, использовать знания о истории и традициях народов России в процессе общении с представителями других этносо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3"/>
        <w:jc w:val="center"/>
        <w:rPr/>
      </w:pPr>
      <w:r>
        <w:rPr/>
        <w:t>Тематическое планир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12"/>
        <w:gridCol w:w="504"/>
        <w:gridCol w:w="1210"/>
        <w:gridCol w:w="1324"/>
        <w:gridCol w:w="857"/>
        <w:gridCol w:w="62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(тем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диагностические материалы (тем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История Нового време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и проблемы индустриального об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мер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XIX в.: нов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XIX –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История России XIX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XIX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XIX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/>
        <w:t>Поурочное планир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30"/>
        <w:gridCol w:w="682"/>
        <w:gridCol w:w="1110"/>
        <w:gridCol w:w="9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 ча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. История Нового време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-§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-§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зеркале художественных искан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поисках новой картины м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-§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§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§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§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. к новому политическому кризис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. и Вторая импе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орьба за место под солнц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одернизация, отмена рабства и сохранение республ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XIX  -начале XX в.: время перем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: «восточная мораль – западная техник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сопротивление реформ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. История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в 1801-1806 г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-1812 г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 Сперанск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в 1813-1825 г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в 1815-1825 г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 развитие после Отечественной войны 1812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I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 г. Выступление декабрис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в 20-50-е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 в 1826-1849 г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годы правления Николая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.г. Оборона Севастоп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открыватели и путешествен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-70 г.г. XIX 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-70 г.г. XIX 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  «Отмена крепостного пра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 Зарождение революционного  народничества и его иде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-§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ное народничество второй половины 60х-начала 80х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 г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-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х-90х г.г.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зобразительное 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музыка, театр, народное творчество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. Итогов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«Отмена крепостного прав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программы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3:00Z</dcterms:created>
  <dc:creator>Admin</dc:creator>
  <dc:description/>
  <cp:keywords/>
  <dc:language>en-US</dc:language>
  <cp:lastModifiedBy>RePack by Diakov</cp:lastModifiedBy>
  <cp:lastPrinted>2017-09-20T04:57:00Z</cp:lastPrinted>
  <dcterms:modified xsi:type="dcterms:W3CDTF">2017-09-25T08:17:00Z</dcterms:modified>
  <cp:revision>83</cp:revision>
  <dc:subject/>
  <dc:title>Рабочая программа учебного предмета – это индивидуальный инструмент педагога, предусматривающий наиболее оптимальные и эффективные для определенного класса содержание, формы и приемы организации образовательного процесса с целью получения результата, соо</dc:title>
</cp:coreProperties>
</file>