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носительно целостное представление о человеке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побудительной роли мотивов в деятельности человека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ние ряда ключевых понятий, умения объяснять их с позиций явления социальной    действительности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учебного предмета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7"/>
        <w:gridCol w:w="6902"/>
        <w:gridCol w:w="5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краткое содержание учебной  т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ли в 5 классе. Знакомство с курсом обществознания в 6 класс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Человек в социальном измерен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6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Человек среди люде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Нравственные основы жизн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смелость и страх. Человечность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материала курса обществозна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учащихся: пятибалльная систе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-сберегающая,  проектная, игровая, исследовательская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 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хем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блиц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устный опрос,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-проекты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пересказ, самостоятельное составление плана, работа с источниками, 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 ТЕМАТИЧЕСКОЕ ПЛАНИРОВАНИЕ ПО ОБЩЕСТВОЗНАНИЮ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 классе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99"/>
        <w:gridCol w:w="971"/>
        <w:gridCol w:w="1465"/>
        <w:gridCol w:w="14"/>
        <w:gridCol w:w="1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-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-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1. Человек в социальном измерен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в социальном измерен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2.Человек среди люд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 среди люд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 среди люд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3. Нравственные основы жизн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Нравственные основы жиз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Нравственные основы жизн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4. Повтор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тест «Человек и общество»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– проект «Идеальный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межуточной аттестации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«Человек и общество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корректировки программы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9c2">
    <w:name w:val="c9 c2"/>
    <w:basedOn w:val="Style5"/>
    <w:qFormat/>
    <w:rPr/>
  </w:style>
  <w:style w:type="character" w:styleId="C9c2c12">
    <w:name w:val="c9 c2 c12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b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3:00Z</dcterms:created>
  <dc:creator>user</dc:creator>
  <dc:description/>
  <cp:keywords/>
  <dc:language>en-US</dc:language>
  <cp:lastModifiedBy>RePack by Diakov</cp:lastModifiedBy>
  <cp:lastPrinted>2017-09-20T05:52:00Z</cp:lastPrinted>
  <dcterms:modified xsi:type="dcterms:W3CDTF">2017-10-16T07:37:00Z</dcterms:modified>
  <cp:revision>113</cp:revision>
  <dc:subject/>
  <dc:title>РАБОЧАЯ ПРОГРАММА ПО ОБЩЕСТВОЗНАНИЮ В 6 КЛАССЕ</dc:title>
</cp:coreProperties>
</file>