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8 класса составлена на основе  федерального компонента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(2004г. с изменениями на 23.05.20015г.) </w:t>
      </w:r>
      <w:r>
        <w:rPr>
          <w:rFonts w:cs="Times New Roman" w:ascii="Times New Roman" w:hAnsi="Times New Roman"/>
          <w:sz w:val="24"/>
          <w:szCs w:val="24"/>
        </w:rPr>
        <w:t>и примерной образовательной программы по обществознанию: «Обществознание. Программа курса для 8-9 классов общеобразовательных учреждений», Москва «Русское слово»,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содержании политической и духовной сфер жизни общества, основных прав  и обязанносте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нали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оциально активной личности на основе гуманистического мировоз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равилами пользования научными инструментами, теориями 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и доказать болезненные процессы российского общества, которые являются универсальными для друг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сложнейшую диалектику общего особенного в различных сферах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ство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о. Человек, природа, общество. Типологии обществ. Социальный прогресс и развитие общества. Личность и социальная среда. Потребности человека. Социализация и воспитание.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кономическая 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номика. Товар и деньги. Спрос. Предложение. Рынок, цена, конкуренция. Предпринимательство. Роль государства в экономике. Бюджет государства и семьи.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ая 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ая структура. Социальная стратификация. Богатые. Бедные. Этнос. Нации, Народности. Межнациональные отношения. Конфликты в обществе.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и термины 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ржание политической и духовной сфер жизни общества, структуру правов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заимосвязь различных сфер жизни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ъяснять основные понятия, владеть терминолог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ать с текстом учебника, дополнительной литератур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полнять элементы исследовательской деятельности, тесты разного уровня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 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жизненную позицию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ить подростков к жизни в современном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ывать социально-активную личность и гуманное отнош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дям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6"/>
        <w:gridCol w:w="842"/>
        <w:gridCol w:w="1187"/>
        <w:gridCol w:w="1647"/>
        <w:gridCol w:w="1208"/>
        <w:gridCol w:w="97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ендарно-тематическое планирование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39"/>
        <w:gridCol w:w="954"/>
        <w:gridCol w:w="1929"/>
        <w:gridCol w:w="13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 Вве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тест «Социальная сфер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оциальная сфе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и термины 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ржание политической и духовной сфер жизни общества, структуру правов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заимосвязь различных сфер жизн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ъяснять основные понятия, владеть терминолог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ать с текстом учебника, дополнительной литератур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полнять элементы исследовательской деятельности, тесты разного уровня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ть приобретенные знания и умения в практической деятельности  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жизненную позицию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ить подростков к жизни в современном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ывать социально-активную личность и гуманное отнош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8:00Z</dcterms:created>
  <dc:creator>Admin</dc:creator>
  <dc:description/>
  <cp:keywords/>
  <dc:language>en-US</dc:language>
  <cp:lastModifiedBy>RePack by Diakov</cp:lastModifiedBy>
  <cp:lastPrinted>2017-09-22T08:37:00Z</cp:lastPrinted>
  <dcterms:modified xsi:type="dcterms:W3CDTF">2017-10-10T05:56:00Z</dcterms:modified>
  <cp:revision>74</cp:revision>
  <dc:subject/>
  <dc:title>Рабочая программа учебного предмета – это индивидуальный инструмент педагога, предусматривающий наиболее оптимальные и эффективные для определенного класса содержание, формы и приемы организации образовательного процесса с целью получения результата, соо</dc:title>
</cp:coreProperties>
</file>