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C0"/>
        <w:spacing w:before="0" w:after="280"/>
        <w:rPr/>
      </w:pPr>
      <w:r>
        <w:rPr>
          <w:rStyle w:val="C18"/>
          <w:b/>
        </w:rPr>
        <w:t>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учениками основной школы содержания программы по обществознанию в 7 классе  являются:</w:t>
      </w:r>
      <w:r>
        <w:rPr>
          <w:u w:val="single"/>
        </w:rPr>
        <w:br/>
      </w:r>
      <w:r>
        <w:rPr>
          <w:rStyle w:val="C1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1"/>
        </w:rPr>
        <w:t>• знание ряда ключевых понятий базовых для школьного обществознания наук: 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/>
        <w:br/>
      </w:r>
      <w:r>
        <w:rPr>
          <w:rStyle w:val="C1"/>
        </w:rPr>
        <w:t>• приверженность гуманистическим и демократическим ценностям, патриотизму и гражданственности;</w:t>
      </w:r>
      <w:r>
        <w:rPr/>
        <w:br/>
      </w:r>
      <w:r>
        <w:rPr>
          <w:rStyle w:val="C1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/>
        <w:br/>
      </w:r>
      <w:r>
        <w:rPr>
          <w:rStyle w:val="C1"/>
        </w:rPr>
        <w:t>• понимание значения трудовой деятельности для личности и для общества;</w:t>
      </w:r>
      <w:r>
        <w:rPr>
          <w:u w:val="single"/>
        </w:rPr>
        <w:br/>
      </w:r>
      <w:r>
        <w:rPr>
          <w:rStyle w:val="C1"/>
        </w:rPr>
        <w:t>• 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1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/>
        <w:br/>
      </w:r>
      <w:r>
        <w:rPr>
          <w:rStyle w:val="C1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/>
        <w:br/>
      </w:r>
      <w:r>
        <w:rPr>
          <w:rStyle w:val="C1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Содержание учебного предм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аспределение материала по курсу «Обществозн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ирование поведения людей в общ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в экономических отнош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и при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1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егулирование поведения людей в обществ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2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ловек в экономических отношения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участники экономики- производители и потребители. Роль человеческого фактора в развитии экономики. 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 Экономика семьи. Прожиточный минимум. Семейное потребление. Права потреби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3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еловек и природ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 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 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ый модуль. Личностный опыт – социальный опыт. Значение курса в жизни каждог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3191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3191F"/>
          <w:sz w:val="24"/>
          <w:szCs w:val="24"/>
          <w:lang w:eastAsia="ar-SA"/>
        </w:rPr>
        <w:t>Формы организации занят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3191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  <w:lang w:eastAsia="ar-SA"/>
        </w:rPr>
        <w:t xml:space="preserve">коллективная;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3191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  <w:lang w:eastAsia="ar-SA"/>
        </w:rPr>
        <w:t xml:space="preserve">групповая;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3191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  <w:lang w:eastAsia="ar-SA"/>
        </w:rPr>
        <w:t xml:space="preserve">индивидуальна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319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3191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уча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й учащихся: пятибалльная систе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ИКТ, здоровье-сберегающая,  проектная, игровая, исследовательская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 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хем,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блиц,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устный опрос,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-проекты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пересказ, самостоятельное составление плана, работа с источниками, 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Содержание учебного предм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аспределение материала по курсу «Обществозн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-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ирование поведения людей в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в экономически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и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ЛЕНДАРНО- ТЕМАТИЧЕСКОЕ ПЛАНИРОВАНИЕ ПО ОБЩЕСТВОЗНАНИЮ В 7 классе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00"/>
        <w:gridCol w:w="827"/>
        <w:gridCol w:w="1282"/>
        <w:gridCol w:w="1207"/>
        <w:gridCol w:w="12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-ная раб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-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улирование поведения людей в обществ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значит жить по правил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и обязанности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и обязанности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ему важно соблюдать зако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ему важно соблюдать зако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От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От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чего нужна дисципл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новен - отвеча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тоит на страже зак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тоит на страже зак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кум по теме «Регулирование поведения людей в обществ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Человек в экономических отношен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ка  и ее основные участ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ка  и ее основные участ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терство работн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- охранять жиз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- охранять жиз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4. Повторени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Человек и общество».  Промежуточная аттестация (тес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Человек в экономических отношениях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прое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Обществозна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межуточной аттестации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корректировки программы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9c2">
    <w:name w:val="c9 c2"/>
    <w:basedOn w:val="Style5"/>
    <w:qFormat/>
    <w:rPr/>
  </w:style>
  <w:style w:type="character" w:styleId="C9c2c12">
    <w:name w:val="c9 c2 c12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Знак"/>
    <w:qFormat/>
    <w:rPr>
      <w:b/>
      <w:sz w:val="40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C18">
    <w:name w:val="c1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3:00Z</dcterms:created>
  <dc:creator>user</dc:creator>
  <dc:description/>
  <cp:keywords/>
  <dc:language>en-US</dc:language>
  <cp:lastModifiedBy>RePack by Diakov</cp:lastModifiedBy>
  <cp:lastPrinted>2017-09-20T02:44:00Z</cp:lastPrinted>
  <dcterms:modified xsi:type="dcterms:W3CDTF">2017-10-06T21:52:00Z</dcterms:modified>
  <cp:revision>180</cp:revision>
  <dc:subject/>
  <dc:title>РАБОЧАЯ ПРОГРАММА ПО ОБЩЕСТВОЗНАНИЮ В 6 КЛАССЕ</dc:title>
</cp:coreProperties>
</file>