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4536" w:right="-1769" w:firstLine="283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731010" cy="108013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-4536" w:right="-1769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left="-4536" w:right="-176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 НАУЧИТЬСЯ БЫСТРО И НАДОЛГО ЗАПОМИНАТЬ </w:t>
      </w:r>
    </w:p>
    <w:p>
      <w:pPr>
        <w:pStyle w:val="Normal"/>
        <w:widowControl/>
        <w:shd w:fill="FFFFFF" w:val="clear"/>
        <w:ind w:left="-4536" w:right="-176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Е СЛОВА</w:t>
      </w:r>
    </w:p>
    <w:p>
      <w:pPr>
        <w:pStyle w:val="Normal"/>
        <w:widowControl/>
        <w:shd w:fill="FFFFFF" w:val="clear"/>
        <w:ind w:right="-17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hd w:fill="FFFFFF" w:val="clear"/>
        <w:ind w:left="-4536" w:right="-1769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, что все, что от вас нужно при овладении  методом запоминания английских  слов - это ус</w:t>
        <w:softHyphen/>
        <w:t>тойчивое желание изучить иностранный язык. Успех изучения языка состоит не  в  новизне  принципа,  а  в умении правильно его использовать.  Чтобы  выучить  язык,   надо знать  не  только  принцип,  но и подробный способ его применения: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 xml:space="preserve">1.   После  запоминания  очередной  порции слов  необходимо  сделать паузу не менее 10 минут,  в течении которой ваши мысли не будут отвлечены серьезной умственной работой.  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2.  Спустя 10 минут слова  МОЖНО  повторять снова, а через 24 часа НЕОБХОДИМО повторить обязательно.</w:t>
      </w:r>
    </w:p>
    <w:p>
      <w:pPr>
        <w:pStyle w:val="Normal"/>
        <w:widowControl/>
        <w:shd w:fill="FFFFFF" w:val="clear"/>
        <w:ind w:left="-4536" w:right="-1769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 УСКОРЕННОГО  ЗАПОМИНАНИЯ ИНОСТРАННЫХ СЛОВ</w:t>
      </w:r>
    </w:p>
    <w:p>
      <w:pPr>
        <w:pStyle w:val="Normal"/>
        <w:widowControl/>
        <w:shd w:fill="FFFFFF" w:val="clear"/>
        <w:ind w:left="-4536" w:right="-1769" w:hanging="0"/>
        <w:rPr/>
      </w:pPr>
      <w:r>
        <w:rPr>
          <w:rFonts w:cs="Times New Roman" w:ascii="Times New Roman" w:hAnsi="Times New Roman"/>
          <w:sz w:val="24"/>
        </w:rPr>
        <w:t xml:space="preserve">1. Слова лучше объединять в группы по 7-10 штук. </w:t>
      </w:r>
    </w:p>
    <w:p>
      <w:pPr>
        <w:pStyle w:val="Normal"/>
        <w:widowControl/>
        <w:shd w:fill="FFFFFF" w:val="clear"/>
        <w:ind w:left="-4536" w:right="-1769" w:hanging="0"/>
        <w:rPr/>
      </w:pPr>
      <w:r>
        <w:rPr>
          <w:rFonts w:cs="Times New Roman" w:ascii="Times New Roman" w:hAnsi="Times New Roman"/>
          <w:sz w:val="24"/>
        </w:rPr>
        <w:t xml:space="preserve">2. Запоминание слов с помощью картинок. </w:t>
      </w:r>
    </w:p>
    <w:p>
      <w:pPr>
        <w:pStyle w:val="Normal"/>
        <w:widowControl/>
        <w:shd w:fill="FFFFFF" w:val="clear"/>
        <w:ind w:left="-4536" w:right="-17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начала все операции по запоминанию одно</w:t>
        <w:softHyphen/>
        <w:t>го слова, включая все повторения, создание структуры, поиск эквивалентов, записи в словаре.</w:t>
      </w:r>
    </w:p>
    <w:p>
      <w:pPr>
        <w:pStyle w:val="Normal"/>
        <w:widowControl/>
        <w:shd w:fill="FFFFFF" w:val="clear"/>
        <w:ind w:left="-4536" w:right="-17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>СПОСОБЫ ЭКОНОМИИ ВРЕМЕНИ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Сэкономить время можно на этапе создания структуры. Некоторые учащиеся не могут сосредоточиться, настроить себя и по десятку секунд думают над поиском подходяще</w:t>
        <w:softHyphen/>
        <w:t>го слова и связи. Это сильно тормозит твор</w:t>
        <w:softHyphen/>
        <w:t>ческий процесс, стирает перед этим выучен</w:t>
        <w:softHyphen/>
        <w:t>ные слова, т.к. прерывается неосознаваемый цикл кратковременной памяти. Урок - это спринтерская дистанция, ее нельзя бежать с перерывами и тяжелыми раздумьями. Надо все</w:t>
        <w:softHyphen/>
        <w:t>ми силами избегать простоев. Если у вас все же возникло непреодолимое затруднение, лучше пропустить слово и вернуться к нему чуть позже. Как правило, в этом случае нужные слова приходят сразу.</w:t>
      </w:r>
    </w:p>
    <w:p>
      <w:pPr>
        <w:pStyle w:val="Normal"/>
        <w:widowControl/>
        <w:shd w:fill="FFFFFF" w:val="clear"/>
        <w:ind w:left="-4536" w:right="-1769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ин способ экономии времени - од</w:t>
        <w:softHyphen/>
        <w:t>новременное изучение всех синонимов данного слова в иностранном языке. Например, вербо</w:t>
        <w:softHyphen/>
        <w:t>вать - recruit, enlist. Превратим "вербо</w:t>
        <w:softHyphen/>
        <w:t>вать" в слово "верба". Recruit напоминает слово "рекреация", enlist - "веник", "лист". Представьте себе, что вход в рекре</w:t>
        <w:softHyphen/>
        <w:t>ацию завален ветвями вербы. Вы берете ве</w:t>
        <w:softHyphen/>
        <w:t>ник, сделанный из листов бумаги, машете им, и ветки вербы разлетаются.</w:t>
      </w:r>
    </w:p>
    <w:p>
      <w:pPr>
        <w:pStyle w:val="Normal"/>
        <w:widowControl/>
        <w:shd w:fill="FFFFFF" w:val="clear"/>
        <w:ind w:left="-4536" w:right="-1769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инонимов может быть и больше. Чем больше синонимов иностранного языка вы включите в одну структуры, тем выше плотность информации, больше объем предоставляемой памяти, больше вероятность, что ни одно из них не забудется, выше скорость запоминания.</w:t>
      </w:r>
    </w:p>
    <w:p>
      <w:pPr>
        <w:pStyle w:val="Normal"/>
        <w:widowControl/>
        <w:shd w:fill="FFFFFF" w:val="clear"/>
        <w:ind w:left="-4536" w:right="-1769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О ЧЕМ ВЫ ДОЛЖНЫ ЗНАТЬ ПРИ ИЗУЧЕНИИ ИНОСТРАННОГО  ЯЗЫКА  </w:t>
      </w:r>
    </w:p>
    <w:p>
      <w:pPr>
        <w:pStyle w:val="Normal"/>
        <w:widowControl/>
        <w:shd w:fill="FFFFFF" w:val="clear"/>
        <w:ind w:left="-4536" w:right="-1769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плотняйте информацию, используя картин</w:t>
        <w:softHyphen/>
        <w:t xml:space="preserve">ки и блоки синонимов. 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2 . Переводите в конкретные образы абстрактные существительные, глаголы, наречия и прилагательные.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3. Помните, что 50%  успеха заключается в умении настроить себя.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4. Применяйте рациональную систему повторе</w:t>
        <w:softHyphen/>
        <w:t>ний.  Экономьте время.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5. Начните с 5 слов в день.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 xml:space="preserve">6. Не теряйте свои записи, они пригодятся. 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7. Используйте структурный  метод  вместе с классическим способом запоминания, это позволит  вам выявить для себя его достоин</w:t>
        <w:softHyphen/>
        <w:t>ства и недостатки.</w:t>
      </w:r>
    </w:p>
    <w:p>
      <w:pPr>
        <w:pStyle w:val="Normal"/>
        <w:widowControl/>
        <w:shd w:fill="FFFFFF" w:val="clear"/>
        <w:ind w:left="-4536" w:right="-1769" w:firstLine="283"/>
        <w:rPr/>
      </w:pPr>
      <w:r>
        <w:rPr>
          <w:rFonts w:cs="Times New Roman" w:ascii="Times New Roman" w:hAnsi="Times New Roman"/>
          <w:sz w:val="24"/>
        </w:rPr>
        <w:t>8. Помните, суть метода - расширить возможности вашей памяти, а не создать у вас устойчивое желание изучать иностранный язык.</w:t>
      </w:r>
    </w:p>
    <w:sectPr>
      <w:headerReference w:type="default" r:id="rId3"/>
      <w:type w:val="nextPage"/>
      <w:pgSz w:w="11906" w:h="16838"/>
      <w:pgMar w:left="6293" w:right="27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hd w:fill="FFFFFF" w:val="clear"/>
      <w:ind w:left="-2977" w:right="-1769" w:firstLine="283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59:00Z</dcterms:created>
  <dc:creator>KutenAA</dc:creator>
  <dc:description/>
  <cp:keywords/>
  <dc:language>en-US</dc:language>
  <cp:lastModifiedBy>Сергей</cp:lastModifiedBy>
  <cp:lastPrinted>2008-05-21T06:35:00Z</cp:lastPrinted>
  <dcterms:modified xsi:type="dcterms:W3CDTF">2017-11-06T07:43:00Z</dcterms:modified>
  <cp:revision>19</cp:revision>
  <dc:subject/>
  <dc:title>КАК НАУЧИТЬСЯ БЫСТРО И НАДОЛГО ЗАПОМИНАТЬ ИНОСТРАННЫЕ СЛОВА</dc:title>
</cp:coreProperties>
</file>