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40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бный план начального общего образования  МБОУ «СОШ № 15» разработан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Концепция развития исходит из того, что учащийся является  полноценным субъектом образовательных отношений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</w:t>
      </w:r>
    </w:p>
    <w:p>
      <w:pPr>
        <w:pStyle w:val="Normal"/>
        <w:jc w:val="both"/>
        <w:rPr/>
      </w:pPr>
      <w:r>
        <w:rPr/>
        <w:t>ученика, и возможность его полноценного участия в общественной и  профессиональной жизнедеятельности в условиях информационного общества».</w:t>
      </w:r>
    </w:p>
    <w:p>
      <w:pPr>
        <w:pStyle w:val="Normal"/>
        <w:rPr/>
      </w:pPr>
      <w:r>
        <w:rPr/>
        <w:t xml:space="preserve">      </w:t>
      </w:r>
      <w:r>
        <w:rPr/>
        <w:t>Учебный план разработан с учетом годового распределения часов:</w:t>
      </w:r>
    </w:p>
    <w:p>
      <w:pPr>
        <w:pStyle w:val="Normal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rPr/>
      </w:pPr>
      <w:r>
        <w:rPr/>
        <w:t>- личностной ориентации содержания образования;</w:t>
      </w:r>
    </w:p>
    <w:p>
      <w:pPr>
        <w:pStyle w:val="Normal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rPr/>
      </w:pPr>
      <w:r>
        <w:rPr/>
        <w:t>- социализации учащихся;</w:t>
      </w:r>
    </w:p>
    <w:p>
      <w:pPr>
        <w:pStyle w:val="Normal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rPr/>
      </w:pPr>
      <w:r>
        <w:rPr/>
        <w:t>- обеспечение внедрения в начальной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П  обеспечивает выполнение федерального компонента и формирование компонента, формируемого участниками образовательных отношений, образовательного учреждения. </w:t>
      </w:r>
    </w:p>
    <w:p>
      <w:pPr>
        <w:pStyle w:val="Normal"/>
        <w:ind w:firstLine="708"/>
        <w:rPr/>
      </w:pPr>
      <w:r>
        <w:rPr/>
        <w:t>В школе в 2017-2018 учебном году открыто на уровне начального общего образования: 9 классов-комплектов по программам для общеобразовательных учрежден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1  классе 5-тидневная учебная неделя, продолжительность урока 35 минут в I полугодии и 40-минутная продолжительность во II полугодии, продолжительность учебного года – 32 недели и 3 дня. Максимальная недельная нагрузка в 1-х классах -21 час.</w:t>
      </w:r>
    </w:p>
    <w:p>
      <w:pPr>
        <w:pStyle w:val="Normal"/>
        <w:spacing w:lineRule="atLeast" w:line="240"/>
        <w:jc w:val="both"/>
        <w:rPr/>
      </w:pPr>
      <w:r>
        <w:rPr/>
        <w:t xml:space="preserve">Во 2-4 классах 5-тидневная учебная неделя, продолжительность урока 40 минут, продолжительность учебного года -33 недели и 3 дня. Во 2-3 классах максимально допустимая недельная нагрузка при 5-дневной учебной неделе – 23 часа, в 4 классах – 23 час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е занятия в школе проводятся в первую смену. Внеурочная деятельность проводится   в рабочие дни недели, через час после последнего урока. Время начала занятий в 8-30. Вторая и третья перемены по 20 минут, остальные по 10 минут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/>
        <w:t xml:space="preserve">Все компоненты учебного плана подкреплены учебно-методическим комплект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ind w:firstLine="708"/>
        <w:jc w:val="both"/>
        <w:rPr/>
      </w:pPr>
      <w:r>
        <w:rPr/>
        <w:t xml:space="preserve"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. </w:t>
      </w:r>
    </w:p>
    <w:p>
      <w:pPr>
        <w:pStyle w:val="Normal"/>
        <w:rPr/>
      </w:pPr>
      <w:r>
        <w:rPr/>
      </w:r>
    </w:p>
    <w:tbl>
      <w:tblPr>
        <w:tblW w:w="123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41"/>
        <w:gridCol w:w="5425"/>
      </w:tblGrid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мплексная работа 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а,б; 2а,б,; 3а,б; 4б,в  классах обучение  ведётся по программе УМК «Школа России»,   в 4а  по программе УМК«Гармония».  Во 2а,б; 3а,б; 4а,б,в классах изучается учебный предмет «Иностранный язык» по 2 часа в неделю. При изучении учебного предмета «Иностранный язык» предусмотрено деление класса на группы во 2а,б; 3а,б и 4а классах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повышение грамотности и развитие устной и письменной речи  в 1-4 классах из части, формируемой участниками образовательных отношений, взят 1 час на русский язык.</w:t>
      </w:r>
    </w:p>
    <w:p>
      <w:pPr>
        <w:pStyle w:val="Normal"/>
        <w:ind w:firstLine="708"/>
        <w:jc w:val="both"/>
        <w:rPr/>
      </w:pPr>
      <w:r>
        <w:rPr/>
        <w:t>В 4а,б,в классах введён курс «Основы религиозных культур и светской этики»: 2 группы изучают «Основы светской этики», одна группа - «Основы православной культуры», одна -  «Основы мировых религиозных культур», одна – «Основы иудейской культуры», одна – «Основы буддийской культуры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начального общего образования  на 2017-2018</w:t>
      </w:r>
      <w:r>
        <w:rPr/>
        <w:t xml:space="preserve">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8"/>
        <w:gridCol w:w="540"/>
        <w:gridCol w:w="720"/>
        <w:gridCol w:w="540"/>
        <w:gridCol w:w="507"/>
        <w:gridCol w:w="665"/>
        <w:gridCol w:w="669"/>
        <w:gridCol w:w="763"/>
        <w:gridCol w:w="730"/>
        <w:gridCol w:w="669"/>
        <w:gridCol w:w="763"/>
        <w:gridCol w:w="730"/>
        <w:gridCol w:w="730"/>
        <w:gridCol w:w="763"/>
        <w:gridCol w:w="808"/>
        <w:gridCol w:w="1023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1"/>
                <w:sz w:val="22"/>
                <w:szCs w:val="22"/>
              </w:rPr>
              <w:t xml:space="preserve">                                        </w:t>
            </w:r>
            <w:r>
              <w:rPr>
                <w:position w:val="-11"/>
                <w:sz w:val="22"/>
                <w:szCs w:val="22"/>
              </w:rPr>
              <w:t>Классы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</w:tr>
      <w:tr>
        <w:trPr>
          <w:trHeight w:val="5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 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деления на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1-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0"/>
        <w:gridCol w:w="2520"/>
        <w:gridCol w:w="1620"/>
        <w:gridCol w:w="1620"/>
        <w:gridCol w:w="2688"/>
        <w:gridCol w:w="3612"/>
      </w:tblGrid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>
          <w:trHeight w:val="36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>О.Е.Жиренко, Лукина  Тренажер по чистописанию</w:t>
            </w:r>
            <w:r>
              <w:rPr/>
              <w:t>.</w:t>
            </w:r>
            <w:r>
              <w:rPr>
                <w:sz w:val="16"/>
                <w:szCs w:val="16"/>
              </w:rPr>
              <w:t xml:space="preserve"> ВАКО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, Н.А.Федосова Прописи (комплект из 4 частей)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.Н.Крылова  Контрольные работы по русскому языку (комплект из 2 частей) Экзамен, 2015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и к учебнику 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Ж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учению грам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</w:tc>
      </w:tr>
      <w:tr>
        <w:trPr>
          <w:trHeight w:val="29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Русский язык», </w:t>
            </w:r>
            <w:r>
              <w:rPr/>
              <w:t>В.П.Кана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7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И. Дмитриева. Поурочные разработки уроков по русскому языку, 2 класс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нажёр по чисто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нко О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ые  работы по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Игн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 Та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ы по русскому языку к учеб. Канаки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</w:t>
            </w:r>
          </w:p>
        </w:tc>
      </w:tr>
      <w:tr>
        <w:trPr>
          <w:trHeight w:val="25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ноуровневые задания. Н.С. Ульянов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урочные разработки по русскому языку. Москва «Вако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очные и контрольные работы по русскому языку, Т.Н. Максимова. Москва «Вако» 2015 </w:t>
            </w:r>
          </w:p>
        </w:tc>
      </w:tr>
      <w:tr>
        <w:trPr>
          <w:trHeight w:val="23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Анащенкова, М.А.Бантова и др. 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П.Канакин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.Г. Горец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Русский язык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Ситникова, И.Ф.Яценко, Н.Ю.Васильева Поурочные разработки по Русскому языку, ВАКО, 20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по русскому языку (комплект из 2 част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201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В. Кутявина «Поурочные разработки к учебнику Климановой «Литературное чт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ВАКО», 2012</w:t>
            </w:r>
          </w:p>
        </w:tc>
      </w:tr>
      <w:tr>
        <w:trPr>
          <w:trHeight w:val="24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u w:val="single"/>
              </w:rPr>
              <w:t>Литературное чтение+ СД</w:t>
            </w:r>
            <w:r>
              <w:rPr/>
              <w:t xml:space="preserve"> Л.Ф.Климанова, В.Г. Горецкий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.И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Дмитриева</w:t>
            </w:r>
            <w:r>
              <w:rPr/>
              <w:t xml:space="preserve">. </w:t>
            </w:r>
            <w:r>
              <w:rPr>
                <w:sz w:val="16"/>
                <w:szCs w:val="16"/>
                <w:u w:val="single"/>
              </w:rPr>
              <w:t>Поурочные разработки уроков по русскому языку, 2 класс</w:t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чая тетрадь </w:t>
            </w:r>
            <w:r>
              <w:rPr>
                <w:sz w:val="16"/>
                <w:szCs w:val="16"/>
                <w:u w:val="single"/>
              </w:rPr>
              <w:t>Литературное чтение</w:t>
            </w:r>
            <w:r>
              <w:rPr>
                <w:sz w:val="16"/>
                <w:szCs w:val="16"/>
              </w:rPr>
              <w:t>.  Л.А. Виноград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 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та с текстом</w:t>
            </w:r>
            <w:r>
              <w:rPr>
                <w:sz w:val="16"/>
                <w:szCs w:val="16"/>
              </w:rPr>
              <w:t xml:space="preserve"> ФГОС О. 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з-во «Экзамен» 2015</w:t>
            </w:r>
          </w:p>
        </w:tc>
      </w:tr>
      <w:tr>
        <w:trPr>
          <w:trHeight w:val="21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литературному чтению. С.В. Кутявин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литературному чтению. М.В. Бойкина, Л.А. Виноградская. Москва «Просвещение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 по литературному чтению. Г.В. Шубина. Москва «Экзамен» 201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Л.Ф.Климан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В.Головано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Л.А.Виноградская</w:t>
            </w:r>
            <w:r>
              <w:rPr>
                <w:b/>
              </w:rPr>
              <w:t xml:space="preserve"> </w:t>
            </w:r>
            <w:r>
              <w:rPr/>
              <w:t>«Литературное чтение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В.Кутя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литературному чт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.В. Бой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Т. по чтению к учебнику Л.Ф.Климановой «Литературное чтение 4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>
          <w:trHeight w:val="27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чая программа курса английского языка «Английский с удовольствием» для 2-4 классов общеобразовательных учреждений. ФГОС. (М.З.Биболетова, Н.Н.Трубанева, Титул, 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м планированием (В.П. Кузовлев, М.: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правочник с упражнениями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ьные задания 2-4 классы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П. Кузовлев,(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диокассеты, сборник песен «</w:t>
            </w:r>
            <w:r>
              <w:rPr>
                <w:sz w:val="16"/>
                <w:szCs w:val="16"/>
                <w:lang w:val="en-US"/>
              </w:rPr>
              <w:t>Gam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ngs</w:t>
            </w:r>
            <w:r>
              <w:rPr>
                <w:sz w:val="16"/>
                <w:szCs w:val="16"/>
              </w:rPr>
              <w:t>» с аудиокассето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м планированием (В.П. Кузовлев, М.: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правочник с упражнениями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ьные задания 2-4 классы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П. Кузовлев,(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диокассеты, сборник песен «</w:t>
            </w:r>
            <w:r>
              <w:rPr>
                <w:sz w:val="16"/>
                <w:szCs w:val="16"/>
                <w:lang w:val="en-US"/>
              </w:rPr>
              <w:t>Gam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ngs</w:t>
            </w:r>
            <w:r>
              <w:rPr>
                <w:sz w:val="16"/>
                <w:szCs w:val="16"/>
              </w:rPr>
              <w:t>» с аудиокассетой</w:t>
            </w:r>
            <w:r>
              <w:rPr>
                <w:sz w:val="20"/>
                <w:szCs w:val="20"/>
              </w:rPr>
              <w:t>английского языка для начальной школ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 4 класс</w:t>
            </w:r>
          </w:p>
          <w:p>
            <w:pPr>
              <w:pStyle w:val="Normal"/>
              <w:rPr/>
            </w:pPr>
            <w:r>
              <w:rPr/>
              <w:t>ТИТУЛ,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ля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.З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к учебнику английского языка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кассеты к учебнику английского языка для начальной школ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</w:t>
            </w:r>
          </w:p>
          <w:p>
            <w:pPr>
              <w:pStyle w:val="Normal"/>
              <w:rPr/>
            </w:pPr>
            <w:r>
              <w:rPr/>
              <w:t>М. «Просвещение»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Моро Рабочая тетрадь Математика (комплект из 2 частей).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И.Волкова Проверочные работы Математика  Просвещение, 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Н.Рудницкая   Контрольные работы по математике (комплект из 2 частей)  Экзамен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.Ю.Самсонова  Самостоятельные работы по математике (комплект из 2 частей) Экзамен, 2015</w:t>
            </w:r>
          </w:p>
        </w:tc>
      </w:tr>
      <w:tr>
        <w:trPr>
          <w:trHeight w:val="240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Математика»+СД 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И. Моро, М.А. Бантова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7 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 Ситникова, Н.Ф. Яценк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урочные разработки уроков по математике 2 клас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К М.И. Мо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+ С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четные работы по математике. М.И. Кузнецова. Из-во «Экзамен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сты по математики  к УМК М.И. Мо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дницкая, Из-во «Экзамен» 2015</w:t>
            </w:r>
          </w:p>
        </w:tc>
      </w:tr>
      <w:tr>
        <w:trPr>
          <w:trHeight w:val="18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математике. Т.Н. Ситникова, И.Ф. Яценко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математике. М.И. Моро, С.И. Вол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 по математике. В.Н. Рудницкая. Москва «Экзамен» 2016</w:t>
            </w:r>
          </w:p>
        </w:tc>
      </w:tr>
      <w:tr>
        <w:trPr>
          <w:trHeight w:val="6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И.Мор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Ю.М.Коляги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М.А.Бантова</w:t>
            </w:r>
            <w:r>
              <w:rPr>
                <w:b/>
              </w:rPr>
              <w:t xml:space="preserve"> </w:t>
            </w:r>
            <w:r>
              <w:rPr/>
              <w:t>«Математика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И.Дмитриева«Поурочные разработки по учебнику М.И.Моро «Математика. 4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И.Во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ые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И.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Ю. Васильева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окружающему миру. А.А. Плешаков. Москва «Просвещение»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Тесты по окружающему миру . Е.М. Тихомирова. Москва «Экзамен» 2016</w:t>
            </w:r>
          </w:p>
        </w:tc>
      </w:tr>
      <w:tr>
        <w:trPr>
          <w:trHeight w:val="26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кружающий мир»+ СД, М. «Просвещение»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 Василье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урочные разработки уроков по окружающему миру  2 клас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К А.А. Плеш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чая тетрадь</w:t>
            </w:r>
            <w:r>
              <w:rPr>
                <w:sz w:val="16"/>
                <w:szCs w:val="16"/>
              </w:rPr>
              <w:t xml:space="preserve">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во «Экзамен» 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Тесты </w:t>
            </w:r>
            <w:r>
              <w:rPr>
                <w:sz w:val="16"/>
                <w:szCs w:val="16"/>
              </w:rPr>
              <w:t xml:space="preserve"> по окружающему 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, Из-во «Экзамен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–определит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Земли до неба» А.А.Плешаков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.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Ю. Васильева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окружающему миру. А.А. Плешаков. Москва «Просвещение»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Тесты по окружающему миру . Е.М. Тихомирова. Москва «Экзамен» 201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А.А.Плешаков</w:t>
            </w:r>
            <w:r>
              <w:rPr>
                <w:b/>
              </w:rPr>
              <w:t xml:space="preserve"> </w:t>
            </w:r>
            <w:r>
              <w:rPr/>
              <w:t>«Окружающий мир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Н.Макси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урочные разработки к УМ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Плешакова «Окружающий мир. 4 кл.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А.Плешаков «Окружающий мир»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1 класс»</w:t>
            </w:r>
          </w:p>
          <w:p>
            <w:pPr>
              <w:pStyle w:val="Normal"/>
              <w:rPr/>
            </w:pPr>
            <w:r>
              <w:rPr/>
              <w:t>М. Просвещение 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2 класс»</w:t>
            </w:r>
          </w:p>
          <w:p>
            <w:pPr>
              <w:pStyle w:val="Normal"/>
              <w:rPr/>
            </w:pPr>
            <w:r>
              <w:rPr/>
              <w:t>М. Просвещение 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1 класс»</w:t>
            </w:r>
          </w:p>
          <w:p>
            <w:pPr>
              <w:pStyle w:val="Normal"/>
              <w:rPr/>
            </w:pPr>
            <w:r>
              <w:rPr/>
              <w:t>М. Просвещение 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,Т, к учебнику «Музыка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Программа «Музыка 1-7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4 класс»</w:t>
            </w:r>
          </w:p>
          <w:p>
            <w:pPr>
              <w:pStyle w:val="Normal"/>
              <w:rPr/>
            </w:pPr>
            <w:r>
              <w:rPr/>
              <w:t>М. Просвещение ,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к учебнику  «Музыка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,Т, к учебнику «Музыка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Неменская </w:t>
            </w:r>
          </w:p>
          <w:p>
            <w:pPr>
              <w:pStyle w:val="Normal"/>
              <w:rPr/>
            </w:pPr>
            <w:r>
              <w:rPr/>
              <w:t>«Изобразительное искусство. Ты изображаешь, украшаешь и строишь»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бразительному искусству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>
          <w:trHeight w:val="24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          </w:t>
              <w:br/>
              <w:t xml:space="preserve">Неменского Б.М. Изобразительное   </w:t>
              <w:br/>
              <w:t xml:space="preserve">искусств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2012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Частная жизнь шедевров» в 3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и др./Под ред.       </w:t>
              <w:br/>
              <w:t xml:space="preserve">Неменского Б.М. Изобразительное   </w:t>
              <w:br/>
              <w:t xml:space="preserve">искусство               М.Просвещение,2013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«Твоя мастерская»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, 2008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Величайшие  шедевры  мировой культуры»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Изобразительное искусство»</w:t>
            </w:r>
          </w:p>
          <w:p>
            <w:pPr>
              <w:pStyle w:val="Normal"/>
              <w:rPr/>
            </w:pPr>
            <w:r>
              <w:rPr/>
              <w:t>Ассоциация XXIвек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Коп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о-тематическое планирование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век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менская Л.А./Под ред.           </w:t>
              <w:br/>
              <w:t xml:space="preserve">Неменского Б.М. Изобразительное   </w:t>
              <w:br/>
              <w:t xml:space="preserve">искусство         М.Просвещение,2014   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Галерея изобразительного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Технология 1 класс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.И.Роговцева   Рабочая тетрадь «Технология»  Просвещение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.И. Роговцева, Н.В. Богданова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Технология»+СД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5 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чая тетрадь</w:t>
            </w:r>
            <w:r>
              <w:rPr>
                <w:sz w:val="16"/>
                <w:szCs w:val="16"/>
              </w:rPr>
              <w:t xml:space="preserve"> по технологии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. 201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Технология 2 класс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технологии. Н.В. Шипилова, Н.И. Роговцева. Москва «Просвещение» 201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Н.И.Роговцева</w:t>
            </w:r>
            <w:r>
              <w:rPr>
                <w:b/>
              </w:rPr>
              <w:t xml:space="preserve"> </w:t>
            </w:r>
            <w:r>
              <w:rPr/>
              <w:t>«Технология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 «Поурочные разработки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рабочая тетрадь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1-4 классы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Физическая культура» 1-4 класс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ишков и др «Основы религиозных культур и светской этики» 4-5 класс 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ег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>О.Е.Жиренко, Лукина  Тренажер по чистописанию</w:t>
            </w:r>
            <w:r>
              <w:rPr/>
              <w:t>.</w:t>
            </w:r>
            <w:r>
              <w:rPr>
                <w:sz w:val="16"/>
                <w:szCs w:val="16"/>
              </w:rPr>
              <w:t xml:space="preserve"> ВАКО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, Н.А.Федосова Прописи (комплект из 4 частей)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.Н.Крылова  Контрольные работы по русскому языку (комплект из 2 частей) Экзамен, 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и к учебнику 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Ж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учению грам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Русский язык», </w:t>
            </w:r>
            <w:r>
              <w:rPr/>
              <w:t>В.П.Кана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2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И. Дмитриева. Поурочные разработки уроков по русскому языку, 2 класс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нажёр по чисто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нко О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ые  работы по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Игн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 Та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ы по русскому языку к учеб. Канаки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ноуровневые задания. Н.С. Ульянов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урочные разработки по русскому языку. Москва «Вако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очные и контрольные работы по русскому языку, Т.Н. Максимова. Москва «Вако» 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Анащенкова, М.А.Бантова и др. 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П.Канакин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.Г. Горец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Русский язык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Ситникова, И.Ф.Яценко, Н.Ю.Васильева Поурочные разработки по Русскому языку, ВАКО, 20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по русскому языку (комплект из 2 част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201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одготовил: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м. директора по УВР                                                        Е.С.Василье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8:00Z</dcterms:created>
  <dc:creator>Admin</dc:creator>
  <dc:description/>
  <cp:keywords/>
  <dc:language>en-US</dc:language>
  <cp:lastModifiedBy>Admin</cp:lastModifiedBy>
  <cp:lastPrinted>2017-09-16T09:04:00Z</cp:lastPrinted>
  <dcterms:modified xsi:type="dcterms:W3CDTF">2017-10-31T02:30:00Z</dcterms:modified>
  <cp:revision>110</cp:revision>
  <dc:subject/>
  <dc:title>Пояснительная записка</dc:title>
</cp:coreProperties>
</file>