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________________Н.Е.Бли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«______»___________________2017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иректор МБОУ «СОШ № 1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________________Е.И.Поп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«______»_______________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иказ №____________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604000</wp:posOffset>
                </wp:positionH>
                <wp:positionV relativeFrom="page">
                  <wp:posOffset>9525</wp:posOffset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92520" y="-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pt;margin-top:0.75pt;width:264.55pt;height:292.25pt" coordorigin="10400,15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54;top:-924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400;top:15;width:5291;height:5845">
                  <v:shape id="shape_0" coordsize="6418,6670" path="m6418,1185l6418,6670l1809,6669c974,5889,0,3958,1407,1987c2830,0,5591,411,6418,1185xe" fillcolor="#a7bfde" stroked="f" o:allowincell="f" style="position:absolute;left:10400;top:15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0986;top:1001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1086;top:1269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10985</wp:posOffset>
                </wp:positionH>
                <wp:positionV relativeFrom="page">
                  <wp:posOffset>9525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865440" y="-19119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0.75pt;width:332.75pt;height:227.25pt" coordorigin="10411,15" coordsize="6655,4545">
                <v:shape id="shape_0" stroked="t" o:allowincell="f" style="position:absolute;left:9048;top:-2996;width:3058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2949;top:44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3048;top:105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3131;top:171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825</wp:posOffset>
                </wp:positionH>
                <wp:positionV relativeFrom="page">
                  <wp:posOffset>-643255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720000" y="-12686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50.65pt;width:464.8pt;height:380.95pt" coordorigin="195,-1013" coordsize="9296,7619">
                <v:shape id="shape_0" stroked="t" o:allowincell="f" style="position:absolute;left:-939;top:-3011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275;top:4390;width:2216;height:2216">
                  <v:oval id="shape_0" fillcolor="#a7bfde" stroked="f" o:allowincell="f" style="position:absolute;left:7275;top:4390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7329;top:4724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74;top:506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2700" w:type="pct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406" w:hRule="atLeast"/>
        </w:trPr>
        <w:tc>
          <w:tcPr>
            <w:tcW w:w="7867" w:type="dxa"/>
            <w:tcBorders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cs="Times New Roman" w:ascii="Cambria" w:hAnsi="Cambria"/>
                <w:b/>
                <w:bCs/>
                <w:color w:val="365F91"/>
                <w:sz w:val="52"/>
                <w:szCs w:val="52"/>
              </w:rPr>
              <w:t>План воспитательной работы</w:t>
            </w:r>
          </w:p>
        </w:tc>
      </w:tr>
      <w:tr>
        <w:trPr>
          <w:trHeight w:val="362" w:hRule="atLeast"/>
        </w:trPr>
        <w:tc>
          <w:tcPr>
            <w:tcW w:w="7867" w:type="dxa"/>
            <w:tcBorders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365F91"/>
                <w:sz w:val="52"/>
                <w:szCs w:val="52"/>
              </w:rPr>
              <w:t>МБОУ «СОШ №15»</w:t>
            </w:r>
          </w:p>
        </w:tc>
      </w:tr>
      <w:tr>
        <w:trPr>
          <w:trHeight w:val="427" w:hRule="atLeast"/>
        </w:trPr>
        <w:tc>
          <w:tcPr>
            <w:tcW w:w="786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bCs/>
                <w:color w:val="365F91"/>
                <w:sz w:val="52"/>
                <w:szCs w:val="52"/>
              </w:rPr>
              <w:t>на 2</w:t>
            </w:r>
            <w:r>
              <w:rPr>
                <w:rFonts w:cs="Times New Roman"/>
                <w:b/>
                <w:bCs/>
                <w:color w:val="365F91"/>
                <w:sz w:val="52"/>
                <w:szCs w:val="52"/>
                <w:lang w:val="en-US"/>
              </w:rPr>
              <w:t>01</w:t>
            </w:r>
            <w:r>
              <w:rPr>
                <w:rFonts w:cs="Times New Roman"/>
                <w:b/>
                <w:bCs/>
                <w:color w:val="365F91"/>
                <w:sz w:val="52"/>
                <w:szCs w:val="52"/>
              </w:rPr>
              <w:t>7-2</w:t>
            </w:r>
            <w:r>
              <w:rPr>
                <w:rFonts w:cs="Times New Roman"/>
                <w:b/>
                <w:bCs/>
                <w:color w:val="365F91"/>
                <w:sz w:val="52"/>
                <w:szCs w:val="52"/>
                <w:lang w:val="en-US"/>
              </w:rPr>
              <w:t>01</w:t>
            </w:r>
            <w:r>
              <w:rPr>
                <w:rFonts w:cs="Times New Roman"/>
                <w:b/>
                <w:bCs/>
                <w:color w:val="365F91"/>
                <w:sz w:val="52"/>
                <w:szCs w:val="52"/>
              </w:rPr>
              <w:t>8 учебный год</w:t>
            </w:r>
          </w:p>
        </w:tc>
      </w:tr>
      <w:tr>
        <w:trPr>
          <w:trHeight w:val="197" w:hRule="atLeast"/>
        </w:trPr>
        <w:tc>
          <w:tcPr>
            <w:tcW w:w="78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52"/>
                <w:szCs w:val="5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7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32"/>
          <w:szCs w:val="32"/>
        </w:rPr>
        <w:t>аправления воспитательной деятельност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«СОШ №15» г. Братска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Формирование духовно – нравственного мира, гражданско – патриотическое воспитание детей»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спитание гражданственности, патриотизма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ценност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ир во всём мире, многообразие и уважение культур и народов);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ние нравственных чувств, убеждений, этического соз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ценност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Воспитание экологической культуры, культуры здорового и безопасного образа жиз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ценност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ценности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питание социальной ответственности и компетентности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ност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ценност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Деятельность осуществляется по тематическим месячник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школа». Задач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гордости за страну, город, школ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реализовать себя в социу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е сердце». Задач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уманизма, милосердия, доброго отношения к окружающи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индивидуальных способностей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чу все знать». 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ых гражданских установо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ире круг». Задач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потребностей в ЗОЖ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человеколюб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лые руки не знают скуки». 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ей в труд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умений и навыков в общественно полезной деятельност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и чуткого отношения к окружающ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гражданин России».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любви к Родине, малой роди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народной памяти, уважения к историческому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му родной страны.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силы и выносливости.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ружба и братство дороже богатства». 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пыта в различных видах трудовой 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взаимоотношений, толерант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«П»: поговорим, подумаем, поспорим». 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жизненных позиц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природ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здоровом теле – здоровый дух». Задач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потребностей в ЗОЖ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гордости за свою стран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физкультуре и спорту.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стемные мероприят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(1раз в месяц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щешкольные мероприятия (по плану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программ: Комплексная социально-психологическая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офилактике употребления ПАВ (психоактивных веществ) "Все цвета,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 чёрного", «Одаренные дети», «Пятнашка», «Навыки жизн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ри директоре, заместителях директор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омощь самоуправлению школьни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омощь классным руководителя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группы риска и их родителям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етодической копил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омощь кружковой и секционной работ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Советом ветеран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реждениями дополнительного 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КДН, школьным инспектором, др. общественными институтам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школ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активизации родительской общественности.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го развития, воспитания и социализации учащихся МБОУ  «СОШ № 15»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Задачи воспитательной работы на 2017-2018 учебный го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редупреждению правонарушений и безнадзорности среди несовершеннолетних и по предупреждению наркомании, алкоголизма, табакокурения среди детей и подростков, максимально привлекать детей группы риска к участию в жизни школы, класса, занятиях кружков, секц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изучению уровня сформированности жизненных ценностей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методической работы с классными руководителям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вгуст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ентябрь.         «Моя школа».              </w:t>
      </w:r>
      <w:r>
        <w:rPr/>
        <w:t>Ответственный за месячник: педагог организатор Пинаева Л.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53"/>
        <w:gridCol w:w="994"/>
        <w:gridCol w:w="4477"/>
        <w:gridCol w:w="3373"/>
        <w:gridCol w:w="2369"/>
      </w:tblGrid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седание кл.рук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анирование работы на год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щание при зам.дир. по УВР с приглашением психолога, соц.педагога, шк. инспектора, пед.-орг-ра, библиотекаря, педагогов ДО «Планирование работы на год» (отв.зам.дир. по УВ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верка и анализ планов восп. работ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. собр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 (1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д.собр. «Союз семьи и школы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11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Заседания родит.комитетов классов, школы «Планирование работы на год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уществление связи с руководит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ков, секций, участие в работе ярмарки «Дары осени», акции «Зелёная школ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д.работа с родит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кция «Школьный портфел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здник Первого звонка» (1-11 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. пед.-организатор)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щешкольная линейка «Дети Беслан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. педагог-организатор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ассные часы по плану кл.руков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самоуправления школьнико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(1-11 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.часы «Профилактика ДДТТ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» 1-11 кл.(отв.  кл.рук. 1-11 кл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отряда ЮИДД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Ярмарка «Дары осени» 1-11кл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. кл.рук., родит. комитеты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Зелёная школа» (1-11) Оформление рекре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ция «Школьный порт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ятельность трудового отря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я по программе "Все цвета, кроме чёрного" (соц.педагог, психолог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т профилактики, Заседание «Здоровье +»  (отв. соц.педагог, психолог, администрация, кл.рук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группы риска к общешкольным мероприятиям, занятиям внеурочной деятельностью, доп.обр. (отв. кл.руков., соц.педагог, руководители доп.обр.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ческая неделя «Высокая ответственность» </w:t>
            </w:r>
            <w:r>
              <w:rPr>
                <w:rFonts w:cs="Times New Roman" w:ascii="Times New Roman" w:hAnsi="Times New Roman"/>
              </w:rPr>
              <w:t>(к Всемирному Дню солидарности в борьбе с терроризмом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влечение уч-ся во внеурочную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ь «День открытых дверей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. кл. рук., педагоги доп.обр.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.-организато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уск традиционного школьного издания «Пятна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 органов классного самоуправ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самоуправление, кл.руководители, организатор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ктябрь.         «Доброе сердце».                   Ответственный за месячник: Е.В.Филатова, Т.В.Ташкенова, Ивлева Т.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46"/>
        <w:gridCol w:w="864"/>
        <w:gridCol w:w="4479"/>
        <w:gridCol w:w="4019"/>
        <w:gridCol w:w="1988"/>
      </w:tblGrid>
      <w:tr>
        <w:trPr>
          <w:trHeight w:val="25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Методическая рабо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Работа с родителя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вления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Внеклассные мероприят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Классные часы, индивидуальны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амоуправление</w:t>
            </w:r>
          </w:p>
        </w:tc>
      </w:tr>
      <w:tr>
        <w:trPr>
          <w:trHeight w:val="24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е при зам.  директора по УВР с пед.-организаторо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изац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школьного самоуправления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зам.дир. по УВ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родителей в подготовке и проведении внекл.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Совете профилактик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роведению родительских собраний, классных часов по профилактике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минар «Воспитание потребности в ЗОЖ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священие в первоклассн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Пинаева Л.И.)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священие в пятиклассники» (Ташкенова Т.В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священие в старшеклассн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Л.И.Пинае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юди пожилые, сердцем молодые» День пожилого человека».  Праздничная программа. (Е.В.Филато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кция «Письмо другу» (Всемирный День почты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 Концерт ко Дню учителя (2-11 кл.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ассные часы по плану кл.руков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е министерств. Анализ работы за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. консультации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ормление стенда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ильное питание –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здоровья», отв. учитель ИЗ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ра, фликер!» акция (1-11 классы, Ивлева Т.Ю., Пинаева Л.И.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по профилактике ДДТТ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кл. рук. 1-11 к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кция «Ветеран живет рядом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кл., (отв. рук. школьного музея)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лечение детей группы риска к общешкольным мероприяти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рофилактическая неделя «Будущее в моих руках» (к Всемирному Дню трезвости и борьбы с алкоголизмом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Занятия по Программе  "Все цвета, кроме чёрного" (соц. педагог, территориальный инспектор, психолог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вет профилактики  (отв. соц.педагог, психолог, администрация, кл.рук.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треча с территориальным инспектором «ПАВ. Закон. Ответственность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агог-организато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грамма для бабушек и дедушек ко Дню пожилого человека 1-11 кл. (отв. пед. – орг., отв. за месячник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церт ко Дню учителя (отв. педагог – организатор, шк. самоуправление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уск традиционного школьного издания «Пятнаш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ябрь.         «Хочу всё знать».     Ответственный за месячник: С.В.Видинеева, Н.С.Власенко, Н.В.Молодцо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30"/>
        <w:gridCol w:w="994"/>
        <w:gridCol w:w="4064"/>
        <w:gridCol w:w="4094"/>
        <w:gridCol w:w="2184"/>
      </w:tblGrid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дготовка и проведение общешкольного родительского собрания  (отв.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щание «Итоги месяца. Планирование месяч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тчет соц. педагога, психолога, организатора библиотекаря, 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школьно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«Дом, в котором мы живём»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внекл.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ок-шоу «Я и мой компьютер» (5-6, С.В.Видинее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лагаемые спеха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кл., Н.В.Молодцова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гитационный поезд «Мы – за ЗОЖ!» (7-9 классы, Н.В.Молодцо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«Я здоровье сберегу - сам себе я помогу!» (1-4 кл., Н.С.Власенко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кция ко Дню Матер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городского уровн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ассные часы по плану кл.руководител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министерств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упление агитбригады ЮИДД 1-5 кл. (педагог-организатор ОБЖ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дел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ыши!Двигайся!Живи!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я по профилактике ДДТТ, пожарной безопасности 1-11к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кл. рук. 1-11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невного лагеря при школе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экскурсий на предприятия города 1-9 кл., «Встречи с интересными людьми» (отв. кл. рук., родит. комит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детей группы риска к общешкольным мероприятиям. (отв. соц. педагог, кл.руково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город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Профилактическая неделя «Единство многообразия» (к Всемирному Дню толерантности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 Занятия по Программе "Все цвета, кроме чёрного" </w:t>
            </w:r>
            <w:r>
              <w:rPr>
                <w:rFonts w:cs="Times New Roman" w:ascii="Times New Roman" w:hAnsi="Times New Roman"/>
                <w:b/>
              </w:rPr>
              <w:t>(10,11 кл.)</w:t>
            </w:r>
            <w:r>
              <w:rPr>
                <w:rFonts w:cs="Times New Roman" w:ascii="Times New Roman" w:hAnsi="Times New Roman"/>
              </w:rPr>
              <w:t xml:space="preserve"> (соц. педагог, территориальный инспектор, психолог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овет профилактики  (отв. соц.педагог, психолог, администрация, кл.рук.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Закон и порядок» (1-11 кл. по плану соц.педагог, территор.инспект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агог-организатор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Выпуск традиционного школьного издания «Пятнаш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кабрь.         «Шире круг».                                   Ответственный за месячник: Н.П.Якименко, Е.М.Хацкевич, Адарич Л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0"/>
        <w:gridCol w:w="994"/>
        <w:gridCol w:w="4035"/>
        <w:gridCol w:w="3643"/>
        <w:gridCol w:w="2174"/>
      </w:tblGrid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ШМО кл. руководител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рук. ШМО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щание при зам. дир. по УВР «Отчет о работе соц.педагога, педагога-организатора, библиотекаря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и месяца. Планирование месячн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 мероприятий класса, школы, подготовка к Новогоднему КВНу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ндивид. работа с родителями (отв. соц. педагог, психолог, кл. руководители)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Все цвета, кроме чёрного"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лаготворитель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л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скурсии в шк.музе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Днем рождения, город!» 1-11кл.  с приглашением ветеранов города  (отв.Гилевич Д.М., кл. руков.)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лубой огонёк» для ветеранов города, ветеранов труда (Е.М.Хацкевич, Л.В.Адарич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гитбригада «Мой Братск» (5-7 классы (Якименко Н.П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4. Новогодний КВ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Классные часы по плану кл.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министер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портивные мероприятия под девизом: «Братчане - за здоровый образ жизни!», 1-11 кл. (отв. уч. физ-ры, шк. самоуправление)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ция «СПИД  - болезнь рискового поведения!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</w:rPr>
              <w:t>3.Неделя правовых знаний «Равноправие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я по профилактике ДДТТ, пожарной безопасности 1-11к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кл. рук. 1-11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формление школы к Новому году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 (шк. самоуправление, кл. рук.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уборки клас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детей группы риска к общешкольным мероприяти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рофилактическая неделя ВИЧ-инфекция «Здоровая семья» (к Всемирному Дню борьбы с ВИЧ/СПИД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еделя правовых знаний «Равноправие» (10 декабря Всемирный День прав человека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сковое поведение и ВИЧ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-11 классы) (социальный педагог, мед.работник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т профилактики (отв. соц. педагог, психолог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ятия по Программе "Все цвета, кроме чёрного" (соц. педагог, территориальный инспектор, психолог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Закон и порядок» (1-11 кл. по плану соц.педагог, территор.инспекто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роприятия, посвященные Новому году, 1-11 кл.  (отв.  кл. рук., родит. ком., пед.- организатор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 Новогодний КВН : учителя-родители-учащиеся (педколлектив, родит. комитет школ (9-11к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уск традиционного школьного издания «Пятнаш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Январь.         «Умелые руки не знают скук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Нечаева С.М., Ларикова О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30"/>
        <w:gridCol w:w="994"/>
        <w:gridCol w:w="4056"/>
        <w:gridCol w:w="4161"/>
        <w:gridCol w:w="2125"/>
      </w:tblGrid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Итоги месяца. Планирование месячни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емина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олерантность в разрешении конфликт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седание общешкольного родительского комит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теллектуальный марафон «Эрудит – 2017» (2-11 классы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ная программа для 1-классников (С.М.Нечае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нейка «27 января – прорыв блокады Ленинграда» 1-11 классы (О.В.Ларикова, С.М.Нечае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юди и судьбы. Мать Тереза». (5-7 классы) (Ларикова О.В.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</w:rPr>
              <w:t>Классные часы по плану кл.руководител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министерств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ЮИДД 1-4 кл. (педагог-организатор ОБ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я по профилактике ДДТТ, 1-11к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кл. рук. 1-11 к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ТД – летательные аппараты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поделке от класса, 1-10 кл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. руководител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(9-11 класс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 с детьми группы риска (шк.инспектор, соц.педагог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ивлечение детей группы риска к общешкольным мероприятия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Занятия по программе "Все цвета, кроме чёрного" </w:t>
            </w:r>
            <w:r>
              <w:rPr>
                <w:rFonts w:cs="Times New Roman" w:ascii="Times New Roman" w:hAnsi="Times New Roman"/>
                <w:color w:val="000000"/>
              </w:rPr>
              <w:t>(социальный педагог, школьный фельдшер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т профилактики (отв. психолог, соц. педагог, шк. инспектор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«Закон и порядок» (1-11 кл. по плану соц.педагог, территор.инспек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.-организатор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уск традиционного школьного издания «Пятнаш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евраль.         «Я – гражданин России»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инаева Л.И., Щербашина Л.А., учителя физ-ры,  все кл.руководител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91"/>
        <w:gridCol w:w="994"/>
        <w:gridCol w:w="3702"/>
        <w:gridCol w:w="4598"/>
        <w:gridCol w:w="2181"/>
      </w:tblGrid>
      <w:tr>
        <w:trPr>
          <w:trHeight w:val="2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Итоги месяца. Планирование месячника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1 кл. 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но-музыкальная композиция «Защитники Отечества», 5-11 класс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ные часы для уч-ся 1-4 классов «Юные защитники Родины» (Щербашина Л.А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ные часы с приглашением ветеранов Великой Отечественной войны, воинов-интернационалистов, «детей войны» (шк. музей, кл. руководители)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седания министерств</w:t>
            </w:r>
            <w:r>
              <w:rPr>
                <w:rFonts w:cs="Times New Roman" w:ascii="Times New Roman" w:hAnsi="Times New Roman"/>
                <w:color w:val="FF6600"/>
              </w:rPr>
              <w:t>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Спортивные мероприятия, посвященные Дню защитника Отечества: (учителя физ-ры, школьное самоуправление) - 1-4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2. Акция «Ветеран живёт рядом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нятия по профилактике ДДТТ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(отв.  кл. рук. 1-11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выставки  «Защитникам Отечества посвящается…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(отв. учитель  ИЗ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ориентация (9-11 классы, психолог, кл.рук-ли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Встреча с интересными людьми» (кл.руководители 1-11 клас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Привлечение детей группы риска к общешкольным мероприяти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т профилактики (отв. психолог, соц. педагог, шк. инспектор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Все цвета, кроме чёрного"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Закон и порядок» (1-11 кл. по плану соц.педагог, территор.инспектор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.-организато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естиваль патриотической песни с приглашением ветеранов войны, труд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-11 кл. (пед. организатор, уч. музыки, шк. самоуправление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уск традиционного школьного издания «Пятнаш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рт.       «Дружба и братство – дороже богатства»                     Голованова Л.Я., Е.А.Соловьёва, Колос С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6"/>
        <w:gridCol w:w="929"/>
        <w:gridCol w:w="4769"/>
        <w:gridCol w:w="3415"/>
        <w:gridCol w:w="2105"/>
      </w:tblGrid>
      <w:tr>
        <w:trPr>
          <w:trHeight w:val="25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Методическая раб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Работа с родителя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ления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неклассны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Классные часы, индивидуальные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Самоуправление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тоги месяца. Планирование месячни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соц. педагогов, психологов, организаторов, библиотекаря за 3  четверть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т: «Толерантная культура педаг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ие собрания 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Дне самоуправ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)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самоуправления 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 к 8 Марта (отв. педагог-организ.1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естиваль «Дружба и братство – дороже богатства» (1-4 классы, отв. Л.Я.Голованова, Е.А.Соловьё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Фестиваль счастья» (С.В.Коло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е часы, посвященные Дню 8 Марта (классные руководители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Книжкина неделя (библиотека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министерств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енные Дню 8 Марта (учителя физ-ры, школьное самоуправление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ятия по профилактике ДДТТ, пожарной безопасности, 1-11 к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кл. рук. 1-11 кл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самоуправления, 1 -11кл. (администрация, учителя-предметники, род. комитет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9-11 классы,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детей группы риска к общешкольным мероприяти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ПРОФИЛАКТИЧЕСКА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ЕДЕЛЯ «НЕЗАВИСИМОЕ ДЕТСТВО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 марта Всемирный День борьбы с наркотиками и наркобизнес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"Все цвета, кроме чёрного"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ый педагог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акон и порядок» (1-11 кл. по плану соц.педагог, территор.инспектор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агог - организатор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церт, посвященный 8 Марта, с приглашением ветеранов педагогического  труда, 2-11кл. (педагог-организатор, уч. музыки, шк. самоуправление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уск традиционного школьного издания «Пятнаш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прель.     «Три «П»: поговорим, подумаем, поспорим»            Н.Н.Фадина, Н.Л.Сурина, И.М.Мироненко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1"/>
        <w:gridCol w:w="994"/>
        <w:gridCol w:w="4726"/>
        <w:gridCol w:w="3501"/>
        <w:gridCol w:w="2226"/>
      </w:tblGrid>
      <w:tr>
        <w:trPr>
          <w:trHeight w:val="2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тоги месяца. Планирование месячни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емина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иагностика в работе классного руководителя»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дительские собрания по проблеме воспитания толерантности у учащихся, проявлений экстремизма.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День пробуждения Домового» (5-7 кл., отв. Сурина Н.Л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весть о настоящем человеке» (8-10 кл., отв. Мироненко И.М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.Н.Фадина «Животные-космонавты» (1-2 классы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знавательно-развлекательная программа на экологическую тему «Экскурсия в природу» (Н.Н.Фадина, 3-4 классы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Классные часы по планам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пустник для органов самоуправления (7-10 классы) (Л.И.Пинаева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министерств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лые олимпийские игры, посвящённые Дню Победы (5-11 кл, уч.физкультуры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портивные мероприятия, посвященные Всемирному Дню Здоровья – 7 апреля, 1-4кл. (учителя физ-ры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ПДД соблюдай, в ДТП не попадай!» (о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.И.Пинаева, Т.Ю.Ивлев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нятия по профилактике ДДТТ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 (отв.  кл. рук. 1-11кл.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формление выставки  «Интересные факты из истории космоса», 1-11кл.(уч-ль ИЗО)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бботник. 1-11 кл. (отв. кл. рук., администрация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ление агитбригады ЮИД в детском саду № 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9-11 класс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детей группы риска к общешкольным мероприят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Анкетирование «Жизненные ценност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вет профилактики (отв. психолог, соц. педагог, школьный  инспекто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Все цвета, кроме чёрного"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Закон и порядок» (1-11 кл. по плану соц.педагог, территор.инспектор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агог - организатор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готовка к проведению праздника «Последнего звонка».  9 – 11 кл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дагог-организатор, род. комитеты, школьное  самоуправление, классные руководители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 традиционного школьного издания «Пятнаш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й.         «В здоровом теле – здоровый дух».   Л.И.Пинаева, кл.руководители, учителя физ-ры, музы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9"/>
        <w:gridCol w:w="994"/>
        <w:gridCol w:w="4264"/>
        <w:gridCol w:w="3662"/>
        <w:gridCol w:w="2173"/>
      </w:tblGrid>
      <w:tr>
        <w:trPr>
          <w:trHeight w:val="2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Методическая рабо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с родителя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пр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ления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Работа с учащимися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лассные часы, индивидуальные зан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 помощь кл. руководителя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Заседание кл.руководителей «Итоги года. Планирование на год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вещание «Анализ соц. педагогов, психологов, организаторов, библиотекаря за год, планирование работы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ие собрания  (от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я родительских комитетов, общешкольного родительского комите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родителей в подготовке и проведении мероприятий класса, школ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. работа с родителями (отв. соц. педагог, психолог, кл. руководители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здник – отчет «За честь школы» (отв. администрация, род. комитет, школьного  самоуправлени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аздник «Последнего звонка».  9, 11 кл. ( педагог-организатор, род. комитеты, школьное  самоуправление, классные руководители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здник – отчет «За честь школы»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кл. (отв. администрация, родит. комитет, педагог – организатор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параде, посвященному Дню Победы. 4-11 кл. (администрация, кл. рук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но-художественная композиция к 9 Мая (5-11 кл.) Отв. педагог-организатор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мотр песни и строя 1-4 класс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л. часы с приглашением ветеранов войны, тружеников тыла, «детей войны». (отв. рук. шк. музея, кл.рук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я министерств. Отчёт за год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День защиты детей, 1-11кл.» (отв. администрация, Т.Ю.Ивлева)2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ция «Ветеран живёт рядом» (ШСУ, музей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я по профилактике ДДТТ,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 (отв.  кл. рук. 1-11кл.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школы к празднику Последнего звонка (4, 9,10 кл.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9-11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детей группы риска к общешкольным мероприятия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Профилактическая неделя «Мы – за чистые лёгкие» (к Всемирному Дню без табака, 31 мая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"Все цвета, кроме чёрного" (соц. педагог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акон и порядок» (1-11 кл. по плану соц.педагог, территор.инспекто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учащихся по подготовке и проведению мероприятий месяц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 шк. самоуправление, кл. руководители, педагог - организатор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здник для ветеранов войны и труда. 3-11 кл. (отв. педагог-организатор, шк. самоуправление, рук. шк. музея)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уск традиционного школьного издания «Пятнаш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мероприятий месяц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План внутришкольного контрол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за организацией процесса воспитания в МБОУ «СОШ №15» на 2017-2018</w:t>
      </w:r>
      <w:r>
        <w:rPr/>
        <w:t xml:space="preserve"> 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27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Объект контрол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Что проверяется. Цель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Формы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густ 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кл., 11кл.  2016-2017 уч.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ыпускников 9, 11 к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занятость выпускников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 руков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ланов воспитательно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лана возрастным особенностям учащихся, актуальность, соответствие направлениям школы, мониторингу, структуре планирования воспит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. Собеседование с классными руководителя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«группы риска», неблагополучными семьями. Анкетирование классных руководител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щихся группы риска, малообеспеченных учащихся, детей – инвалидов, учащихся из многодетных сем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классными руководителя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 школы. Анализ плана. Составление списков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ружков, секций. Программы, тематическое планиров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матического планирования программе объединения. Способствование наполняемости групп. Контроль  детей «группы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. Посещаемость занятий учащимися,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на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иблиотекарем, учащими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й план.</w:t>
            </w:r>
          </w:p>
        </w:tc>
      </w:tr>
      <w:tr>
        <w:trPr>
          <w:trHeight w:val="1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радиционного школьного издания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лидерами классов. Назначение учителей-консультан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ов школьного самоуправления. Планирование работы на г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а</w:t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иблиотеки учащимися. Проверка выполнения плана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сещению библиотеки уча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 за 1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педагоги дополнительного 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рганизации и  проведению осенних канику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запланированных мероприятий возрастным особенностям. Информирование учащихся о пла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педагог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группы рис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традиционного школьного издания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ятнашка»</w:t>
            </w:r>
          </w:p>
        </w:tc>
      </w:tr>
      <w:tr>
        <w:trPr>
          <w:trHeight w:val="1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ассных час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истемой классных часов, содержанием, формой, результативностью. Реализация программы «Одаренные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а воспитате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, системность в работе с детьми группы риска, неблагополучными семьями, текущий анализ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, 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форм и методов работы классных руководителей 5-х класс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 руководителя по формированию классного коллектива в период адаптации. Посещение классных ча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тем планированию. Форма проведения, метод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+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. Протоко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 группы ри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офилактической работы с трудными подростками и неблагополучными семь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Беседы с учащимися. Документац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овещании при зам.директо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ружков и секций. Занятость детей «группы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и секций, документац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воспитательной работы на 2 полугодие. План на канику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классными руководителя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на каникул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ассных час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и классных часов направлениям работы школы. Реализация программы «Одаренные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ла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возрасту учащихся. Правильность в подборе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а. Газе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работы на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выполнение программного материала по ПДД, 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и методов проведения зан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классных часов, проверка заполнения классных журнал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работы на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лану воспитательно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опекаемых учащих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ноценного труда и отды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 жилищных услов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2 полугодие. Посещаемость библиоте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учащими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и зам.директора по У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по воспитанию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фективность форм и методов работ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кл. руководителями, посещение классных ча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ортивных секций, школьное пит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ая работа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кружков и секций, мониторинг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психоло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филактике правонарушений среди подростков девиантного  по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нд. работы с детьми девиантного поведения, результатив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кл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месячника по воспитанию толерант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ь, качеств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родителями, учителями, учащими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сяч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филактике правонаруш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работы  ведения документаци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тчет за 3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каникул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заимодействие кл. руководителя и класс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 в работе кл. руководителей. Анализ взаимоотношений классного руководителя и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ного материала по ПДД, 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ые формы проведения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детей на определение к приобщению к жизненным ценностя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данных «Летняя занятость детей группы ри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документов для посещения лагеря дневного пребывания (6 – 17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школьников. Отч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иблиотеки учащимися. Соответствие мероприятий направлениям шко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сещению библиотеки уча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кружков и секц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и секций, результатив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, соц. педагог, психолог, библиотекарь, педагоги дополнительного образования, 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проверка выполнения планов ВР. Оценка качества и эффективности работы педагогов. Определение целей и задач на будущий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. руководителей. Анализ работы школы. Планирование на новый учебный г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. Организация и выпуск школьной газеты «Пятнашка» силами ответственного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 Совещание при зам.ди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мероприятий, соответствие направлениям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3:00Z</dcterms:created>
  <dc:creator>Евгения Ивановна</dc:creator>
  <dc:description/>
  <dc:language>en-US</dc:language>
  <cp:lastModifiedBy>user</cp:lastModifiedBy>
  <cp:lastPrinted>2014-09-26T09:02:00Z</cp:lastPrinted>
  <dcterms:modified xsi:type="dcterms:W3CDTF">2017-08-24T06:03:00Z</dcterms:modified>
  <cp:revision>2</cp:revision>
  <dc:subject/>
  <dc:title/>
</cp:coreProperties>
</file>