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874510" cy="1028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курса «Физическая культура»  для девушек  10 –11  классов  составлена на основе Федерального компонента государственного образовательного стандарта  (2004, с изменениями на 23.05.2015 года среднего (полного) общего образования) и программы по физической культуре для общеобразовательных учреждений. «Комплексная программа физического воспитания, 1 − 11 классы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ы: доктор педагогических наук В.И. Лях,  кандидат педагогических наук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А. Зданевич. – Москва  «Просвещение», 2012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80"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Цель: </w:t>
      </w:r>
    </w:p>
    <w:p>
      <w:pPr>
        <w:pStyle w:val="Normal"/>
        <w:suppressAutoHyphens w:val="true"/>
        <w:spacing w:lineRule="auto" w:line="360" w:before="0" w:after="80"/>
        <w:ind w:left="426" w:hanging="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Style20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расширение двигательного опыта посредством овладения но</w:t>
        <w:softHyphen/>
        <w:t>выми двигательными действиями и формирование умений применять их в различных по сложности условиях;</w:t>
      </w:r>
    </w:p>
    <w:p>
      <w:pPr>
        <w:pStyle w:val="Style20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</w:t>
        <w:softHyphen/>
        <w:t>яния здоровья, противостояния стрессам;</w:t>
      </w:r>
    </w:p>
    <w:p>
      <w:pPr>
        <w:pStyle w:val="Style20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дальнейшее развитие кондиционных (силовых, скоростно-силовых, выносливости, скорости и гибкости) и координацион</w:t>
        <w:softHyphen/>
        <w:t>ных (быстроты перестроения двигательных действий, согла</w:t>
        <w:softHyphen/>
        <w:t>сования, способностей к произвольному расслаблению мышц, вестибулярной устойчивости и др.) способностей;</w:t>
      </w:r>
    </w:p>
    <w:p>
      <w:pPr>
        <w:pStyle w:val="Style20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наний о закономерностях двигательной ак</w:t>
        <w:softHyphen/>
        <w:t>тивности, спортивной тренировке, значении занятий физи</w:t>
        <w:softHyphen/>
        <w:t>ческой культурой для будущей трудовой деятельности, выпол</w:t>
        <w:softHyphen/>
        <w:t>нении функции материнства;</w:t>
      </w:r>
    </w:p>
    <w:p>
      <w:pPr>
        <w:pStyle w:val="Style20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потребности к регулярным занятиям физически</w:t>
        <w:softHyphen/>
        <w:t>ми упражнениями и избранным видом спорт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ного материала</w:t>
      </w:r>
    </w:p>
    <w:p>
      <w:pPr>
        <w:pStyle w:val="Normal"/>
        <w:suppressAutoHyphens w:val="true"/>
        <w:spacing w:before="0" w:after="200"/>
        <w:ind w:firstLine="709"/>
        <w:contextualSpacing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язательного изучения учебного предмета «Физическая культура» на этапе основного общего образования согласно учебному плану для образовательных учреждений Российской Федерации отводитс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аса из расчёта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З часа в неделю. 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05"/>
        <w:gridCol w:w="2300"/>
        <w:gridCol w:w="1842"/>
      </w:tblGrid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й програм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Фор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контроля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о физической культур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ссе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ёт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bookmark0"/>
      <w:bookmarkStart w:id="2" w:name="bookmark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ребования к уровню подготовленности девушек 10-11 класс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ростейшие приемы самомассажа и релаксаци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существлять творческое сотрудничество  в коллективных формах занятий физической  культурой;</w:t>
      </w:r>
    </w:p>
    <w:p>
      <w:pPr>
        <w:pStyle w:val="Style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спользоват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иобретенные знания,  умения  и  навыки в практической деятельности и повседневной жизни: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ля повышения работоспособности,  укрепления и сохранения здоровья;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ля организации  и проведения  индивидуального,  коллективного  и  семейного отдыха, участия  в массовых  спортивных  соревнованиях;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ля активной творческой  жизнедеятельности,  выбора и формирования  здорового образа жизни;</w:t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961"/>
        <w:gridCol w:w="142"/>
        <w:gridCol w:w="1268"/>
        <w:gridCol w:w="7"/>
        <w:gridCol w:w="1418"/>
        <w:gridCol w:w="992"/>
        <w:gridCol w:w="142"/>
        <w:gridCol w:w="992"/>
      </w:tblGrid>
      <w:tr>
        <w:trPr/>
        <w:tc>
          <w:tcPr>
            <w:tcW w:w="115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ТП на 1 четверть для девушек 10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-11 классы (девушк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 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г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 четверть: легкая атлетика (14ч.), баскетбол (5ч.), волейбол (5ч.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егкая атле-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14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ОТ. Низкий старт до 40 м. Стартовый разгон. Бег по дистанции 70–80 м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9.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изкий старт до 40 м. Стартовый разгон. Бег по дистанции 70–90 м. Эстафетный бег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изкий старт до 40 м. Стартовый разгон. Бег по дистанции 70–90 м. Эстафетный бег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9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г на результат 100 м. Эстафетный бег. Развитие скоростн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5»- 17,0;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4»- 17,5;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«3» - 18,0с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5» - 16,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4» - 17,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2»-  17,5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ыжок в длину способом «согнув ноги» с 13–15  шагов. Отталкивание. Бег 3х10 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хника пры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ыжок в длину способом «согнув ноги» с 13–15 беговых шагов. Фаза полета. Бег 500 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хника пры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9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ыжок в длину способом «согнув ноги» с 13–15 беговых шагов. Бег 1000 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ыжок в длину на результат. Развитие скоростно-силовых качес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0-370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10-370- 340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тание меча на дальность с 5–6 шаго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 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тание гранаты из различных положений.  ОРУ. Челночный бег. Правила соревнов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тание гранаты на дальность. (м). ОРУ. Развитие скоростно-силовых качес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6-20-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6-23-1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(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ег 6 минут. Беговые упражнения. ОРУ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г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.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(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ег 8 минут, ОРУ. Развитие выносливости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г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г 2000 м на результат (мин., сек.). Развитие выносливости. Иг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5»-10,30; «4»-11,3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3»-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5»-10,10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4»-11,40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3»-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.</w:t>
            </w:r>
          </w:p>
        </w:tc>
      </w:tr>
      <w:tr>
        <w:trPr>
          <w:trHeight w:val="4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аскет-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5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аскетбол. Инструктаж по ОТ. Стойки и передвижения. Ведение мяча, броски. Иг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.</w:t>
            </w:r>
          </w:p>
        </w:tc>
      </w:tr>
      <w:tr>
        <w:trPr>
          <w:trHeight w:val="3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тойка и передвижение игрока. Ведение мяча с изменением направления. Передачи мяч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трафной бро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трафной брос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тойка и передвижение игрока. Ведение мяча с изменением  направления и высоты отскока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.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ойка и передвижение игрока. Сочетание приемов: ведение, передача, бросок. Иг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росок в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росок в дви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.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тойка и передвижение игрока. Передача мяча  в парах, тройках. Ловля-передача мяча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5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тойка и передвижение игрока. Передача мяча двумя руками сверху в парах, тройках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тойка и передвижение игрока. Передача мяча двумя руками сверху в парах, тройках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ценка 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ценка тех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дача мяча двумя руками сверху во встречных колоннах со сменой мест. Иг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ценка 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ценка тех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.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дача мяча двумя руками сверху. Прием мяча снизу двумя руками. Верхняя подач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ценка при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ценка прием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.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ила О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0.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ТП на 2 четверть для девушек 10 -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-11 классы (девуш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 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г.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им-н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23 ча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ОТ. Кувырок вперёд стойка, перекат назад-стой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1.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линный кувырок. Стойка на лопатках. Равновесие на одной. Развитие гибкост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иб-к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плекс упражнений для мышц плеча. Акробатические соедин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межу-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межу-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плекс упражнений на профилактику сколиоза. Акробатические соединения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профилактику сколиоза и плоскостопия. Упражнения в ви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жнения  в равновесии: прыжки на месте и с передвижением, повороты на месте и в движении на гимнастической скамей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межу-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межу-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  <w:br/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У с повышенной амплитудой для различных суставов. Упражнения  в равновесии. Иг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. в р-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У с повышенной амплитудой для различных суставов. Опорный прыжок через «козла» способом ноги врозь, бок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. в равно-ве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  <w:br/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азание различными способами. Опорный прыжок через «козла» способом ноги врозь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межу-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межу-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иб-к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  <w:br/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азание по канату. Опорный прыжок через коня ноги врозь, боком. Иг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иб-к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  <w:br/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плекс упражнений на профилактику сколиоза и плоскостопия. Лазание по канату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У с гимнастической скамейкой. Висы и упоры. Вис согнувшись, вис прогнувшис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с углом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азание по канату. Развитие выносливости и координ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межу-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межу-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ятие о спортивно – оздоровительной тренировке. ОРУ со скамейкой. Игр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с углом. Подтягивание на низкой перекладине. Спортивные игр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тлетическая  гимнастика на развитие координации и подвижности в сустава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. Упражне-ния на развитие гибкости в парах. Иг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межу-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межу-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кробатические  соединения.  ОРУ на развитие координации. Иг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бинация из разученных элементов. ОРУ на развитие гибкости. Иг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У с повышенной амплитудой для суставов. Упражнения в равновесии. Иг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межу-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межу-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жнения с партнёром на развитие гибкости. Спортивные игр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витие гибкости. Пресс за 1 минуту. Контроль уровня гибкости. Спортивные иг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ет резуль-т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ведение итогов за полугодие. Спортивные иг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П на 3четверть для девушек 10-11 классов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961"/>
        <w:gridCol w:w="1276"/>
        <w:gridCol w:w="1276"/>
        <w:gridCol w:w="992"/>
        <w:gridCol w:w="1134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-11 классы (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 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-тив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ей-б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ыж-ная подго- т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 по ОТ. 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емещения игроков по площа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.19</w:t>
            </w:r>
          </w:p>
        </w:tc>
      </w:tr>
      <w:tr>
        <w:trPr>
          <w:trHeight w:val="3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нструктаж по ОТ. Лыжная подготовка. Температурные нормы на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6.01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мещ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ем и передача мяча в пара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рыгучести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1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 и передача мяча (верхняя и нижняя) на месте индивидуально и в парах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Бесшажные- передвижение только за счет отталкивания палками, без движения но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3.01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йка и передвижения. Передачи мяча. Нижняя прямая подача и прием мяча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-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-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.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сверху в парах, тройках. Нижняя прямая подача и прием мяча сн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.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ношажные -  в цикле хода только один скользящий шаг и толчок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30.02.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сверху в парах, тройках. Прием мяча снизу двумя руками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-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-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1.</w:t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сверху в парах, тройках. Прием мяча сверху двумя руками. По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Уче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Уче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.</w:t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58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тработка техники  лыжных 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06.02.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двумя руками сверху во встречных колоннах со сменой мест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2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яя прямая подача мяча по заданию. Учебная игра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61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хника лыжных ходов. Бег на лыжах 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3.02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яя прямая и нижняя подача мяча по заданию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о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ка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двумя руками сверху во встречных колоннах со сменой мест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64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стафетный бег на лыжах 4х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0.02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яя прямая подача – прием мяча сн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адающий удар из 2 и 4 номеров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67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хника  трехшажного  лыжного 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7.02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яя прямая подача. Нападающий у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2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из зон 1,6,5 в зону 3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70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рехшажный-в цикле три скользящих ш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06.03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 передача в зоны 2 и 4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3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 передача в зону 3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73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етырехшажный- 4 скользящих ш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3.03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ямой нападающий удар. Позиционное нападение со сменой мест. Учеб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межу-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межу-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3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яя прямая подача и прием мяча.   Прямой нападающий удар (оценить)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вершенствовать технику лыжных ходов. Бег 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У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0.03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овые действия  при подачах мяча через сетку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3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П на 4 четверть для девушек 10-11 классов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"/>
        <w:gridCol w:w="4673"/>
        <w:gridCol w:w="1563"/>
        <w:gridCol w:w="1417"/>
        <w:gridCol w:w="1134"/>
        <w:gridCol w:w="853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-11 классы (девушк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гот. групп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ча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.Т. на  занятиях легкой атлетикой. Прыжок способом «перешагивание»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20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У. </w:t>
            </w:r>
            <w:r>
              <w:rPr>
                <w:rFonts w:cs="Times New Roman" w:ascii="Times New Roman" w:hAnsi="Times New Roman"/>
                <w:sz w:val="24"/>
              </w:rPr>
              <w:t xml:space="preserve">Прыжок в высоту с 5–7  беговых  шагов способом «перешагивание» (разбег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4.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высоту с 5–7  беговых  шагов (отталкивание, переход планки)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4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5–7  беговых  шагов (приземл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оревнование на уроке по прыжкам в высоту. 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-10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ча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</w:rPr>
              <w:t>Бег с ускорением  20 – 30 метров. Толкание яд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4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 на результат. Толкание ядра с разбега. Иг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с ускорением 50-60 м. Бег в медленном темпе до 5 минут.  Спортивные иг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.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 60 метров на результат. Эстафеты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гранаты (500 грам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.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результат 100 м. Метание гранаты  с разбега.  Эстафетный бег 4х200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ча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Эстафетный бег 4х100м. Развитие выносливости в беге 1000м. 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 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прогнувшись» с 13–15 шагов разбега. Подбор разбега индивидуаль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 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 с разбега. Техника отталки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иловых каче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кок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 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 с разбега. Фаза полета, приземление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 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5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 с разбега способом «прогнувшись» на результат. 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с разбега весом 500г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–400см; «4»–370с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–34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–410см; «4»–380с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–36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5.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из разных положений. Развитие скоростно-силовых качеств. Бе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из разных положений. Развитие скоростно-силовых качеств. Бе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на дальность с разбега. Развитие скоростно-силовых качеств. Бе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5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гранаты с разбега на дальность на результат. К. Бег в равномерном темпе 8 – 10 мину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8-14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9-17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2000 м на результат. К. Выполнение легкоатлетических упражнений в условиях соревновательной деятельно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10,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– 12,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–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–10,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–11,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–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до 6 мину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Правила поведения на водоемах в летние канику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</w:t>
      </w:r>
    </w:p>
    <w:sectPr>
      <w:type w:val="nextPage"/>
      <w:pgSz w:w="11906" w:h="16838"/>
      <w:pgMar w:left="720" w:right="4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Arial Unicode MS"/>
    <w:charset w:val="8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8"/>
      <w:lang w:val="ru-RU" w:bidi="ar-SA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2c10">
    <w:name w:val="c2 c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exact" w:line="360" w:before="0" w:after="0"/>
      <w:jc w:val="both"/>
    </w:pPr>
    <w:rPr>
      <w:rFonts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opImDoc">
    <w:name w:val="Dop.Im.Doc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Arial Unicode MS" w:hAnsi="FuturisC;Arial Unicode MS" w:cs="Times New Roman"/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56:00Z</dcterms:created>
  <dc:creator>Admin</dc:creator>
  <dc:description/>
  <cp:keywords/>
  <dc:language>en-US</dc:language>
  <cp:lastModifiedBy>Сергей</cp:lastModifiedBy>
  <cp:lastPrinted>2018-09-05T19:40:00Z</cp:lastPrinted>
  <dcterms:modified xsi:type="dcterms:W3CDTF">2018-10-03T11:14:00Z</dcterms:modified>
  <cp:revision>49</cp:revision>
  <dc:subject/>
  <dc:title/>
</cp:coreProperties>
</file>