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drawing>
          <wp:inline distT="0" distB="0" distL="0" distR="0">
            <wp:extent cx="6970395" cy="990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90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-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shd w:fill="FFFFFF" w:val="clear"/>
        </w:rPr>
        <w:t xml:space="preserve">Рабочая программа разработана на основе примерной программы среднего (полного) общего образования по технологии (базовый уровень) к  учебнику </w:t>
      </w:r>
      <w:r>
        <w:rPr>
          <w:color w:val="000000"/>
          <w:sz w:val="28"/>
          <w:szCs w:val="28"/>
        </w:rPr>
        <w:t>Технология. 10 – 1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ы: / Н.В. Митяш, В.Д. Симоненко. – М.: Вентана-Граф, 2011г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Программа предполагает обучение в 10 классе в объеме 32 часов, 1 час в неделю.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освоить знания о составляющих технологической культуры, ее роли в общественном развитии; овладеть умениями рациональной организации трудовой деятельности; развивать техническое мышление, способности к самостоятельному поиску и использованию информации для решения практических задач в сфере технологической деятельности; воспитать уважительное отношение к технологии; формировать готовность и способность к самостоятельной трудовой деятельности.</w:t>
      </w:r>
    </w:p>
    <w:p>
      <w:pPr>
        <w:pStyle w:val="Normal"/>
        <w:shd w:fill="FFFFFF" w:val="clear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изучить культуру и эстетику труда; научиться получать, обрабатывать, хранить и использовать информацию; вести творческую, проектную деятельность; ознакомиться с миром профессий, выбрать жизненные, профессиональные планы; определять перспективы и социальные последствия развития технологии и техники.</w:t>
      </w:r>
    </w:p>
    <w:p>
      <w:pPr>
        <w:pStyle w:val="Normal"/>
        <w:shd w:fill="FFFFFF" w:val="clear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ind w:left="1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в современном мире </w:t>
      </w:r>
      <w:r>
        <w:rPr>
          <w:b/>
          <w:color w:val="000000"/>
          <w:sz w:val="28"/>
          <w:szCs w:val="28"/>
        </w:rPr>
        <w:t>– 16 часов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етические сведения.  </w:t>
      </w:r>
      <w:r>
        <w:rPr>
          <w:sz w:val="28"/>
          <w:szCs w:val="28"/>
        </w:rPr>
        <w:t>Основы предпринимательства. Понятие «культура», виды культуры. Имидж и этикет делового человека. Взаимовлияние уровня развития науки, техники, технологий и рынка товаров и услуг. Виды технологий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ие работы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Тест 1 – «Основы  предпринимательств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Тест 2 – решить  кроссворд  «Трудовые  отношения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Тест 3 – «Налогообложение в РФ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  <w:sz w:val="28"/>
          <w:szCs w:val="28"/>
        </w:rPr>
        <w:t xml:space="preserve">2. Технология  проектной  деятельности </w:t>
      </w:r>
      <w:r>
        <w:rPr>
          <w:b/>
          <w:color w:val="000000"/>
          <w:sz w:val="28"/>
          <w:szCs w:val="28"/>
        </w:rPr>
        <w:t>– 16 ча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 xml:space="preserve"> Характерные особенности технологий различных отрас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Особенности современного проектирования. Возросшие требования к проектированию. Технико-технологические, социальные, экономически экологические, эргономические факторы проектирования. Учёт требований безопасности при проектировании. </w:t>
      </w:r>
      <w:r>
        <w:rPr>
          <w:color w:val="000000"/>
          <w:sz w:val="28"/>
          <w:szCs w:val="28"/>
        </w:rPr>
        <w:t xml:space="preserve">Этапы проектирования. Формирование идей и предложений.  Методы решения творческих задач. Логические и эвристические приемы решения  практических задач. </w:t>
      </w:r>
      <w:r>
        <w:rPr>
          <w:color w:val="000000"/>
          <w:sz w:val="28"/>
          <w:szCs w:val="28"/>
          <w:shd w:fill="FFFFFF" w:val="clear"/>
        </w:rPr>
        <w:t>Планирование профессиональной и учебной проектной деятельности. Этапы проектной деятельности. Системный подход в проектировании, по</w:t>
        <w:softHyphen/>
        <w:t xml:space="preserve">шаговое планирование действий. Алгоритм проектирования методы решения творческих задач. Процесс решения - мозговой  штурм  и метод обратной мозговой атаки. Метод контрольных вопросов. Применение морфологического анализа при решении задач. Алгоритмический метод решения изобретательных задач. Защита интеллектуальной собств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актические работы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8"/>
          <w:szCs w:val="28"/>
          <w:shd w:fill="FFFFFF" w:val="clear"/>
        </w:rPr>
        <w:t>1.Реферат по избранн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Творческая работа: «Создание товарного знака продук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 обучающихся в 10 классе юнош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знать: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сто предпринимательства в экономической структуре общества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ципы и формы предпринимательства, источники его финансирования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прибыльного производства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оль менеджмента и маркетинга в деятельности предпринимателей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арактеристики и основные принципы построения композиции при создании графических изображений в изобразительном творчестве и дизайне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ципы работы прикладной компьютерной системы AutoCAD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олжны уметь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двигать деловые идеи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- изучать конъюнктуру рынка, определять себестоимость произведенной продукции, - разрабатывать бизнес-план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людать правила безопасности труда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- правильно и красиво располагать текстовый и цифровой материал, контролировать качество выполняемых работ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формлять примечания и сноски к тексту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формлять и составлять простейшие деловые документы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ять цифровые и табличные работы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чатать на клавиатуре ЭВМ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овать законы композиции при создании графических объек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невозможности выполнить 2 и 3 разделы программы, предусмотреть использование материалов для прорезной и геометрической резьбы по дерев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олученные знания  для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- повышения  активности  процесса и результатов своего труда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- поиска и применения различных источников информации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- соотнесения планов трудоустройства, получения профессионального образовани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ления резюме при трудоустройств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П по технологии – 10 класс (юноши)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1134"/>
        <w:gridCol w:w="1421"/>
        <w:gridCol w:w="8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в современном мире – 1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новы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,5 ча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,5 ча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структаж  по ОТ. Предпринимательство в экономической структуре общества. Субъекты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6.09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 факторы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ллектив. Производительность и систем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ст 1-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фи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4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баз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деятельност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ровни управления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ст 2-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деятельност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8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ид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ст 3-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Имидж и этикет делового человека. «Культура» - ви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,5 ча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,5 ча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оф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 офи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-делово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проектной деятельности – 1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 ча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 ча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оддержка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маркет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чер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художественного проектирования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 ча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 ча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б основах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и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енное создание нов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7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дизайн-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4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ец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купательского спрос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технологической ка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дизайн -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Итого:  3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2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47:00Z</dcterms:created>
  <dc:creator>Yчитель</dc:creator>
  <dc:description/>
  <cp:keywords/>
  <dc:language>en-US</dc:language>
  <cp:lastModifiedBy>Сергей</cp:lastModifiedBy>
  <cp:lastPrinted>2018-09-05T20:00:00Z</cp:lastPrinted>
  <dcterms:modified xsi:type="dcterms:W3CDTF">2018-10-03T11:22:00Z</dcterms:modified>
  <cp:revision>33</cp:revision>
  <dc:subject/>
  <dc:title>Календарно - тематический план</dc:title>
</cp:coreProperties>
</file>