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10705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английскому языку для 10 класса составлена на основе Федерального компонента государственного образовательного стандарта  (2004, с изменениями на 23.05.2015 года среднего (полного) общего образования) и примерной программы.</w:t>
      </w:r>
    </w:p>
    <w:p>
      <w:pPr>
        <w:pStyle w:val="Normal"/>
        <w:rPr/>
      </w:pPr>
      <w:r>
        <w:rPr>
          <w:sz w:val="28"/>
          <w:szCs w:val="28"/>
        </w:rPr>
        <w:t>За основу взята Рабочая  программа по УМК «Английский с удовольствием» М.З. Биболетовой,  Н.Н. Трубаневой. 2-11 классы. – Обнинск: Титул, 2013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C5"/>
        <w:shd w:fill="FFFFFF" w:val="clear"/>
        <w:spacing w:before="0" w:after="0"/>
        <w:rPr>
          <w:b/>
          <w:b/>
          <w:bCs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комплексного решения задач, стоящих перед иностранным языком как одним из предметов общеобразовательной школы, а именно формирования коммуникативной компетенции учащихся, понимаемой как готовность и способность учащихся общаться на английском языке в пределах, обозначенных нормативными документами.</w:t>
      </w:r>
      <w:r>
        <w:rPr>
          <w:rStyle w:val="C2"/>
          <w:b/>
          <w:bCs/>
          <w:color w:val="66666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  <w:tab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азвитие коммуникативных умений учащихся в говорении, чтении, понимании на слух и письме на английском языке, сформированных при обучении в начальной школе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азвитие и образование учащихся средствами английского языка, а именно, осознание ими явлений действительности, происходящих в разных странах, через знания о культуре, истории и традициях стран изучаемого языка;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осознание роли родного языка и культуры в сравнении с культурой других народ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важности изучения ИЯ как средства достижения взаимопонимания между людьм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льнейшее развитие иноязычной коммуникативной компетенции (речевой,  языковой, социокультурной, компенсаторной, учебно-познавательной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Новая школа – новые ожидания и тревоги. Некоторые особенности школьного образования в США и Великобритани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искуссия о школьной форме. Имидж молодого человек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 в жизни подростка. Популярные и экстремальные виды спорт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лодежь в современном мире. Досуг молодеж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седневная жизнь подростк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тория семьи. Связь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Style w:val="FontStyle16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В результате изучения иностранного языка на базовом уровне ученик должен:</w:t>
      </w:r>
    </w:p>
    <w:p>
      <w:pPr>
        <w:pStyle w:val="Style18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>знать/понимать: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чение новых лексических единиц, связанных с тематикой данного этапа обучения и соот</w:t>
      </w:r>
      <w:r>
        <w:rPr>
          <w:rStyle w:val="FontStyle17"/>
          <w:rFonts w:cs="Times New Roman" w:ascii="Times New Roman" w:hAnsi="Times New Roman"/>
          <w:sz w:val="28"/>
          <w:szCs w:val="28"/>
        </w:rPr>
        <w:softHyphen/>
      </w:r>
      <w:r>
        <w:rPr>
          <w:rStyle w:val="FontStyle15"/>
          <w:rFonts w:cs="Times New Roman" w:ascii="Times New Roman" w:hAnsi="Times New Roman"/>
          <w:sz w:val="28"/>
          <w:szCs w:val="28"/>
        </w:rPr>
        <w:t>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ее науке, культуре, исторических и со</w:t>
      </w:r>
      <w:r>
        <w:rPr>
          <w:rStyle w:val="FontStyle17"/>
          <w:rFonts w:cs="Times New Roman" w:ascii="Times New Roman" w:hAnsi="Times New Roman"/>
          <w:sz w:val="28"/>
          <w:szCs w:val="28"/>
        </w:rPr>
        <w:softHyphen/>
      </w:r>
      <w:r>
        <w:rPr>
          <w:rStyle w:val="FontStyle15"/>
          <w:rFonts w:cs="Times New Roman" w:ascii="Times New Roman" w:hAnsi="Times New Roman"/>
          <w:sz w:val="28"/>
          <w:szCs w:val="28"/>
        </w:rPr>
        <w:t>временных реалиях, общественных деятелях, месте в мировом сообществе и мировой культуре и взаимоотношениях с нашей страной;</w:t>
      </w:r>
    </w:p>
    <w:p>
      <w:pPr>
        <w:pStyle w:val="Style18"/>
        <w:numPr>
          <w:ilvl w:val="0"/>
          <w:numId w:val="2"/>
        </w:numPr>
        <w:ind w:left="0" w:hanging="360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Style18"/>
        <w:rPr/>
      </w:pP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Arial Unicode MS" w:cs="Times New Roman" w:ascii="Times New Roman" w:hAnsi="Times New Roman"/>
          <w:sz w:val="28"/>
          <w:szCs w:val="28"/>
        </w:rPr>
        <w:t>говорение:</w:t>
      </w:r>
    </w:p>
    <w:p>
      <w:pPr>
        <w:pStyle w:val="Style18"/>
        <w:numPr>
          <w:ilvl w:val="0"/>
          <w:numId w:val="5"/>
        </w:numPr>
        <w:ind w:left="0" w:hanging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ести диалог, используя оценочные суждения, в ситуациях официального и неофициального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8"/>
        <w:numPr>
          <w:ilvl w:val="0"/>
          <w:numId w:val="5"/>
        </w:numPr>
        <w:ind w:left="0" w:hanging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сказывать о своем окружении, рассуждать в рамках изученной тематики и проблематики, представлять социокультурный портрет своей страны и  стран изучаемого языка. </w:t>
      </w:r>
    </w:p>
    <w:p>
      <w:pPr>
        <w:pStyle w:val="Style1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Style18"/>
        <w:numPr>
          <w:ilvl w:val="0"/>
          <w:numId w:val="4"/>
        </w:numPr>
        <w:ind w:left="0" w:hanging="360"/>
        <w:rPr>
          <w:rStyle w:val="FontStyle1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 xml:space="preserve">ходимую информацию из различных аудио- и видеотекстов: прагматических (объявления, прогноз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годы), публицистических (интервью, репортаж), соответствующих тематике данной ступени обуче</w:t>
        <w:softHyphen/>
        <w:t>ния.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.</w:t>
      </w:r>
    </w:p>
    <w:p>
      <w:pPr>
        <w:pStyle w:val="Style1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исьменная речь: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исать развернутое личное письмо, письма в редакцию журналов, заполнять анкету и вопросники, письменно излагать сведения о себе в форме, принятой в странах /стране изучаемого языка, делать выписки из иноязычного текста.</w:t>
      </w:r>
    </w:p>
    <w:p>
      <w:pPr>
        <w:pStyle w:val="Normal"/>
        <w:suppressAutoHyphens w:val="true"/>
        <w:rPr/>
      </w:pPr>
      <w:r>
        <w:rPr>
          <w:rStyle w:val="FontStyle13"/>
          <w:rFonts w:cs="Times New Roman"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uppressAutoHyphens w:val="true"/>
        <w:rPr/>
      </w:pPr>
      <w:r>
        <w:rPr>
          <w:rStyle w:val="FontStyle13"/>
          <w:rFonts w:cs="Times New Roman"/>
          <w:sz w:val="28"/>
          <w:szCs w:val="28"/>
        </w:rPr>
        <w:t xml:space="preserve">- </w:t>
      </w:r>
      <w:r>
        <w:rPr>
          <w:rStyle w:val="FontStyle13"/>
          <w:rFonts w:cs="Times New Roman"/>
          <w:b w:val="false"/>
          <w:sz w:val="28"/>
          <w:szCs w:val="28"/>
        </w:rPr>
        <w:t>для подготовки презентаций по выполненному проекту;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лучения сведений из иноязычных источников информации (в том числе через Интернет), необходимых в образовательных </w:t>
        <w:tab/>
        <w:t xml:space="preserve">и самообразовательных целях; расширения возможностей в выборе будущей профессиональной деятельности; </w:t>
      </w:r>
    </w:p>
    <w:p>
      <w:pPr>
        <w:pStyle w:val="Normal"/>
        <w:rPr>
          <w:rStyle w:val="FontStyle13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C11"/>
        <w:shd w:fill="FFFFFF" w:val="clear"/>
        <w:spacing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1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709"/>
        <w:gridCol w:w="567"/>
        <w:gridCol w:w="992"/>
        <w:gridCol w:w="1340"/>
        <w:gridCol w:w="18"/>
      </w:tblGrid>
      <w:tr>
        <w:trPr>
          <w:trHeight w:val="23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Начинае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н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Семья. Связ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кол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Цивилиз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гре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sz w:val="28"/>
                <w:szCs w:val="28"/>
              </w:rPr>
              <w:t>Мир возможностей. Попытка стать успешной лич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Итого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280" w:after="0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 xml:space="preserve">    </w:t>
            </w:r>
            <w:r>
              <w:rPr>
                <w:rStyle w:val="C2"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тест) – 1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before="28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28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28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1"/>
              <w:snapToGrid w:val="false"/>
              <w:spacing w:before="0" w:after="0"/>
              <w:jc w:val="center"/>
              <w:rPr>
                <w:rStyle w:val="C2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лендарно-тематическое планирование для учащихся 10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786"/>
        <w:gridCol w:w="692"/>
        <w:gridCol w:w="829"/>
        <w:gridCol w:w="938"/>
      </w:tblGrid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.</w:t>
            </w:r>
          </w:p>
        </w:tc>
      </w:tr>
      <w:tr>
        <w:trPr>
          <w:trHeight w:val="294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Начинаем сно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ый курс. Повторение грамматического материала. Имя существитель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икли. Употребление неопределённого и определённого  артик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я прилагательное. Числитель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гол. Видовременные формы глагола. Согласование времё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ая школа – новые надежды и ожид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 в школе. Некоторые особенности школьного образования в США и Великобрит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вершенное время. Школа вчера и сегодн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школы. Советы школьного психолога: как эффективно организовать вре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в школе. Активизация лексики по теме «Одежд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обозрение: за и против школьной фор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 форма. Повелительное наклонение в косвенной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молодого человека как проявление его внутреннего м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венная речь. Стили и м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оворим о моде. Активизация лексики по теме «Спорт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материала. Сослагательное наклонение 1 ти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ные виды спорта. Олимпийски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виды спорта. Спортивная честь и сила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в современном мире. Досуг молодёж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аточные предложения услов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чемпионом. Письмо в молодежный жур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вкусы. Музыка в культуре разных стр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е предложения. Обсуждение режима дня. Повседневная жиз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 1  </w:t>
            </w:r>
            <w:r>
              <w:rPr>
                <w:bCs/>
                <w:sz w:val="28"/>
                <w:szCs w:val="28"/>
              </w:rPr>
              <w:t>«Начинаем снова»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Семья. Связь поко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я с родственниками. Исследование прошлого семь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альные глаголы. Генеалогическое дер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в семье. Связь поко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астливые и печальные моменты жизни. Отношения в семь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е придаточные предложения 3 ти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ногласия в семье. Модальный глаго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и его эквивален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личные формы глагола. Роль семьи в моей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баты по теме «Выбор друзей». Вместе в радости и в гор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 «Семья». Жить вместе или раздель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бываемые для семьи д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взаимоотношений  детей и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 братьев и сестё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 английского  глаго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альные глаголы (викторин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остки и их проблемы. Следует ли родителям выбирать друзей для своих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е празд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и и обычаи в семь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пройденного материала  по теме «Семь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 устной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описывать  героев тек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2 по теме «Семья. Связь покол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изученного матери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Цивилизация  и  прогре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еологические откры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альные глаголы для выражения степени вероятности в прош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альные глаголы для описания прошлого. Доисторический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иопередача об удивительном открытии археолог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ываем известных людей. Цивилизация Май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ие цивилизации и их 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жные открытия технического прогресс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ные изобретения человечества. Условные предложения смешанного ти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шанные типы условных П.П. Высокие технологии как часть нашей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ные изобретения человечества. Влияние человека на окружающую сре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ы в жизни людей. Интернационализ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писать сочинения. Научные награды и прем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е человека на природу. Инфинити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экологических проблем. Рукотворные чудеса с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отский международный приз. Роль робототехники  в нашей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боты будущего. Преимущества и недостатки новых изобрет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ламное объявление. Писатели - фантасты о будущем. Айзек Ази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боты  в жизни люд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видовременных формах глаго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монологической устной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 пополнить лексический запас по данной те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 чтении с пониманием общего содерж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я в чтении с детальным пониманием прочитан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жать свою точку зр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в письменной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№  3 по теме «Цивилизация и прогрес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ц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ее повторение изученного матери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ытка  стать  успешной  личность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и возможности. Программы студенческого обм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ение предпочтений, жел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 за рубеж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мся писать официальное письмо. Форма обращения на участие в программе обме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ычные виды транспорта. Способы путеше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и по теме «Путешествие». Опыт путешественника: 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 в Лондоне. Опыт путешественника: маршру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юзные и вводные слова. Опыт путешественника: впечат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ение выражения с глаголом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неры поведения. Поведение в общественных мес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дение в обществе. Способы запр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(тес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оведения британцев и россия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вежливости. Восприятие явлений друго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«Африканский ле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ый шок. Советы  путешествующим  в другую стр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я в чтении с детальным пониманием прочитанн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навыков чт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 «Проживание в семье по обмену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я  по теме «Мир возможносте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 матери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пройденного материала по теме разде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навыков ауд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межуточной аттестации   (тес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 корректировки  рабоче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C15">
    <w:name w:val="c15"/>
    <w:qFormat/>
    <w:rPr/>
  </w:style>
  <w:style w:type="character" w:styleId="C38">
    <w:name w:val="c3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2:00Z</dcterms:created>
  <dc:creator>OEM</dc:creator>
  <dc:description/>
  <cp:keywords/>
  <dc:language>en-US</dc:language>
  <cp:lastModifiedBy>Сергей</cp:lastModifiedBy>
  <cp:lastPrinted>2018-09-25T20:32:00Z</cp:lastPrinted>
  <dcterms:modified xsi:type="dcterms:W3CDTF">2018-10-02T10:29:00Z</dcterms:modified>
  <cp:revision>81</cp:revision>
  <dc:subject/>
  <dc:title>Пояснительная записка</dc:title>
</cp:coreProperties>
</file>