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drawing>
          <wp:inline distT="0" distB="0" distL="0" distR="0">
            <wp:extent cx="674624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ЛАНИРУЕМЫЕ ПРЕДМЕТНЫЕ РЕЗУЛЬТ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а и велич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3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ть различные объекты (предметы, группы предметов, звуки, движения, слоги, слова и т. п.) и устанавливать порядковый номер того или иного предмета при указанном порядке счё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3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записывать, сравнивать (используя знаки сравнения «&gt;», «&lt;»; «=»,  использовать термины равенство и неравенство) и упорядочивать числа в пределах 20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3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значает каждая цифра в их запис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3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действия нумерационного характера: 15 + 1, 18 − 1, 10 + 6, 12 − 10, 14 − 4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3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последовательность чисел, составленную по заданному правилу, устанавливать правило, по которому составлена заданная последовательность чисел (увеличение или уменьшение числа на несколько единиц в пределах 20), и продолжать её; 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3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3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         </w:t>
      </w:r>
    </w:p>
    <w:p>
      <w:pPr>
        <w:pStyle w:val="Normal"/>
        <w:shd w:fill="FFFFFF" w:val="clear"/>
        <w:spacing w:lineRule="auto" w:line="240" w:before="0" w:after="0"/>
        <w:ind w:left="360" w:right="3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3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30"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сти счёт десятк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30"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общать и распространять свойства натурального ряда чисел на числа, большие 20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ифметические действия. Сложение и вычитани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смысл арифметических действи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ож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ч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ражать это на схемах и в математических записях с использованием знаков действий и знака равенства; 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 приём сложения (вычитания) с переходом через разряд в пределах 20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3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ерять и исправлять выполненные действия.</w:t>
      </w:r>
    </w:p>
    <w:p>
      <w:pPr>
        <w:pStyle w:val="Normal"/>
        <w:shd w:fill="FFFFFF" w:val="clear"/>
        <w:spacing w:lineRule="auto" w:line="240" w:before="0" w:after="0"/>
        <w:ind w:left="720" w:right="3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текстовыми задачам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зависимость между данными, представленными в задаче, и искомым, отражать её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задачу по рисунку, по схеме, по решению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мечать изменения в решении при изменении вопроса задачи или её условия и отмечать изменения в задаче при изменении её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шать задачи в 2 действ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3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ерять и исправлять неверное решение задачи.</w:t>
      </w:r>
    </w:p>
    <w:p>
      <w:pPr>
        <w:pStyle w:val="Normal"/>
        <w:shd w:fill="FFFFFF" w:val="clear"/>
        <w:spacing w:lineRule="auto" w:line="240" w:before="0" w:after="0"/>
        <w:ind w:left="720" w:right="3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странственные отношения. Геометрические фигур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смысл слов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ева, справа, вверху, вниз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ть взаимное расположение предметов на плоскости и в пространств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слева, справа, левее, прав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верху, внизу, выше, ни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д, за, межд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.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в окружающем мире предметы (части предметов), имеющие форму многоугольника (треугольника, четырёхугольника и т. д.), круг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сходство и различие геометрических фигур (прямая, отрезок, луч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ометрические величин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ять (с помощью линейки) и записывать длину (предмета, отрезка), используя изученные единицы длины (сантиметр и дециметр) и соотношения между ни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единицу длины, соответствующую измеряемому предмет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относить и сравнивать величины (например, располагать в порядке убывания (возрастания) длины: 1 дм, 8 см, 13 см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информацие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небольшие готовые таблиц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а и величин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ение величин. Единицы измерения величин: массы (килограмм); вместимости (литр)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ифметические действ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ение, вычитание. Знаки действий. Названия компонентов и результатов арифметических действий. Таблица сложения. Взаимосвязь арифметических действий (сложения и вычитания). Нахождение неизвестного компонента арифметического действия. Свойства сложени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текстовыми задачами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задачи, раскрывающие смысл арифметических действий (сложение, вычитание, умножение и деление). Текстовые задачи, содержащие отношения (больше на.., меньше на..).  Решение задач разными способами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текста задачи в виде рисунка, схематического рисунка, схематического чертежа, краткой запис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транственные отношения. Геометрические фигуры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ое расположение предметов в пространстве и на плоск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ние и изображение геометрических фигур: точка, линия (прямая, кривая), отрезок, луч, угол, ломаная; многоугольник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чертёжных инструментов (линейка, угольник) для выполнения построений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метрические формы в окружающем мире. Распознавание и называние геометрических тел: куб, шар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ческие величин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метрические величины и их измерение. Длина. Единицы длины (сантиметр, дециметр). Измерение длины отрезка и построение отрезка заданной длины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информацией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представление информации, связанной со счётом (пересчётом), измерением величи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простейших логических высказыва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126"/>
        <w:gridCol w:w="2126"/>
        <w:gridCol w:w="2835"/>
      </w:tblGrid>
      <w:tr>
        <w:trPr>
          <w:trHeight w:val="1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олугодие. Подготовка к изучению чисел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ёт предметов. «Один, два, три… Первый, второй, третий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ранственные представления. «Вверху. Внизу. Слева. С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предст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ньше». «Позже». «Сначала». «Пот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ько же. Больше. Меньш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колько больше (меньше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колько больше (меньше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материал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1 (стр.4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материала по теме «Подготовка к изучению чисел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2 (стр.6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а от 1 до 10. Нумерация (3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. Один. Письмо цифры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1, 2. Письмо цифры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. 3. Письмо цифры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+, -, =. «Прибавить», «вычесть», «получитс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4. Письмо цифры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 «длиннее», «короче», «одинаковые по длин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5. Письмо цифры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материала. Страничка для любознательных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3 (стр. 8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чка. Линия: кривая, прямая. Отрез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маная линия. Звено ломаной, верш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изученного материал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4 (стр.10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: «&gt;» больше, «&lt;» меньше, «=» рав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енство. Неравен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уго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6,7. Письмо цифры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 Письмо цифры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материал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5 (стр. 12-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8,9. Письмо цифры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 Письмо цифры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10. Письмо числа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от 1 до 10. Закрепление изуч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материал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6 (стр. 14-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проектом «Математика вокруг нас. Числа в загадках, пословицах и поговорк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тиметр. Измерение отрезков в сантимет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ить на… Уменьшить на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0. Свойства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0. Свойства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ичка для любознательных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7 (стр.16-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пройденного. «Что узнали. Чему научились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8 (стр.18-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а от 1 до 10. Сложение и вычитание. (2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 1. Знаки +, -, =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+1, -1 -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гаемые. Су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(условие, вопро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задач по рису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авить и вычесть число 2. Составление и заучивание таб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читывание и отсчитывания по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на увеличение (уменьшение) числа на несколько единиц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 Повторение пройденного. «Что узнали. Чему научил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и обобщение материал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9 (стр. 20-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жение и вычитание вид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 Решение текстов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 Решение текстов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, - 3. Составление таб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10 (стр. 22-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жение и соответствующие случаи состава чис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11 (стр.24-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 Закрепление изученного материала. «Что узнали. Чему научились»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оверочная работа № 12 (стр.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материала по теме «Числа от 1 до 10. Сложение и вычитание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(тест) «Проверим себя и оценим свои дости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 по теме «Числа от 1 до 10. Сложение и вычит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материала по теме «Числа от 1 до 10. Сложение и выч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олугодие. Числа от 1 до 10. Сложение и вычитание. (3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 по теме «Числа от 1 до 10. Сложение и вычит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 -4. Приёмы 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разностное сравнение. На сколько больше? На сколько меньш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13 (стр.28-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, - 4. Составление табл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. Решение зада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тановка слагае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тановка слагаемых и ее применение для случаев прибавления 5, 6, 7, 8,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таблицы сложения + 5, 6, 7, 8,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чисел в пределах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чисел в пределах 10. Закреп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изученног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 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узнали? Чему научились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узнали? Чему научились?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14 (стр. 30-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между суммой и слагаемы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зада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ьшаемое, вычитаемое, разнос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вычитания в случаях «вычесть из 6,7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материала.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вычитания в случаях «вычесть из 8,9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ы вычитания в случаях «вычесть из 10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материала.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л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и обобщение материал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15 (стр. 32-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узнали? Чему научились?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оверочная работа № 16 (стр. 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«Проверим себя и оценим свои дости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и обобщение материал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17 (стр.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а от 11 до 2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мерация. Названия и последовательность чисел от 10 до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чисел второго десятка из десятка и нескольких един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запись чисел второго десятка от 11 до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цим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чаи сложения и вычитания, основанные на знаниях нум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+ 7, 17 – 7, 17 –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изучению таблицы сложения в пределах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ички для любознательных. Закрепление пройденного материала. «Что узнали? Чему научились?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оверочная работа № 18 (стр. 38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и учёт знаний по теме: «Числа от 1 до 20. Нум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рочная работа № 19 (стр. 40-4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введению задач в два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задач в два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в два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вида: + 2, +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вида: +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меров вида: +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и обобщение материал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19 (стр. 42-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сложения вида: +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сложения вида: +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ы сложения вида: + 8, +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с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и обобщение материал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20 (стр. 44-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 Повторение пройденного. Что узнали? Чему научились?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оверочная работа № 21 (стр. 46-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чное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вида: 11-*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вида: 12 - *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вида: 13- *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вида: 14 - *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оверочная работа № 22 (стр. 48-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вида: 15-*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вида: 16-*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вида: 17 - *, 18 - *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оверочная работа № 23 (стр. 50-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чки для любознательных.  Повторение пройденного. «Что узнали? Чему научились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. Что узнали? Чему научилис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4:00Z</dcterms:created>
  <dc:creator>admin</dc:creator>
  <dc:description/>
  <cp:keywords/>
  <dc:language>en-US</dc:language>
  <cp:lastModifiedBy>svetlana</cp:lastModifiedBy>
  <cp:lastPrinted>2017-04-09T13:11:00Z</cp:lastPrinted>
  <dcterms:modified xsi:type="dcterms:W3CDTF">2018-10-10T03:01:00Z</dcterms:modified>
  <cp:revision>49</cp:revision>
  <dc:subject/>
  <dc:title/>
</cp:coreProperties>
</file>