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337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редметные результаты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исла и величин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ывать, называть, читать, записывать числа от 0 до 1 000 000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равнивать  числа и записывать результат сравнения, </w:t>
      </w:r>
      <w:bookmarkStart w:id="0" w:name="_GoBack"/>
      <w:r>
        <w:rPr>
          <w:color w:val="000000"/>
          <w:sz w:val="28"/>
          <w:szCs w:val="28"/>
        </w:rPr>
        <w:t xml:space="preserve">упорядочивать  заданные числа,  заменять  число суммой разрядных </w:t>
      </w:r>
      <w:bookmarkEnd w:id="0"/>
      <w:r>
        <w:rPr>
          <w:color w:val="000000"/>
          <w:sz w:val="28"/>
          <w:szCs w:val="28"/>
        </w:rPr>
        <w:t>слагаемых, уметь заменять мелкие единицы счета крупными и наоборот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² = 100 см²,  1 м² = 100 дм²; переводить одни единицы площади в други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 упорядочивать объекты по масс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классифицировать числа по нескольким основаниям  (в более сложных случаях) и объяснять свои действия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самостоятельно выбирать единицу для измерения таких величин как площадь, масса в конкретных условиях  и объяснять свой выбор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рифметические действ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выполнять табличное умножение и деление чисел; выполнять умножение на 1 и на 0, выполнять деление вида: а : а,  0 : а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исьменно действия сложение, вычитание, умножение и деление на однозначное, двузначное и трехзначное число в пределах 1 000 000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вычислять значение числового выражения, содержащего 2 – 5 действий (со скобками и без скобок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hd w:fill="FFFFFF" w:val="clear"/>
        <w:ind w:firstLine="71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с текстовыми задачам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решать  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 предметы и др.; задачи на увеличение/уменьшение числа в несколько раз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сравнивать задачи по сходству  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ать задачи практического содержания, в том числе задачи-расчеты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странственные отношения. Геометрические фигур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значать геометрические фигуры буквами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личать круг и окружность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ртить окружность заданного радиуса с использованием циркуля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тать план участка (комнаты, сада и др.).</w:t>
      </w:r>
    </w:p>
    <w:p>
      <w:pPr>
        <w:pStyle w:val="Normal"/>
        <w:shd w:fill="FFFFFF" w:val="clear"/>
        <w:ind w:firstLine="71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еометрические фигур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ть длину отрезк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 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с информаци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анализировать готовые таблицы, использовать их  для выполнения заданных действий, для построения вывода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9"/>
        </w:numPr>
        <w:shd w:fill="FFFFFF" w:val="clear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цепочку логических рассуждений, делать выводы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тать несложные готовые таблицы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а от 1 до 1 000. Повторение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арифметических действия. Порядок их выполнения в выражениях, содержащих 2–4 действия. Письменные приемы вычисл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а, которые больше 1 000. Нумерация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ая счетная единица – тысяча. Разряды и классы: класс единиц, класс тысяч, класс миллионов и т. 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 000 р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а, которые больше 1 000. Величины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ный километр. Соотношения между ними. Единицы массы: грамм, килограмм, центнер, тонна. Соот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а, которые больше 1 000. Сложение и вычитание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 Решение уравнений вид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12 = 654 + 79,</w:t>
        <w:tab/>
        <w:t xml:space="preserve"> 729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17 + 163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37 = 500 – 140. Устное сложение и вычитание чисел в случаях, сводимых к действиям в пределах 100, и письменное – в остальных случаях. Сложение и вычитание значений величи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а, которые больше 1 000. Умножение и деление </w:t>
      </w:r>
    </w:p>
    <w:p>
      <w:pPr>
        <w:pStyle w:val="Normal"/>
        <w:rPr/>
      </w:pPr>
      <w:r>
        <w:rPr>
          <w:sz w:val="28"/>
          <w:szCs w:val="28"/>
        </w:rPr>
        <w:t xml:space="preserve">Умножение и деление (обобщение и систематизация знаний).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 проверки  умножения  и деления.  Решение уравнений вида 6  х  = 429 + 120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8 = 270 – 50, 360 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ние и деление на 10, 100, 1 000. 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повторение </w:t>
      </w:r>
    </w:p>
    <w:p>
      <w:pPr>
        <w:pStyle w:val="Normal"/>
        <w:autoSpaceDE w:val="false"/>
        <w:spacing w:before="0" w:after="2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вторение изученных тем за год.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786"/>
        <w:gridCol w:w="942"/>
        <w:gridCol w:w="1242"/>
        <w:gridCol w:w="1612"/>
      </w:tblGrid>
      <w:tr>
        <w:trPr>
          <w:trHeight w:val="5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мерация. Счёт предметов. Разря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ые выра</w:t>
              <w:softHyphen/>
              <w:t xml:space="preserve">жения. Порядок </w:t>
            </w:r>
            <w:r>
              <w:rPr>
                <w:spacing w:val="-1"/>
                <w:sz w:val="28"/>
                <w:szCs w:val="28"/>
              </w:rPr>
              <w:t>выполнения дей</w:t>
              <w:softHyphen/>
            </w:r>
            <w:r>
              <w:rPr>
                <w:sz w:val="28"/>
                <w:szCs w:val="28"/>
              </w:rPr>
              <w:t xml:space="preserve">ств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Нахождение суммы нескольких</w:t>
            </w:r>
            <w:r>
              <w:rPr>
                <w:sz w:val="28"/>
                <w:szCs w:val="28"/>
              </w:rPr>
              <w:t xml:space="preserve"> слагаемых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читание трёх</w:t>
            </w:r>
            <w:r>
              <w:rPr>
                <w:sz w:val="28"/>
                <w:szCs w:val="28"/>
              </w:rPr>
              <w:t xml:space="preserve">значных чисе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риёмы письменного умножения трехзначных чи</w:t>
            </w:r>
            <w:r>
              <w:rPr>
                <w:sz w:val="28"/>
                <w:szCs w:val="28"/>
              </w:rPr>
              <w:t xml:space="preserve">сел на однознач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исьменное умножение однозначных чисел на многознач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риёмы письменного 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хзначных чи</w:t>
            </w:r>
            <w:r>
              <w:rPr>
                <w:sz w:val="28"/>
                <w:szCs w:val="28"/>
              </w:rPr>
              <w:t xml:space="preserve">сел на однознач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трёхзначных чисел на однозна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емы письмен</w:t>
            </w:r>
            <w:r>
              <w:rPr>
                <w:spacing w:val="-1"/>
                <w:sz w:val="28"/>
                <w:szCs w:val="28"/>
              </w:rPr>
              <w:t>ного деления трёхзначных чисел на</w:t>
            </w:r>
            <w:r>
              <w:rPr>
                <w:sz w:val="28"/>
                <w:szCs w:val="28"/>
              </w:rPr>
              <w:t xml:space="preserve"> однозначное числ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</w:t>
            </w:r>
            <w:r>
              <w:rPr>
                <w:spacing w:val="-1"/>
                <w:sz w:val="28"/>
                <w:szCs w:val="28"/>
              </w:rPr>
              <w:t>значного числ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значное, ко</w:t>
            </w:r>
            <w:r>
              <w:rPr>
                <w:spacing w:val="-2"/>
                <w:sz w:val="28"/>
                <w:szCs w:val="28"/>
              </w:rPr>
              <w:t>гда в записи част</w:t>
            </w:r>
            <w:r>
              <w:rPr>
                <w:sz w:val="28"/>
                <w:szCs w:val="28"/>
              </w:rPr>
              <w:t>ного есть ну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 диагностическ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. </w:t>
            </w:r>
            <w:r>
              <w:rPr>
                <w:spacing w:val="-2"/>
                <w:sz w:val="28"/>
                <w:szCs w:val="28"/>
              </w:rPr>
              <w:t xml:space="preserve">Класс единиц и класс тысяч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ение многозначных чисе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ись многозначных чисе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</w:t>
            </w:r>
            <w:r>
              <w:rPr>
                <w:spacing w:val="-1"/>
                <w:sz w:val="28"/>
                <w:szCs w:val="28"/>
              </w:rPr>
              <w:t>ставление многозначных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 виде суммы раз</w:t>
            </w:r>
            <w:r>
              <w:rPr>
                <w:sz w:val="28"/>
                <w:szCs w:val="28"/>
              </w:rPr>
              <w:t xml:space="preserve">рядных слагаемых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авнение многозначных чисе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Увеличение и </w:t>
            </w:r>
            <w:r>
              <w:rPr>
                <w:spacing w:val="-2"/>
                <w:sz w:val="28"/>
                <w:szCs w:val="28"/>
              </w:rPr>
              <w:t>уменьшение чис</w:t>
            </w:r>
            <w:r>
              <w:rPr>
                <w:sz w:val="28"/>
                <w:szCs w:val="28"/>
              </w:rPr>
              <w:t xml:space="preserve">ла в 10, 100, 1000 раз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Выделение в числе об</w:t>
            </w:r>
            <w:r>
              <w:rPr>
                <w:spacing w:val="-2"/>
                <w:sz w:val="28"/>
                <w:szCs w:val="28"/>
              </w:rPr>
              <w:t xml:space="preserve">щего количества </w:t>
            </w:r>
            <w:r>
              <w:rPr>
                <w:sz w:val="28"/>
                <w:szCs w:val="28"/>
              </w:rPr>
              <w:t xml:space="preserve">единиц любого разря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 миллионов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 миллиард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оверочная работа по теме  «Нумерация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 «Математика вокруг нас». Создание математического справочника «Наш город (село)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«Что узнали. Чему научились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длины – километр. Таблица единиц длин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отношение между единицами длин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ица единиц площад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лощади с помощью палетк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 «Меры длин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. Единицы массы: центнер, тон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ица единиц масс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z w:val="28"/>
                <w:szCs w:val="28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. Единицы времени: год, месяц, недел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времени – сутк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времени – секун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времени – ве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единиц времен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Величины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ные и письменные приёмы вычисл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sz w:val="28"/>
                <w:szCs w:val="28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 – 456, 57001 – 1803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неизвестного слагаем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цел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цел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 и вычитание значений величин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нички для любознательных» - задания творческого и поискового характе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 «Что узнали. Чему научилис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 по теме «Сложение и вычитание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и его свойства. Умножение на 0 и 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на 0 и 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z w:val="28"/>
                <w:szCs w:val="28"/>
              </w:rPr>
              <w:t>Умножение чисел, запись которых оканчивается нуля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ческий диктан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z w:val="28"/>
                <w:szCs w:val="28"/>
              </w:rPr>
              <w:t>Умножение чисел, запись которых оканчивается нуля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и оценим свои дости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многозначного числа на однозначное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многозначного числа на однознач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ропорциональное дел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пропорциональное дел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многозначного числа на однозначное. 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многозначного числа на однозначно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кстовых задач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сть. Время. Расстояние. Единицы скорост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Решение задач на дви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 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Скорость. Время. Расстояние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числа на произвед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на числа, оканчивающиеся нул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дновременное встречное движ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тановка и группировка множител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узнали. Чему научились»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числа на произвед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числа на произвед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остатком на 10, 100, 1 0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, обратных данно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узнали. Чему научил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 по теме «Деление на числа, оканчивающиеся нулям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атематика вокруг нас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рим себя и оценим свои достижения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числа на сумм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числа на сумм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умножение многозначного числа на двузнач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текстовых задач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знали. Чему научи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тематический диктант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многозначного числа на двузначное по план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многозначного числа на двузна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Деление на дву</w:t>
            </w:r>
            <w:r>
              <w:rPr>
                <w:sz w:val="28"/>
                <w:szCs w:val="28"/>
              </w:rPr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>когда в частном</w:t>
            </w:r>
            <w:r>
              <w:rPr>
                <w:sz w:val="28"/>
                <w:szCs w:val="28"/>
              </w:rPr>
              <w:t xml:space="preserve"> есть ну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исьменное деление на двузначное число (закрепление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узнали. Чему научились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sz w:val="28"/>
                <w:szCs w:val="28"/>
              </w:rPr>
              <w:t xml:space="preserve">по теме «Умножение и деление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контрольной работы и рабо</w:t>
              <w:softHyphen/>
            </w:r>
            <w:r>
              <w:rPr>
                <w:sz w:val="28"/>
                <w:szCs w:val="28"/>
              </w:rPr>
              <w:t>та над ошибка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и (тес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многозначного числа на трёхзначное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трёхзначное числ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умножения делением и деления умнож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деления. Проверка деления с остатком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знали. Чему научились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 Выражения и урав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4:00Z</dcterms:created>
  <dc:creator>Admin</dc:creator>
  <dc:description/>
  <cp:keywords/>
  <dc:language>en-US</dc:language>
  <cp:lastModifiedBy>svetlana</cp:lastModifiedBy>
  <cp:lastPrinted>2017-09-05T20:09:00Z</cp:lastPrinted>
  <dcterms:modified xsi:type="dcterms:W3CDTF">2018-10-30T13:37:00Z</dcterms:modified>
  <cp:revision>54</cp:revision>
  <dc:subject/>
  <dc:title>Серия «Образовательный стандарт»</dc:title>
</cp:coreProperties>
</file>