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2510</wp:posOffset>
            </wp:positionH>
            <wp:positionV relativeFrom="paragraph">
              <wp:posOffset>-720090</wp:posOffset>
            </wp:positionV>
            <wp:extent cx="7548880" cy="1064895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основам безопасности жизнедеятельности для 11 класса составлена на основе  федерального компонента государственного образовательного стандарта основного общего образования </w:t>
      </w:r>
      <w:r>
        <w:rPr>
          <w:b/>
        </w:rPr>
        <w:t xml:space="preserve"> </w:t>
      </w:r>
      <w:r>
        <w:rPr/>
        <w:t>и примерной образовательной программы по основам безопасности жизне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вершение формирования у учащихся основных понятий в области безопасности жизнедеятельности в среде обит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нимание школьниками проблем национальной безопасности страны и необходимости выполнения своего конституционного долга по защите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воение учащимися знаний  о безопасном поведении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>воспитание у школьников ценностного отношения к здоровью и человеческой жизни, чувства уважения к героическому наследию России и её государственной символике, патриотизма и стремления выполнить долг по защите Отечеств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/>
        <w:t>развитие у учеников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, ведения здорового образа жизн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обучение учащихся умению оценивать ситуации, опасные для жизни и здоровья, правильно действовать в ЧС, использовать средства индивидуальной и коллективной защиты, оказывать первую медицинскую помощь пострадавшим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ы здорового образа жизни.</w:t>
      </w:r>
    </w:p>
    <w:p>
      <w:pPr>
        <w:pStyle w:val="Normal"/>
        <w:ind w:firstLine="709"/>
        <w:jc w:val="both"/>
        <w:rPr/>
      </w:pPr>
      <w:r>
        <w:rPr/>
        <w:t>Правила личной гигиены и здоровье. Нравственность и здоровье. Формирование правильного взаимоотношения полов. Семья в современном обществе. Законодательство о семье. Заболевания, передающиеся половым путё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ы медицинских знаний и правила оказания первой медицинской помощи.</w:t>
      </w:r>
    </w:p>
    <w:p>
      <w:pPr>
        <w:pStyle w:val="Normal"/>
        <w:jc w:val="both"/>
        <w:rPr/>
      </w:pPr>
      <w:r>
        <w:rPr/>
        <w:t xml:space="preserve">Первая медицинская помощь при кровотечениях и ранениях. Первая помощь при травмах. Ушибы, растяжения связок, вывихи, переломы. </w:t>
      </w:r>
      <w:r>
        <w:rPr>
          <w:b/>
        </w:rPr>
        <w:t xml:space="preserve"> </w:t>
      </w:r>
      <w:r>
        <w:rPr/>
        <w:t xml:space="preserve">Первая медицинская помощь при черепно-мозговой травме и повреждении позвоночника. Первая медицинская помощь при травмах груди, живота и области таза. Первая медицинская помощь при травматическом шоке. </w:t>
      </w:r>
      <w:r>
        <w:rPr>
          <w:b/>
        </w:rPr>
        <w:t xml:space="preserve"> </w:t>
      </w:r>
      <w:r>
        <w:rPr/>
        <w:t xml:space="preserve">Первая медицинская помощь при попадании в полости носа, глотку, пищевод и верхние дыхательные пути инородных тел. Первая медицинская помощь при остановке сердца , при острой сердечной недостаточности, инсуль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ы военной службы. Воинская обязанность. </w:t>
      </w:r>
      <w:r>
        <w:rPr/>
        <w:t>Основные понятия о воинской обязанности.</w:t>
      </w:r>
      <w:r>
        <w:rPr>
          <w:b/>
        </w:rPr>
        <w:t xml:space="preserve"> </w:t>
      </w:r>
      <w:r>
        <w:rPr/>
        <w:t xml:space="preserve">Организация воинского учета и его предназначение. Обязательная и добровольная подготовка граждан к военной службе. Организация медицинского освидетельствования и медицинского обследования при постановке на воинский учет. Увольнение с военной службы и пребывание в запас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обенности военной службы.</w:t>
      </w:r>
      <w:r>
        <w:rPr/>
        <w:t xml:space="preserve"> Правовые основы военной службы. Общевоинские уставы Вооруженных сил РФ – закон воинской жизни. Военная присяга – клятва воина на верность Родине – России. Прохождение военной службы по призыву. Прохождение военной службы по контракту. Воинские звания военнослужащих  ВС Российской Федерации. Военная форма одежды. Правовая ответственность военнослужащих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оеннослужащий – защитник своего Отечества. Честь и достоинство воина Вооруженных Сил России. </w:t>
      </w:r>
      <w:r>
        <w:rPr/>
        <w:t>Военнослужащий – патриот, с честью и достоинством несущий звание защитника Отечества. Требования воинской деятельности, предъявляемые к моральным, индивидуально-психологическим и профессиональным качествам гражданина. Военнослужащий – подчинённый, строго соблюдающий Конституцию  и законы РФ, выполняющий требования воинских уставов, приказы командиров и начальников. Как стать офицером Российской армии. Международная (миротворческая) деятельность Вооруженных Сил РФ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ждународное гуманитарное право.</w:t>
      </w:r>
      <w:r>
        <w:rPr/>
        <w:t xml:space="preserve"> Ограничение средств и методов ведения военных действий в международном гуманитарном праве. Международные отличительные знаки, используемые во время военного конфлик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сихологические основы подготовки к военной службе.</w:t>
      </w:r>
      <w:r>
        <w:rPr/>
        <w:t xml:space="preserve"> Призыв на военную службу как стрессовая ситуация. Личность и социальная роль военного человека. Психологические свойства в структуре личности. Слухи и искаженная информация. О морально-этических качествах военнослужащих. Чувства личности и военная служба. Самовоспитание и самосовершенствование личности. Психическое саморегулирование и само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езультате изучения программы среднего (полного) общего образования по основам безопасности жизнедеятельности ученик одиннадцатого класса должен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 xml:space="preserve">основные составляющие здорового образа жизни и их влияние на безопасность личности; основы репродуктивного здоровья и влияние на него различных факт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 xml:space="preserve">основы российского законодательства об обороне государства и воинской обязанности граждан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состав и предназначение Вооружё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по контракту, а также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60" w:leader="none"/>
        </w:tabs>
        <w:ind w:left="720" w:hanging="360"/>
        <w:jc w:val="both"/>
        <w:rPr/>
      </w:pPr>
      <w:r>
        <w:rPr/>
        <w:t xml:space="preserve">требования, предъявляемые на военной службе к уровню подготовленности призывник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применять основные способы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практически использовать необходимые навыки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 xml:space="preserve">пользоваться средствами индивидуальной и коллективной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для ведения здорового образа жизни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при оказании первой медицинской помощи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для развития у себя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6"/>
        </w:numPr>
        <w:ind w:left="540" w:hanging="180"/>
        <w:jc w:val="both"/>
        <w:rPr>
          <w:b/>
          <w:b/>
        </w:rPr>
      </w:pPr>
      <w:r>
        <w:rPr/>
        <w:t>при обращении в случае необходимости в службы экстрен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73"/>
        <w:gridCol w:w="948"/>
        <w:gridCol w:w="1075"/>
        <w:gridCol w:w="1075"/>
        <w:gridCol w:w="896"/>
        <w:gridCol w:w="82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(итого)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(количество часов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Экскурси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ОБЖ</w:t>
      </w:r>
    </w:p>
    <w:p>
      <w:pPr>
        <w:pStyle w:val="Normal"/>
        <w:ind w:firstLine="709"/>
        <w:jc w:val="center"/>
        <w:rPr/>
      </w:pPr>
      <w:r>
        <w:rPr/>
        <w:t>11 клас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60"/>
        <w:gridCol w:w="849"/>
        <w:gridCol w:w="1124"/>
        <w:gridCol w:w="1748"/>
      </w:tblGrid>
      <w:tr>
        <w:trPr>
          <w:trHeight w:val="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,с.4-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и её значение в жизни челов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, с.11-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о семь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, с.22-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, передающиеся половым путё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, с.28-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Основы медицинских зна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кровотечениях и ранени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 би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травмах опорно-двигательного аппарат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2, 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черепно-мозговой травме и повреждении позвоноч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3  </w:t>
            </w:r>
          </w:p>
        </w:tc>
      </w:tr>
      <w:tr>
        <w:trPr>
          <w:trHeight w:val="7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травмах груди, живота и области таз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травматическом ш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попадании в полости носа, глотку, пищевод и верхние дыхательные пути инородных т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остановке сердца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П при острой сердечной недостаточности и инсуль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8, 2.1-2.7 повтори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инская обяза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§2.1,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, с.118-1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-1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, с.122-126</w:t>
            </w:r>
          </w:p>
        </w:tc>
      </w:tr>
      <w:tr>
        <w:trPr>
          <w:trHeight w:val="1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, с.126-1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и медицинского обследования при постановке на воинский уч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, с.130-1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, с.133-1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оенной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военной служ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, §2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</w:t>
            </w:r>
          </w:p>
          <w:p>
            <w:pPr>
              <w:pStyle w:val="Normal"/>
              <w:rPr/>
            </w:pPr>
            <w:r>
              <w:rPr/>
              <w:t xml:space="preserve">РФ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. Прохождение военной службы по контракт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-2.5, с.159-1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вания военнослужащих  ВС Российской Федер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6, с.174-1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а и ответственность военнослужащи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, с.178-1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й – защитник своего Отечества. Честь и достоинство воина ВС Росс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служащий – патриот, с честью и достоинством несущий звание защитника Отечеств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-3.2, с.196-2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, с.203-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одчинённый, строго соблюдающий Конституцию  и законы Р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4, с.210-2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ооруженных Сил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6, с.225-2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ое гуманитарное право. Защита жертв вооруженных конфлик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средств и методов ведения военных действий в международном гуманитарном пра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99"/>
        </w:tabs>
        <w:ind w:left="2199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200"/>
        </w:tabs>
        <w:ind w:left="220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322"/>
        </w:tabs>
        <w:ind w:left="1322" w:hanging="360"/>
      </w:pPr>
      <w:rPr>
        <w:rFonts w:ascii="Viner Hand ITC" w:hAnsi="Viner Hand ITC" w:cs="Viner Hand ITC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540" w:hanging="360"/>
      </w:pPr>
      <w:rPr>
        <w:rFonts w:ascii="Viner Hand ITC" w:hAnsi="Viner Hand ITC" w:cs="Viner Hand IT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8A1BB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 CYR" w:hAnsi="Arial CYR" w:cs="Arial CYR"/>
      <w:b/>
      <w:bCs/>
      <w:color w:val="78A1BB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46:00Z</dcterms:created>
  <dc:creator>Admin</dc:creator>
  <dc:description/>
  <cp:keywords/>
  <dc:language>en-US</dc:language>
  <cp:lastModifiedBy>Ученик Каб.12 СОШ-15</cp:lastModifiedBy>
  <cp:lastPrinted>2017-04-11T00:35:00Z</cp:lastPrinted>
  <dcterms:modified xsi:type="dcterms:W3CDTF">2018-11-01T12:30:00Z</dcterms:modified>
  <cp:revision>108</cp:revision>
  <dc:subject/>
  <dc:title>Пояснительная записка</dc:title>
</cp:coreProperties>
</file>