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-0.4pt;width:594.2pt;height:838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0644105" r:id="rId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знавательной сфере: 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ся научатся: </w:t>
      </w:r>
    </w:p>
    <w:p>
      <w:pPr>
        <w:pStyle w:val="Style10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пасные и чрезвычайные ситуации в быту, на транспорте и социального характера. 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возникновение опасных и чрезвычайных ситуаций;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действовать в возникшей опасной или чрезвычайной ситуации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никновение опасных ситуаций по характерным признакам их проявления и на основе анализа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теоретические знания на практике;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явления и события бытового и социального характера; 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причины их возникновения и возможные последствия; 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модели личного безопасного поведения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:</w:t>
      </w:r>
      <w:r>
        <w:rPr/>
        <w:t xml:space="preserve"> 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о результатах своих наблюдений; 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и;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точку зрения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мпромиссное решение в различных ситуациях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красоту окружающего мира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красоту окружающего мира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нципы воздействия бытовых приборов и других технических средств, используемых в повседневной жизни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и возможных опасных ситуаций, связанных с нарушением работы технических средств и правил их эксплуатации.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физической культуры: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и безопасный образ жизни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еобходимые физические качества: выносливость, ловкость, гибкость, скоростные качества, достаточные для того, чтобы выдерживать необходимые умственные и физические нагрузки; 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во время занятий физической культурой и спортом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одержание учебного предмет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40"/>
        <w:gridCol w:w="6679"/>
        <w:gridCol w:w="57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краткое содержание учебной  тем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. Личная безопасность в повседневной жизн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и зоны повышенной опасности в современном городе и их характеристика. Правила безопасного поведения в зонах повышенной опас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, муниципальные (городские) и районные специальные службы обеспечения безопасности. Правила вызова служб безопасности. Понятие о специальном сигнале оповещения «Внимание всем!»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в жилище и их характеристика. Возможные опасные ситуации в доме (квартире) и их причи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факторы пожара, воздействующие на людей. Причины возникновения пожаров в жилых и общественных зданиях, их последствия. Меры пожарной безопасности в быту. Правила безопасного поведения при пожаре в дом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затопления и возможные последствия. Правила поведения при затоплении жилища и меры по его предотвращен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электрических и электронных приборов, используемых в быту. Последствия поражения электрическим током. Меры безопасности при обращении с электроприбор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препаратов бытовой химии на организм человека.  Правила пользования средствами бытовой химии.  Опасность лекарственных средств и меры безопасности при их использовании. Бытовой газ и его опасность.  Правила пользования бытовым газом,  правила безопасного поведения при обнаружении запаха в квартире.  Опасность продуктов питания.  Меры по предотвращению пищевых отрав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зрывов и обрушений в жилых домах.  Правила безопасного поведения при возникновение взрыва в доме (квартире) и обрушении дом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лопнулась дверь (сломался замок, потерялись ключи).  Правила предотвращения таких ситуаций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толпы.   Правила безопасного поведения при попадании в толпу в местах массового скопления люд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осторожности при встрече с собаками.  Правила поведения при нападении собак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</w:tr>
      <w:tr>
        <w:trPr>
          <w:trHeight w:val="6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. Безопасность на дорогах и на транспорт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 и его участники: пешеходы, пассажиры и водители. Основные причины ДТП. Средства безопасности на дорог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движения пешеходов по дорогам. Правила перехода проезжей части пешеходами. Правила поведения пассажиров городского общественного транспор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 при аварийных ситуациях  на городском общественном транспорте. Правила безопасного поведения  пассажира автомоби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железнодорожном транспорте. Правила безопасного поведения пассажиров: при крушении поезда, при пожаре в поезд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ассажиров в салоне самолёта. Правила безопасного поведения пассажиров: при аварийной посадке, при разгерметизации салона, при пожаре в самолёте, при аварийной посадке на вод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средства спасения  на морском и речном транспорте. Правила пользования спасательным жилетом. Действия пассажиров при аварийных ситуациях и эвакуации с судна. Правила посадки на спасательное средство. Что делать, если человек упал за борт судн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ситуации социального характер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жестов. Основные психологические качества уверенного в себе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возникновении криминогенных ситуаций в до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криминогенной опасности в город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еспечения личной безопасности в повседневной жиз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личной безопасности по предотвращению захвата в заложник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язнение среды обитан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ы. Загрязнение воздуха. Загрязнение почвы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редства индивидуальной защиты органов дыхан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ующие противогазы. предназначение и принцип  защитного действия фильтрующих противогазо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медицинских знаний и оказание первой помощ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нений, их причины и первая помощь. Общая характеристика кровотечений. Первая помощь при кровотечени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здорового образа жизн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вигательной активности для укрепления здоровья. Гиподинам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нарушения осанки и причины их возникновения. Профилактика нарушений осанк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с учащими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ные ответы, тестирование,  творческие работы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й учащихся: пятибалльная систе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педагогические технологии: ИКТ, здоровье-сберегающая,  игровая, исследовательская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хем, 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, 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устный опрос,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проекты.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, пересказ, самостоятельное составление плана, работа с источниками, у</w:t>
      </w:r>
      <w:r>
        <w:rPr>
          <w:rFonts w:cs="Times New Roman" w:ascii="Times New Roman" w:hAnsi="Times New Roman"/>
          <w:sz w:val="24"/>
          <w:szCs w:val="24"/>
        </w:rPr>
        <w:t xml:space="preserve">стные ответы, тестирование,  творческие работы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ПО ОБЖ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а 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970"/>
        <w:gridCol w:w="1049"/>
        <w:gridCol w:w="1501"/>
        <w:gridCol w:w="180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ая безопасность в повседневной жиз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орода как среды обитания челов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еспечения безопасности города (населенного пункт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аварийные ситуации в доме (квартир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пожар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е кварти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6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вещества и продукты пит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7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 и обрушение до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8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лопнулась дверь (сломался замок, потерялись ключ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толп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бывает кусач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на дорогах и на транспорт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рожного движения, причины и последствия дорожно-транспортных  происшестви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пешеходов и пассажи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общественном транспорте и автомобил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тран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и речной тран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ситуации социального характе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«Безопасность на дороге и на транспорте» Психологические основы самозащит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криминогенного характера в доме (квартире) и подъезд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ые  ситуации на улице, опасные домога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захвате в  залож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язнение среды обит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Опасные ситуации социального характера. Загрязнение в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здух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оч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ндивидуальной защиты органов дых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ующие противогазы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ротивогазом (практик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е первой помощ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нений, их причины и первая помощ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ровотеч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 кровотечен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здоровь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и компьютер – друзья или враги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1-3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изменение организма в подростковом возраст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§ 3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изменение организма в подростковом  возраст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ПО ОБЖ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б 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970"/>
        <w:gridCol w:w="1049"/>
        <w:gridCol w:w="1501"/>
        <w:gridCol w:w="180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ая безопасность в повседневной жиз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орода как среды обитания челов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еспечения безопасности города (населенного пункт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аварийные ситуации в доме (квартир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 4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пожар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е кварти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6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вещества и продукты пит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7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 и обрушение до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8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лопнулась дверь (сломался замок, потерялись ключ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толп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бывает кусач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на дорогах и на транспорт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рожного движения, причины и последствия дорожно-транспортных  происшестви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пешеходов и пассажи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общественном транспорте и автомобил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тран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и речной тран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ситуации социального характе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«Безопасность на дороге и на транспорте» Психологические основы самозащит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криминогенного характера в доме (квартире) и подъезд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ые  ситуации на улице, опасные домога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захвате в  залож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язнение среды обит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Опасные ситуации социального характера. Загрязнение в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здух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оч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ндивидуальной защиты органов дых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ующие противогазы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ротивогазом (практик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е первой помощ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нений, их причины и первая помощ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ровотеч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 кровотечен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4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здоровь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и компьютер – друзья или враги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1-3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изменение организма в подростковом возраст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§ 3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изменение организма в подростковом  возраст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ПО ОБЖ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в 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970"/>
        <w:gridCol w:w="1049"/>
        <w:gridCol w:w="1501"/>
        <w:gridCol w:w="180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ая безопасность в повседневной жиз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орода как среды обитания челов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еспечения безопасности города (населенного пункт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аварийные ситуации в доме (квартир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пожар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е кварти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6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вещества и продукты пит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7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 и обрушение до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8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лопнулась дверь (сломался замок, потерялись ключ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толп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бывает кусач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на дорогах и на транспорт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рожного движения, причины и последствия дорожно-транспортных  происшестви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пешеходов и пассажи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общественном транспорте и автомобил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тран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и речной тран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ситуации социального характе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«Безопасность на дороге и на транспорте» Психологические основы самозащит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криминогенного характера в доме (квартире) и подъезд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ые  ситуации на улице, опасные домога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захвате в  залож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язнение среды обит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Опасные ситуации социального характера. Загрязнение в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здух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оч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ндивидуальной защиты органов дых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ующие противогазы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ротивогазом (практик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е первой помощ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нений, их причины и первая помощ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ровотеч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 кровотечен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здоровь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просы и за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и компьютер – друзья или враги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1-3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изменение организма в подростковом возраст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§ 3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изменение организма в подростковом  возраст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9c2">
    <w:name w:val="c9 c2"/>
    <w:basedOn w:val="Style5"/>
    <w:qFormat/>
    <w:rPr/>
  </w:style>
  <w:style w:type="character" w:styleId="C9c2c12">
    <w:name w:val="c9 c2 c12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Основной текст Знак"/>
    <w:qFormat/>
    <w:rPr>
      <w:b/>
      <w:sz w:val="40"/>
    </w:rPr>
  </w:style>
  <w:style w:type="character" w:styleId="21">
    <w:name w:val="Основной текст 2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3:00Z</dcterms:created>
  <dc:creator>user</dc:creator>
  <dc:description/>
  <cp:keywords/>
  <dc:language>en-US</dc:language>
  <cp:lastModifiedBy>User</cp:lastModifiedBy>
  <cp:lastPrinted>2017-04-11T00:19:00Z</cp:lastPrinted>
  <dcterms:modified xsi:type="dcterms:W3CDTF">2018-10-21T14:36:00Z</dcterms:modified>
  <cp:revision>71</cp:revision>
  <dc:subject/>
  <dc:title>РАБОЧАЯ ПРОГРАММА ПО ОБЩЕСТВОЗНАНИЮ В 6 КЛАССЕ</dc:title>
</cp:coreProperties>
</file>